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70854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70854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70854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8066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8066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8066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141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141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141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9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60014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60014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60014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2165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2165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2165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610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610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610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19736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1                          | 472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3                          | 472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48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597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0                          | 823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1                          | 617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176036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176036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176036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480300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480300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480300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29054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29054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29054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4098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4098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4098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400647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20032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434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547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7                          | 365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1973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29254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60014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60014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60014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979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3882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308219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101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2165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2165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2165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7137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1010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681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681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681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746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746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746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221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35241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610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610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610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124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20004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718936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1532198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552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2312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8839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103856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 7737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 7737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 7737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 7737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 55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 55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 55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7125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71216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71216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  4695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  4695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  4695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 7574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53574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588192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314488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 8839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388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10385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101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 3842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 3842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 3842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 705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 705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 705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 3136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 3136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 3136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 4803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 4803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 4803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Р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Н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81.54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81.5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 89.6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49.3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87.0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 3.84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 45.8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04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 7737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 555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7125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206090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588192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314488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75747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53574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8839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3882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10385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71807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0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17603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 7737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713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  4695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206144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26437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 7737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 7737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 555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 555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71216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71216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71771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71771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  4695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  4695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 48030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 48030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17603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17603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V0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101155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1       =          4803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2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12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12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12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12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12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12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12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1.12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01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6:00Z</dcterms:created>
  <dc:creator>fox</dc:creator>
  <dc:description/>
  <cp:keywords/>
  <dc:language>en-US</dc:language>
  <cp:lastModifiedBy>fox</cp:lastModifiedBy>
  <dcterms:modified xsi:type="dcterms:W3CDTF">2017-01-23T07:06:00Z</dcterms:modified>
  <cp:revision>2</cp:revision>
  <dc:subject/>
  <dc:title/>
</cp:coreProperties>
</file>