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2.2017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лное или 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дрес (место нахождения)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2290547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Источники базового капитала:                                                       |        206145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Уставный капитал кредитной организации: 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сформированный обыкновенными акциями    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сформированный привилегированными акциями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сформированный долями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Эмиссионный доход: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кредитной организации в организационно-правовой форме акционерного общества, всего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сформированный при размещении обыкновенных акций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сформированный при размещении привилегированных акций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кредитной организации в организационно-правовой форме общества с ограниченной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Часть резервного фонда кредитной организации, сформированная за счет прибыли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Часть резервного фонда кредитной организации, сформированная за счет прибыли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Прибыль текущего года в части, подтвержденной аудиторской организацией, всего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Прибыль предшествующих лет, данные о которой подтверждены аудиторск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116628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Показатели, уменьшающие сумму источников базового капитала:                        |            7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Нематериальные активы, всего, в том числе:                                         |            70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.1     |нематериальные активы, отчужденные при осуществлении операций, совершаемых на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озвратной основе без прекращения признания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.2     |нематериальные активы, находящиеся под управлением управляющих компаний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Сумма налога на прибыль, подлежащая возмещению в будущих отчетных периодах 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отношении перенесенных на будущее убытков, учитываемых при расчете налога на прибыль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Сумма налога на прибыль, подлежащая возмещению в будущих отчетных периодах 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тношении вычитаемых временных разниц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Вложения в собственные обыкновенные акции, привилегированные акции и иные источники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(капитала), всего, в том числе: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 (или) имущества, предоставленного третьими лицами, в случае, если кредитная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связи с предоставлением указанного имущества (за исключением встречных вложени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 и финансовой организации)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4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4     |вложения, находящиеся под управлением управляющих компаний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5     |иные вложения в источники собственных средств (капитала)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участников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става участников кредитной организации в организационно-правовой форме общества с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граниченной (или дополнительной) ответственностью в соответствии со статьей 26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едерального закона № 14-ФЗ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о об их обратном выкупе на иных основаниях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8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8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в том числе финансовых организаций - нерезидентов), всего, в том числе: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инансовых организаций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организаций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4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й и совокупная сумма отложенных налоговых активов, не зависящих от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удущей прибыли кредитной организаци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денежных средств (или иного обеспечения рисков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ля совершения третьими лицами сделок по приобретению прав на источники базовог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став базового капитала, в случае,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редства кредитной организации, осуществляющей функции центрального контрагента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чество управления которой признано Банком России удовлетворительным,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назначенные для целей: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1    |покрытия возможных потерь, вызванных неисполнением участниками клиринга свои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, и используемые центральным контрагентом до использования средств,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несенных добросовестными участниками клиринга в коллективное клиринговое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еспечение (выделенный капитал центрального контрагента)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2    |обеспечения прекращения или реструктуризации деятельности центрального контрагента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3    |покрытия возможных потерь в результате ухудшения финансового положения централь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нтрагента вследствие уменьшения его доходов или увеличения расходов, не связанных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 неисполнением обязательств участниками клиринга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5      |Положительная разница между величиной ожидаемых потерь и величиной резерва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резервов), фактически сформированного (сформированных) кредитной организацией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20607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    75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 75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) без указания срока возврата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субординированный облигационный заем, срок погашения которого не установлен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) привлеченный до 1 января 2013 года на срок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 менее 50 лет, кредитором (кредиторами) по которому являются нерезиденты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    17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 и иные источники собственных средст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 (или) имущества, предоставленного третьими лицами, в случае, если кредитная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связи с предоставлением указанного имущества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4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5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3     |существенные вложения кредитной организации в акции финансовых организаций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инансовым организациям - резидентам и финансовым организациям - нерезидентам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вершения третьими лицами сделок по приобретению прав на источники добавочного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бавочного капитала, в случае, если основное или дочернее общество кредитной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России № 395-П, всего, в том числе:                                                |            17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17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акционеров (участников), приобретенные (выкупленные)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ей у акционеров (участников)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й и уставный капитал кредитных организаций - резидентов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ход, прибыль, резервный фонд) (их часть), для формирования которых инвесторам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акционерами, участниками и другими лицами, участвующими в формировании источников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бственных средств кредитной организации) использованы ненадлежащие активы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 57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206132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 22922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веденных до 1 марта 2013 года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веденных после 1 марта 2013 года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изации прироста стоимости основных средств при переоценке до выбытия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сновных средств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акционерного общества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были текущего года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2370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20551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тоимости, всего, в том числе: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й кредит (депозит, заем, облигационный заем), привлеченный на срок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 менее 50 лет, кредитором по которому является резидент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й кредит (депозит, заем), привлеченный до 1 марта 2013 года,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лигационный заем, размещенный до 1 марта 2013 года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3     |субординированный кредит, предоставленный в соответствии с Федеральным законом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№ 173-ФЗ и (или) в рамках реализации участия государственной корпорации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"Агентство по страхованию вкладов" в осуществлении мер по предупреждению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анкротства банка в соответствии с Федеральным законом № 127-ФЗ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основных средств кредитной организации за счет переоценки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Положительная разница между величиной резерва (резервов), фактически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формированного (сформированных) кредитной организацией, и величиной ожидаемых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отерь    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 и иные источники собственных средст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(предоставленного) самой кредитной организацией, и (или) имущества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ого другими лицами, в случае, если кредитная организация прямо или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свенно (через третьих лиц) приняла на себя риски, возникшие в связи с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ем указанного имущества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4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5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3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убординированные займы с дополнительными условиями, предоставленные финансовы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м - резидентам и финансовым организациям - нерезидентам,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3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3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 кредитной организации, а также обязательства кредитной организации по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вершения третьими лицами сделок по приобретению прав на инструменты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полнительного капитала, включенные в расчет источников собственных средст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полнительного капитала, в случае,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229054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-5 приложения к Положению Банка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России № 395-П, всего, в том числе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распределенной прибыли, резервного фонда, субординированного кредита),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ормирования которых инвесторами использованы ненадлежащие активы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итываемая на балансовых счетах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убординированные займы с дополнительными условиями, предоставленные кредитным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м - резидентам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кредитной организацией участникам (акционерам) и инсайдерам, над е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максимальным размером, предусмотренным федеральными законами и нормативными актами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анка России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вложения, превышающие сумму источников основного и дополнительного капитала, в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обретение основных средств (в том числе земли), сооружение (строительство) и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здание (изготовление) основных средств, в недвижимость, временно неиспользуемую 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сновной деятельности, в сооружение (строительство) объектов недвижимости, временн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используемой в основной деятельности, долгосрочные активы, предназначенные для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дажи, а также запасы (за исключением изданий)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.1   |справочно: совокупная сумма вложений в активы,  указанные в подпункте 5.2 пункта 5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ложения к Положению Банка России № 395-П                                        |           91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кредитной организацией своим участникам (акционерам) и инсайдерам,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ад ее максимальным размером, предусмотренным федеральными законами и нормативными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актами Банка России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Вложения, превышающие сумму источников основного и дополнительного капитала, всего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том числе: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приобретение (аренду) основных средств (в том числе земли), сооружение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строительство) и создание (изготовление) основных средств, в недвижимость,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ременно неиспользуемую в основной деятельности, в сооружение (строительство)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ъектов недвижимости, временно неиспользуемой в основной деятельности,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лгосрочные активы, предназначенные для продажи, а также запасы (за исключением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зданий)  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отчужденные при осуществлении операций, совершаемых на возвратной основе без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кращения признания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находящиеся под управлением управляющих компаний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4     |справочно: совокупная сумма вложений в активы,  указанные в подпункте 4.2.2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ункта 4 Положения Банка России № 395-П                                            |          2556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22922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 Объем акций и (или) субординированных облигаций финансовых организаци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отчужденных по сделкам РЕПО                0 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 Объем акций и (или) субординированных облигаций финансовых организаци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приобретенных по сделкам РЕПО              0 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 Финансовый результат по операциям с производными финансовыми инструментами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отраженный по строке 100.5, и (или) 101.9, и (или) 200.5 в составе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финансового результата текущего года, включает: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1. реализованный              0 тыс. руб.;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2. нереализованный              0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2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9:00Z</dcterms:created>
  <dc:creator>fox</dc:creator>
  <dc:description/>
  <cp:keywords/>
  <dc:language>en-US</dc:language>
  <cp:lastModifiedBy>fox</cp:lastModifiedBy>
  <dcterms:modified xsi:type="dcterms:W3CDTF">2017-02-22T07:39:00Z</dcterms:modified>
  <cp:revision>2</cp:revision>
  <dc:subject/>
  <dc:title/>
</cp:coreProperties>
</file>