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   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7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лное или 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дрес (место нахождения)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315581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27334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3781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68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68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2726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75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75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17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, если кредитная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,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17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17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27324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 4234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4234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, если кредитная организация прямо ил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,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3155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 82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226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4234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,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   0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4.20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3:00Z</dcterms:created>
  <dc:creator>fox</dc:creator>
  <dc:description/>
  <cp:keywords/>
  <dc:language>en-US</dc:language>
  <cp:lastModifiedBy>fox</cp:lastModifiedBy>
  <dcterms:modified xsi:type="dcterms:W3CDTF">2017-05-04T09:13:00Z</dcterms:modified>
  <cp:revision>2</cp:revision>
  <dc:subject/>
  <dc:title/>
</cp:coreProperties>
</file>