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 (наименование 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иностранная |    итого     |   в рублях   |  иностранная |     итого    |   в рублях   |  иностранная |     итого    |   в рублях   |  иностранная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валюта, драго-|              |              |валюта, драго-|              |              |валюта, драго-|              |              |валюта, драго-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ценные металлы|              |              |ценные металлы|              |              |ценные металлы|              |              |ценные металлы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432              0            432           1533              0           1533            997              0            997            968              0            96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1580              0           1580              0              0              0              0              0              0           1580              0           1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6569          22284          68853         360115          14402         374517         350246          14138         364384          56438          22548          78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6610              0          26610          33630              0          33630          38395              0          38395          21845              0          21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33060           2451         235511         233060           2451         2355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13574              0         113574        9265682              0        9265682        9282491              0        9282491          96765              0          96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4960          63695          88655          41741        2885850        2927591          50314        2871730        2922044          16387          77815          94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7902              0          27902              0              0              0           3783              0           3783          24119              0          24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1195              0           1195              0              0              0            282              0            282            913              0            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035           2775              0            169            169              0             77             77            740           2127           2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93            179            372          29833           6758          36591          29920           6747          36667            106            190            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99           1060           1159          34476          25288          59764          34240          23521          57761            335           2827           3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30521             39         130560          80239             17          80256          20010              9          20019         190750             47         190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 2              0              2        4651099         389908        5041007        4651101         389849        5040950              0             59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761              0           3761       81677519              4       81677523       81652954              4       81652958          28326              0          28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32            332              0             20             20              0              7              7            100            245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2447993              0        2447993       37021982              0       37021982       39469975              0       394699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12300759              0       12300759       10334947              0       10334947        1965812              0        1965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267              0           5267          13617              0          13617          14591              0          14591           4293              0           4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6700              0           6700           1500              0           1500           1500              0           1500           6700              0           6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3690              0          33690          19776              0          19776           8220              0           8220          45246              0          45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9961              0          49961          44100              0          44100          20826              0          20826          73235              0          73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19863              0         119863           1500              0           1500          11683              0          11683         109680              0         109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4602              0           4602              0              0              0            261              0            261           4341              0           4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1500              0           1500              0              0              0            125              0            125           1375              0           1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  0              0              0            152              0            152              0              0              0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272              0            272              0              0              0            143              0            143            129              0            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2560              0          12560             90              0             90            100              0            100          12550              0          12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1750              0          51750           9300              0           9300           8234              0           8234          52816              0          52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4189              0           4189              0              0              0            383              0            383           3806              0           3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2894              0           2894           2364              0           2364           1826              0           1826           3432              0           3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9107              0           9107           1110              0           1110            853              0            853           9364              0           9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5191              0          25191           4915              0           4915            917              0            917          29189              0          29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63              0            163            445              0            445            373              0            373            235              0            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0409              0          20409             62              0             62            507              0            507          19964              0          19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8928              0           8928            175              0            175            124              0            124           8979              0           8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791              0           6791             65              0             65            250              0            250           6606              0           6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9              0              9              0              0              0              4              0              4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3340              0           3340              0              0              0              0              0              0           3340              0           3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60534702        4987388       65522090       60534702        4987388       655220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16647872       17257565       33905437       16647872       17257565       339054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6549            965          27514          20332           2934          23266          11030           1939          12969          35851           1960          37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21662              7          21669          21657              7          21664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826175              0         826175        9163869              0        9163869        9322056              0        9322056         667988              0         667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    0              0              0          50106              0          50106          50106              0          501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996562              0         996562         517439              0         517439         130720              0         130720        1383281              0        1383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732412              0         732412         258389              0         258389         265767              0         265767         725034              0         725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    0              0              0         389844         389844              0              0              0              0         389844         389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9089141              0        9089141        9068153              0        9068153          20988              0          20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26851              0          26851           7284              0           7284           8859              0           8859          25276              0          25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2418              0           2418              0              0              0            369              0            369           2049              0           2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94              0             94            262              0            262            268              0            268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2              0              2             63              0             63             65              0             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8              0              8            711              0            711            711              0            711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624              0           3624          10520              0          10520           7155              0           7155           6989              0           6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21            421              0            389            389              0            296            296              0            514            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537              0           1537            724              0            724           1052              0           1052           1209              0           1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 76              0             76            313              0            313            172              0            172            217              0            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638              0          34638            176              0            176            139              0            139          34675              0          34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43              0             43            176              0            176            176              0            176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602              0           1602             43              0             43            224              0            224           1421              0           1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43              0             43             43              0             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6              0              6             47              0             47             42              0             42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63              0            663            239              0            239            232              0            232            670              0            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8              0             88            196              0            196            192              0            192             92              0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3                35              0             35             43              0             43             78              0             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413              0            413            413              0            4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672003              0         672003         672003              0         672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927              0            927             62              0             62            135              0            135            854              0            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6122              0           6122              0              0              0              0              0              0           6122              0           6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4464              0          14464              0              0              0           1667              0           1667          12797              0          12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   0              0              0           1667              0           1667              0              0              0           1667              0           1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06616              0         406616         142969              0         142969            949              0            949         548636              0         548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65758              0         165758          23164              0          23164              0              0              0         188922              0         1889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4315              0          14315           1407              0           1407              0              0              0          15722              0          15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6              3949              0           3949              0              0              0              0              0              0           3949              0           3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459599          90910        6550509      242996877       25962994      268959871      242970643       25555728      268526371        6485833         498176        6984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26851              0          26851           8859              0           8859           7284              0           7284          25276              0          25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211892              0         211892        1378179              0        1378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43              0             43              2              0              2             83              0             83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2              0              2              4              0              4            202              0            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20              0             20          30682           6633          37315          30688           6633          37321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99           1060           1159          34240          23521          57761          34476          25288          59764            335           2827           3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30521             39         130560          20010              9          20019          80239             17          80256         190750             47         190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422              0            422         398568              0         398568         402251              0         402251           4105              0           4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6119787              0        6119787        6119787              0        61197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2539428              0        2539428        2559427              0        2559427          19999              0          19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471              0            471          63604              0          63604          65030              0          65030           1897              0           1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0528              0          10528          21393              0          21393          19997              0          19997           9132              0           9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246529              0         246529        7098731              0        7098731        7150873              0        7150873         298671              0         298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389340          16330         405670        3764057         164063        3928120        3891528         172068        4063596         516811          24335         541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7945              1          17946          33165              0          33165          22442              0          22442           7222              1           7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3419              0          43419         199578              0         199578         199805              0         199805          43646              0          43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0553          34367          84920          68817           5716          74533          67323           8686          76009          49059          37337          86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82             25            107             74              1             75             28              3             31             36             27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0066              0          10066          10066              0          100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4948            214           5162           4948            214           51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904           3010           7914           4904           3010           79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07            196            703            507            196            7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8447              0          38447          38447              0          384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728           1697           5425           3728           1697           54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168            255           1423           1168            255           14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1            726251              0         726251         246325              0         246325         176447              0         176447         656373              0         656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1            171081              0         171081         245500              0         245500         275570              0         275570         201151              0         201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4800              0           4800          26800              0          26800          22000              0          2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4679            418          25097           9577            137           9714           7589            408           7997          22691            689          23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   0              0              0             69             69           1756           2432           4188           1756           2363           4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51768           3377          55145           2760            401           3161           7918           1632           9550          56926           4608          61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506607          10656        1517263          24246            682          24928          21437            967          22404        1503798          10941        1514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9              0              9              3              0              3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1              0             21              3              0              3              3              0              3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7              0             17              3              0              3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  0              0              0              0              0             50              0             5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124              0            124            174              0            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0              0             10              2              0              2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6              0            126              4              0              4              4              0              4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6943              0          16943           4911              0           4911           6684              0           6684          18716              0          18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75              0             75              6              0              6              0              0              0             69              0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5469              0           5469            561              0            561            211              0            211           5119              0           5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9243              0           9243            641              0            641           1371              0           1371           9973              0           9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954              0          35954            599              0            599            149              0            149          35504              0          35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8              0              8              2              0              2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62153366              0       62153366       62153366              0       621533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17192923       16874208       34067131       17192923       16874208       340671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221             85           1306          11488             11          11499          10574             28          10602            307            102            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86              0             86          37992              0          37992          38287              0          38287            381              0            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82              0             82         112302              0         112302         112332              0         112332            112              0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7151              0           7151           3991              0           3991           5731              0           5731           8891              0           8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766              0            766          11059              0          11059          11090              0          11090            797              0            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432              0            432            997              0            997           1533              0           1533            968              0            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135              0           1135           2956              0           2956           3251              0           3251           1430              0           1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5509              0           5509          10863              0          10863          11391              0          11391           6037              0           6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265              0            265            265              0            2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27              0            127            787              0            787            944              0            944            284              0            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3              1              4              0              0              0           1987              0           1987           1990              1           1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141              0           4141           5044              0           5044           5294              0           5294           4391              0           4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1667              0           1667           3169              0           3169           3297              0           3297           1795              0           1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 2871              0           2871              0              0              0             57              0             57           2928              0           2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7342              0          27342            139              0            139             75              0             75          27278              0          27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807              0            807            224              0            224             36              0             36            619              0            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1580              0           1580              0              0              0              0              0              0           1580              0           1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15304              0         515304           3766              0           3766         105085              0         105085         616623              0         616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66156              0         166156              0              0              0          73950              0          73950         240106              0         2401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801            211892              0         211892         211892              0         21189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484150          66359        6550509      100767931       17080823      117848754      101184512       17097742      118282254        6900731          83278        6984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2665              0           2665          25599              0          25599          23619              0          23619           4645              0           4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16179              0         516179          23064              0          23064          42982              0          42982         496261              0         496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249894              0        1249894         116519              0         116519         117202              0         117202        1249211              0        1249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9                 0              0              0              0          56242          56242              0          56242          562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524              0           7524           1315              0           1315           1186              0           1186           7653              0           7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8              0             28              0              0              0              0              0              0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2150              0          32150              0              0              0              0              0              0          32150              0          32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3948477              0        3948477       58012944              0       58012944       58686216              0       58686216        3275205              0        3275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756925              0        5756925       58179442          56242       58235684       58871206          56242       58927448        5065161              0        5065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9611              0          19611              0              0              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11689              0         611689          62960              0          62960          73726              0          73726         622455              0         622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2911367              0        2911367       55434331        3107518       58541849       54137698        3731022       57868720        1614734         623504        2238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46780              0         246780          15989              0          15989              0              0              0         230791              0         230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0608              0          20608          10192              0          10192           8000              0           8000          18416              0          18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3771              0          93771          55226              0          55226          61944              0          61944         100489              0         100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4619              0          44619              0              0              0            554              0            554          45173              0          45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808448              0        1808448         241168              0         241168         222676              0         222676        1789956              0        1789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756925              0        5756925       55819866        3107518       58927384       54504598        3731022       58235620        4441657         623504        5065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16918808              0       16918808       16527569              0       16527569         391239              0         391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108904         392842         501746         108904         392842         5017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17444030              0       17444030       17054066              0       17054066         389964              0         389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34471742         392842       34864584       33690539         392842       34083381         781203              0         781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100598       16853109       16953707         100598       17243073       17343671              0         389964         389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1                 0              0              0         100359              0         100359         100359              0         1003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17029315              0       17029315       17420554              0       17420554         391239              0         391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17230272       16853109       34083381       17621511       17243073       34864584         391239         389964         781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В.В. Дорош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Экономист отдела отчетности                                                    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7.2017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0:00Z</dcterms:created>
  <dc:creator>fox</dc:creator>
  <dc:description/>
  <cp:keywords/>
  <dc:language>en-US</dc:language>
  <cp:lastModifiedBy>fox</cp:lastModifiedBy>
  <dcterms:modified xsi:type="dcterms:W3CDTF">2017-07-13T07:20:00Z</dcterms:modified>
  <cp:revision>2</cp:revision>
  <dc:subject/>
  <dc:title/>
</cp:coreProperties>
</file>