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b/>
          <w:sz w:val="12"/>
          <w:szCs w:val="12"/>
        </w:rPr>
        <w:t>ОТЧЕТ О ФИНАНСОВЫХ РЕЗУЛЬТАТАХ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</w:t>
      </w:r>
      <w:r>
        <w:rPr>
          <w:rFonts w:cs="Courier New" w:ascii="Courier New" w:hAnsi="Courier New"/>
          <w:b/>
          <w:sz w:val="12"/>
          <w:szCs w:val="12"/>
        </w:rPr>
        <w:t>за период с 1 января по 30 июня 2017 год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Часть 1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роцентные доходы, доходы от корректировок и от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восстановления (уменьшения) резервов на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возможные потери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11112   |         17278|             0|          172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11113   |            36|             0|             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11114   |          5522|             0|           55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11115   |          2633|             0|           26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111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101-11120                 |     0   |         25469|             0|          254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1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1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1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1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1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11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11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1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1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11211   |           231|             0|            2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11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1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11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11215   |        136040|             0|         1360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11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11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11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201-11220                 |     0   |        136271|             0|         1362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1302   |            49|            29|             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301-11303                 |     0   |            49|            29|             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1401   |          4997|             0|           49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401-11403                 |     0   |          4997|             0|           49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15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1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1601   |         30765|             0|          307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1602   |            56|             0|             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1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1604   |         48200|             0|          482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1605   |         28349|             0|          283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1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601-11608                 |     0   |        107370|             0|         1073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1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1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17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17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17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17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17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17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701-11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11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11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11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11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118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118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18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18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801-118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1                            |     0   |        274156|            29|         274185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Комиссионные доходы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12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12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12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12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12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12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12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12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12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12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12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12112   |           129|             0|            1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121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121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121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12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12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12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12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12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2101-12120                 |     0   |           129|             0|            1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12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12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12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12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12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12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12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12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12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1221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12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12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12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12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12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12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12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12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12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12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2201-12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2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2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2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2301-12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    0   |           129|             0|            1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3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ые доходы, на разницу между процентными дохо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ами за отчетный период, рассчитанными в соот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етствии с применением ставки дисконтирования,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и процентными доходами, начисленными без приме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13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13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13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13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13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13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13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13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13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13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13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131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131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131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131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13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13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13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13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131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101-13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13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13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13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13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13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13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13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13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13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13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13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13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13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13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13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13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13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13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13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13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201-1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3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3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3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301-1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3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3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3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401-1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3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3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3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35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35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35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35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3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501-13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3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3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3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3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3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3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36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3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601-1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3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3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37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37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37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37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37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37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701-1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13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13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13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13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138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138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38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38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801-138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4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сходы, на разницу между процентными расходам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роцентными расходами, начисленными без приме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олученным кредитам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Банка России      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кредитных организаций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банков-нерезидентов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ностранных государств                     | 14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других кредиторов                          | 14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101-1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инансовых организаций,  находящихся в фе-    | 14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коммерческих организаций,  находящихся в      | 14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некоммерческих организаций,  находящихся      | 14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финансовых организаций,  находящихся в госу-  | 14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коммерческих организаций,  находящихся в госу-| 14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некоммерческих организаций,  находящихся в го-| 14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государственных финансовых организаций      | 14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негосударственных коммерческих организаций    | 14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негосударственных некоммерческих организаций  | 14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кредитных организаций                         | 14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банков-нерезидентов                           | 14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индивидуальных предпринимателей               | 14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юридических лиц - нерезидентов                | 14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201-14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едерального казначейства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14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          | 14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14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-     | 14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      | 14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      | 14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14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14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14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143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143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             | 14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14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14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14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14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14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301-143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юридических лиц: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а России        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14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          | 14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14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-     | 14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      | 14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      | 14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144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144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144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144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144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             | 144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144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144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144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144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144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401-14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14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14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501,1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привлеченным депозит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14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14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601,14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14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14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701,14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14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14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14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14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ущенным долговым ценным бумагам  | 148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801-14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5. Доходы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езервов на возможные потери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15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15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15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15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15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15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15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151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1510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1511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1511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15112   |         53669|      Х       |          536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15113   |           246|      Х       |            2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15114   |          2797|      Х       |           27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15115   |          4114|      Х       |           41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1511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1511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1511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1511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1512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101-15120                 |     0   |         60826|      Х       |          608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15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15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15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15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15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152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152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152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1520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1521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1521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1521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1521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1521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1521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1521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1521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1521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1521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1522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201-15220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5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5302   |           354|      Х       |            3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5303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301-15303                 |     0   |           354|      Х       |            3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5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5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5403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401-15403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5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5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5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5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5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55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55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55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501-155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56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56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56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56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156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56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56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56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601-156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157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157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157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157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157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157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57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157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701-157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5                            |     0   |         61180|      Х       |          6118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6. Премии, уменьшающие процентные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сходы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16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16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ущенным долговым ценным бумагам  | 16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сего по Части 1 "Процентные доходы, доходы от|         |        335465|            29|         33549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рректировок и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зервов на возможные потери" (разделы 1 - 6)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Часть 2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Операционные доходы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с предоставленными кредитами и прочими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мещенными средств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От операций с предоставленными кредитами 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кредитами, права требования по которым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риобретены: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2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2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2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21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21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21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21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21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21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21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211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211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211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211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21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21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21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21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211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101-2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От операций с прочими размещенными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редствами, в том числе с прочим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енными правами требования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2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2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2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2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2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2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21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21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2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2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21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21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2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21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21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21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21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21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21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21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201-21220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От операций с размещенными депозитами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21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2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301-2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с приобретенными долговыми ценными бумагам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От операций с приобретенными долгов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, оцениваемыми по справедли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ой стоимости через прибыль или убыток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22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22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22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22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22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22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22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221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2101-221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22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22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22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22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22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222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222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222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2201-222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ыми бумагами, имеющимися в наличии для про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ажи (кроме векселей)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22301   |           429|      Х       |            4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22302   |            68|      Х       |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22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22304   |          6278|      Х       |           62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22305   |          9807|      Х       |           98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223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223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223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2301-22308                 |     0   |         16582|      Х       |          165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ыми бумагами, удерживаемыми до погаш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22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22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22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22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224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224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224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224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2401-224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От операций с учтенными векселями: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22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22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22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22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22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225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225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225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2501-22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    0   |         16582|      Х       |          1658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3. Доходы от операций с приобретенным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ми бумагами, оцениваемыми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тоимости через прибыль или убыток: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23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231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101-2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От переоценки приобретенных долевых ценны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23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23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3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23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201-2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ми бумагами, имеющимися в наличии для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одажи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23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23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3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233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301-2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Доходы от восстановления (уменьшения) резер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ов на возможные потери по приобретенным до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евым ценным бумагам, имеющимся в наличии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23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23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3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23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401-2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Дивиденды от вложений в акции: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23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ругих организаций - резидентов               | 23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3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й - нерезидентов             | 235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501-235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зависимых обществ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23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ругих организаций - резидентов               | 23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3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й - нерезидентов             | 236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601-236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озяйственных обществах, кроме акционерных: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ях                        | 23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ругих организациях - резидентах              | 237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3 |  банках-нерезидентах                           | 237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ях - нерезидентах            | 237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701-237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Доходы от участия в хозяйственных обществах,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роме акционерных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ях                        | 23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ругих организациях - резидентах              | 23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х-нерезидентах                           | 23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ях - нерезидентах            | 23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801-23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9. Доходы от операций с приобретенными долевым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 дочерних и зависимых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озяйственных обществ и паевых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239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ругих организаций - резидентов               | 239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39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й - нерезидентов             | 239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901-239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4. Доходы от операций с полученными кре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итами, а также с прочими привлеченными средст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ами и выпущенными долговыми ценными бумагами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Банка России                               | 24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кредитных организаций                      | 24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банков-нерезидентов                        | 24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ностранных государств                     | 24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других кредиторов                          | 24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101-2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едерального казначейства                     | 24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24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24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24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24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24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24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24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24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24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24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24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24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24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24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24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24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24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201-242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а России                                | 24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24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24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24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24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24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24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24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24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24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243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243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24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24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24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24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24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243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301-2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24401   |           704|            27|            7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24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401,24402                 |     0   |           704|            27|            7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24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24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501,2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24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24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24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24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ущенным долговым ценным бумагам  | 24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601-2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4                            |     0   |           704|            27|            7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5. Доходы от операций с производным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овым (базисн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25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25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25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25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25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5101-251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25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25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25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25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252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5201-25205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25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25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25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253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253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5301-253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25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25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25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25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254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5401-2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От операций с производными финансовыми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25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25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25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25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255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5501-2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оговора (балансовый счет N 70605, при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 N 70705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применения встроенных производных   | 256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5           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6. Доходы от операций с иностранной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Доходы от операций купли-продажи иностранной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алюты в наличной форме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лларов США                                  | 26101   |           488|      Х       |            4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Евро                                          | 26102   |           281|      Х       |            28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Фунтов стерлингов Соединенного королевства    | 26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Швейцарских франков                           | 26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Японских иен                                  | 26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других валют                                  | 26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101-26106                 |     0   |           769|      Х       |            7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оходы от операций купли-продажи иностранной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алюты в безналичной форме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лларов США                                  | 26201   |          1915|      Х       |           19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Евро                                          | 26202   |        121977|      Х       |         1219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Фунтов стерлингов Соединенного королевства    | 26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Швейцарских франков                           | 26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Японских иен                                  | 26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других валют                                  | 262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201-26206                 |     0   |        123892|      Х       |         12389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оходы от переоценки средств в иностранной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алюте (балансовый счет N 70603, пр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 N 70703):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долларам США                               | 26301   |         17873|      Х       |          178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Евро                                       | 26302   |        222091|      Х       |         2220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Фунтам стерлингов Соединенного королевства | 26303   |           111|      Х       |            1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Швейцарским франкам                        | 263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Японским иенам                             | 263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по другим валютам                             | 26306   |            31|      Х       |             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301-26306                 |     0   |        240106|      Х       |         240106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Доходы от операций купли-продажи драгоценны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металлов: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Золота                                        | 26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еребра                                       | 26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латины                                       | 26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алладия                                      | 26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Других драгоценных металлов                   | 264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401-2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Доходы от переоценки драгоценных металлов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балансовый счет N 70604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тчетности - балансовый счет N 70704)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Золота                                        | 26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еребра                                       | 26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латины                                       | 26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алладия                                      | 26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Других драгоценных металлов                   | 26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501-2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6                            |     0   |        364767|      Х       |         3647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7. Комиссионные и аналогичные доходы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От открытия и ведения банковских счетов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и банков-нерезидентов   | 27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юридических лиц и юридических лиц -           | 27102   |          2341|             0|           23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индивидуальных предпринимателей               | 27103   |          2052|             0|           20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граждан (физических лиц) и физических лиц -   | 27104   |           279|             6|            2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101-27104                 |     0   |          4672|             6|           4678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От расчетного и кассового обслуживания: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и банков-нерезидентов   | 27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юридических лиц и юридических лиц -           | 27202   |          7316|             0|           73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индивидуальных предпринимателей               | 27203   |          3825|             0|           38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граждан (физических лиц) и физических лиц -   | 27204   |           458|           111|            5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201-27204                 |     0   |         11599|           111|          1171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От операций с валютными ценностям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с кредитными организациями и банками-         | 27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c юридическими лицами и юридическими лицами - | 27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c индивидуальными предпринимателями           | 27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c гражданами (физическими лицами) и           | 27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301-27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От осуществления переводов денежных средств: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банковским счетам по поручению кредитных   | 27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й и банков-нерезидентов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банковским счетам по поручению юридических | 27402   |          3431|             0|           34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иц и юридических лиц - нерезидентов, кроме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редитных организаций и банков-нерезидентов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банковским счетам по поручению индивиду-   | 27403   |           528|             0|            52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льных предпринимателей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банковским счетам по поручению граждан (фи-| 27404   |           545|            49|            59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зических лиц) и физических лиц - нерезидентов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без открытия банковских счетов, в том числе   | 27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электронных денежных средств, кредитн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ми и банками-нерезидентами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без открытия банковских счетов, в том числе   | 27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электронных денежных средств, юридическим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ицами и юридическими лицами - нерезидентами,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роме кредитных организаций и банков-нерези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н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ез открытия банковских счетов, в том числе   | 27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электронных денежных средств, индивидуальным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едпринимател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без открытия банковских счетов, в том числе   | 27408   |          1757|           113|           18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электронных денежных средств, граждана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физическими лицами) и физическими лицами -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прочие доходы от оказания услуг платежной     | 274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нфраструктуры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401-27409                 |     0   |          6261|           162|           6423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От операций по выдаче банковских гаранти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 поручительств: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с кредитными организациями и банками-         | 27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 юридическими лицами и юридическими лицами - | 27502   |          3801|             0|           38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с индивидуальными предпринимателями           | 27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 гражданами (физическими лицами) и           | 275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501-27504                 |     0   |          3801|             0|           380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От оказания посреднических услуг по брокер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ким и аналогичным договорам: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м организациям и банкам-нерезидентам  | 27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юридическим лицам и юридическим лицам -       | 27602   |          1434|             0|           14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индивидуальным предпринимателям               | 27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гражданам (физическим лицам) и физическим     | 27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ицам - нерезидентам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601-27604                 |     0   |          1434|             0|           1434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От операций доверительного управления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уществом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и банков-нерезидентов   | 27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юридических лиц и юридических лиц -           | 27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индивидуальных предпринимателей               | 277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граждан (физических лиц) и физических лиц -   | 277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701-277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От оказания консультационных и информацио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ых услуг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м организациям и банкам-нерезидентам  | 27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юридическим лицам и юридическим лицам -       | 27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индивидуальным предпринимателям               | 27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гражданам (физическим лицам) и физическим     | 27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ицам-нерезидентам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801-27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9. От других операций: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с кредитными организациями и банками-         | 279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2 |  с юридическими лицами и юридическими лицами - | 27902   |           206|             0|            2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с индивидуальными предпринимателями           | 27903   |            65|             0|             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 гражданами (физическими лицами) и           | 27904   |             7|             0|              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901-27904                 |     0   |           278|             0|            2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Итого по разделу 7                            |     0   |         28045|           279|          283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8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Доходы от переоценки обязательств и требо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аний, оцениваемых по справедливой стоимо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ти через прибыль или убыток, по прочим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перациям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переоценки обязательств по возврату | 28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от переоценки обязательств по выплате  | 28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оходы от переоценки других обязательств по   | 28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оходы от переоценки требований по возврату   | 28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101-28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оходы от восстановления (уменьшения) сумм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активам, переданным в доверительное управ- | 28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ение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условным обязательствам кредитного         | 28202   |         71420|      Х       |          714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арактер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операциям финансовой аренды (лизинга)      | 28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другим активам, в том числе требованиям,   | 28204   |         25334|      Х       |          253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прочим операциям, не приносящим процентный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ход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201-28204                 |     0   |         96754|      Х       |          967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оходы от аренды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предоставления в аренду специальных | 28301   |           152|             0|            1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мещений и сейфов для хранения документов 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от сдачи имущества в аренду            | 28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оходы от операций финансовой аренды (лизинга)| 28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301-28303                 |     0   |           152|             0|            15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перациям привлечения и предоставления     | 28401   |            67|             0|             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ругим банковским операциям и сделкам      | 28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401-28402                 |     0   |            67|             0|             67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Доходы по операциям с недвижимостью, времен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 неиспользуемой в основной деятельности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выбытия (реализации) недвижимости,  | 28501   |           443|      Х       |            4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от сдачи в аренду недвижимости, времен-| 28502   |            34|             0|             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о неиспользуемой в основной деятельност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оходы от восстановления убытков от обесце-   | 28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ния недвижимости, временно неиспользуемой в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оходы от изменения справедливой стоимости    | 28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501-28504                 |     0   |           477|             0|            477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Доходы по операциям с долгосрочными акти-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ами, предназначенными для продаж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выбытия (реализации) долгосрочных   | 286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от последующего увеличения справедливой| 286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тоимости долгосрочных активов, предназнач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х для продаж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601,286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Доходы по операциям с имуществом, полученным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договорам отступного, залога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выбытия (реализации) средств труда, | 287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от выбытия (реализации) предметов      | 287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оходы от последующего увеличения справедливой| 287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тоимости средств труда, полученных по догово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м отступного, залога, назначение которых не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оходы от восстановления снижения стоимости   | 287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едметов труда, полученных по договорам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ступного, залога, назначение которых не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701-28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рочие операционные доходы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передачи активов в доверительное    | 28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прошлых лет, выявленные в отчетном году| 28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рочие доходы                                 | 28803   |            74|             0|             74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8801-28803                 |     0   |            74|             0|             74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8                            |     0   |         97524|             0|          97524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9.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обеспечению деятельности кредитной организаци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Доходы по операциям с основными средствами 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ематериальными активами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выбытия (реализации) основных       | 29101   |            40|      Х       |             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от выбытия (реализации) нематериальных | 29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оходы от выбытия (реализации) прочего        | 29103   |             1|      Х       |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оходы от восстановления убытков от обесцене- | 29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я основных средст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доходы от восстановления убытков от обесцене- | 29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я нематериальных активов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доходы от дооценки основных средств после их  | 29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ценк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доходы от дооценки нематериальных активов     | 29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сле их уценк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9101-29107                 |     0   |            41|      Х       |             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оходы от корректировки обязательств по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ыплате вознаграждений работникам и по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плате страховых взносов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выплате вознаграждений работникам со сроком| 29201   |           108|             0|            1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выплате вознаграждений работникам по       | 29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кончании трудовой деятельности, ограничен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выплате вознаграждений работникам по окон- | 29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чании трудовой деятельности, не ограниченны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ксируемыми платежами, от оказания работника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и услуг в предшествующих периодах и возника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ющие при их исполнени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центный доход, возникающий при определении | 29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латам вознаграждений работникам  | 29205   |         12648|             0|          1264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 сроком исполнения свыше 12 месяцев после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кончания годового отчетного периода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по выходным пособиям со сроком исполнения     | 29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по оплате страховых взносов с выплат          | 29207   |            22|             0|             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течение годового отчетного периода и в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ечение 12 месяцев после окончания годового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о оплате страховых взносов с выплат          | 29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9201-29208                 |     0   |         12778|             0|          127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оходы от восстановления сумм резервов -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ценочных обязательств некредитного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арактера: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не урегулированным спорам и не завершенным | 29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не разрешенным разногласиям по уплате      | 29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закрытию подразделения кредитной           | 29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прочим резервам - оценочным обязательствам | 293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9301-29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рочие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беспечению деятельности кредитной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рганизаци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неустойки (штрафы, пени) по прочим            | 29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ходы от безвозмездно полученного имущества  | 29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ступления в возмещение причиненных убытков, | 29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том числе страховое возмещение от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траховщик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оходы от оприходования излишков имущества    | 29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доходы от оприходования излишков денежной     | 29405   |             2|             0|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личност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доходы от списания обязательств и невостребо- | 29406   |           473|             0|            4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анной кредиторской задолженност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другие доходы, относимые к прочим, в том числе| 29407   |            10|             0|             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осящие разовый, случайный характер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9401-29407                 |     0   |           485|             0|            4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9                            |     0   |         13304|             0|          133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сего по Части 2 "Операционные доходы"        |         |        520926|           306|         52123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делы 1 - 9)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Всего доходов (части 1 - 2)                   |     0   |        856391|           335|         8567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Часть 3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Процентные расходы, расходы от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резервов на возможные потери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Банка России                               | 3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кредитных организаций                      | 3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банков-нерезидентов                        | 3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ностранных государств                     | 3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других кредиторов                          | 31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101-31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инансовых организаций, находящихся в феде-   | 3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коммерческих организаций, находящихся в фе-   | 3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некоммерческих организаций, находящихся в     | 3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финансовых организаций, находящихся в госу-   | 3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коммерческих организаций, находящихся в госу- | 3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некоммерческих организаций, находящихся в     | 3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государственных финансовых организаций      | 31207   |          7432|             0|           743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негосударственных коммерческих организаций    | 31208   |          1454|             0|           14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негосударственных некоммерческих организаций  | 3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кредитных организаций                         | 3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банков-нерезидентов                           | 31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индивидуальных предпринимателей               | 31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юридических лиц - нерезидентов                | 3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201-31213                 |     0   |          8886|             0|           8886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едерального казначейства                     | 3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31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31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31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31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31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31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31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31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31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31311   |         30209|             0|          302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31312   |          4466|             0|           446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31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31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31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31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31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313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301-31318                 |     0   |         34675|             0|          34675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а России                                | 31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31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31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31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31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31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31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314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314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314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314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314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314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314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31415   |          5962|             0|           59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314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314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314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401-31418                 |     0   |          5962|             0|           59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1501   |            68|             0|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1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501,31502                 |     0   |            68|             0|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1601   |         74387|           609|          749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1602   |             2|             0|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601,31602                 |     0   |         74389|           609|          749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1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1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701,3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31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31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31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31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ущенным долговым ценным бумагам  | 318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801-31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9. По размещенным средствам в иностранной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алюте в банках-нерезидентах по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трицательным процентным ставкам: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денежным средствам на счетах               | 319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ам размещенным                      | 319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прочим размещенным средствам               | 319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1901-319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1                            |     0   |        123980|           609|         124589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сделке, увеличивающие процентные расходы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Банка России                               | 32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кредитных организаций                      | 32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банков-нерезидентов                        | 32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ностранных государств                     | 32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других кредиторов                          | 32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2101-32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ивлеченным депозитам юридических лиц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едерального казначейства                     | 32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32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32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32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32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32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32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32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32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32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32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3221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32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32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32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32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32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32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2201-32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а России                                | 32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32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32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32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32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32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323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32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32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32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3231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323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32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32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32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32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32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32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2301-323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2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2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2401,324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2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2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2501,32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32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32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326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32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ущенным долговым ценным бумагам  | 32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2601-326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3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сделке, уменьшающие процентные до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33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33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33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33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33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33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33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33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33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33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33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331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331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331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331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33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33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33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33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33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101-33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33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33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33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33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33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33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33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33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33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33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33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33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33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33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33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33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33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33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33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33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201-3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33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33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33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301-3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33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33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33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401-3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3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3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3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35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35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35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35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35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501-33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3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3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3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3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3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3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36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3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601-3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3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3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37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37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37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37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37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37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701-3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33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33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33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33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338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338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38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38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3801-33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4. Премии, уменьшающие процентные доходы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34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34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34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34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34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34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34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34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34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34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34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341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341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341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341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34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34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34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34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341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4101-34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числе по прочим приобретенным правам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ребования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34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34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34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34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34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34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34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34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34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34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34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34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34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34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34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34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34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34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34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34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4201-34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4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4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4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4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4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4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4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4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4301-343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4401   |          3025|             0|           3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4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4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4404   |           300|             0|            3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4405   |           127|             0|            1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4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4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44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4401-34408                 |     0   |          3452|             0|           34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4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4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4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45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45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45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45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45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4501-34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34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34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34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34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34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34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46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4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4601-34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4                            |     0   |          3452|             0|           34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5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ходы, на разницу между процентными доходам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роцентными доходами, начисленными без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рименения ставки дисконтирования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35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35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35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35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35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35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35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35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35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35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35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351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351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351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351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35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35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35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35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351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101-35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35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35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35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35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35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35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35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35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35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35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35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35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35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35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35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35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35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35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35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35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201-35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35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35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35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301-35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35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35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35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401-35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5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5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5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55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55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55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55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55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501-35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5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5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5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5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5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5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56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5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601-35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5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5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57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57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57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57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57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57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701-35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35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35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35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35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358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358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58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58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5801-35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5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6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ые расходы, на разницу между процентными рас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ходами за отчетный период, рассчитанными в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соответствии с применением ставки дисконти-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ования, и процентными расходами, начисленным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без применения ставки дисконтирования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Банка России                               | 36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кредитных организаций                      | 36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банков-нерезидентов                        | 36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ностранных государств                     | 36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других кредиторов                          | 36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101-36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инансовых организаций, находящихся в феде-   | 36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коммерческих организаций, находящихся в фе-   | 36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некоммерческих организаций, находящихся в     | 36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финансовых организаций, находящихся в госу-   | 36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коммерческих организаций, находящихся в госу- | 36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некоммерческих организаций, находящихся в     | 36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государственных финансовых организаций      | 36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негосударственных коммерческих организаций    | 36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негосударственных некоммерческих организаций  | 36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кредитных организаций                         | 36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банков-нерезидентов                           | 36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индивидуальных предпринимателей               | 36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юридических лиц - нерезидентов                | 36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201-36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едерального казначейства                     | 36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36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36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36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36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36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36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36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36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36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363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363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36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36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36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36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36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363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301-36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а России                                | 36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36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36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36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36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36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36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364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364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364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364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364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364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364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364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364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364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364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401-36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6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6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501,36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6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6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601,36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367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36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701,36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36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36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36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36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ущенным долговым ценным бумагам  | 368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6801-36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7. Расходы по формированию резервов на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озможные потер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37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37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37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37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37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37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37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371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3710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3711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3711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37112   |         34307|      Х       |          343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37113   |           315|      Х       |            3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37114   |          4524|      Х       |           45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37115   |          5551|      Х       |           55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3711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3711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3711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3711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3712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7101-37120                 |     0   |         44697|      Х       |          446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37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37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37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37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37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372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372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372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3720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3721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3721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3721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3721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3721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3721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3721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3721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3721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3721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3722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7201-37220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37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37302   |           354|      Х       |            3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37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7301-37303                 |     0   |           354|      Х       |            3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37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37402   |             3|      Х       |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37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7401-37403                 |     0   |             3|      Х       |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7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7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7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7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7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75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75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75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7501-37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376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376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376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376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376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376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76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76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7601-376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377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377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377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377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377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377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377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377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37701-377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7                            |     0   |         45054|      Х       |          450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сего по Части 3 "Процентные расходы, расходы |         |        172486|           609|         17309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зервов на возможные потери" (разделы 1 - 7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Часть 4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Операционные рас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Расходы от операций с предоставлен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ыми кредитами и прочими размещенными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средств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4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4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4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4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41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41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41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41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41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41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41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411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411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411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411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411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411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41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411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иностранным государствам                      | 411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1101-4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Минфине России                              | 4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финансовых органах субъектов Российской     | 4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государственных внебюджетных фондах         | 4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о внебюджетных фондах субъектов Российской   | 4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в финансовых организациях, находящихся в фе-  | 4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в коммерческих организациях, находящихся в    | 4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в некоммерческих организациях, находящихся    | 41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в финансовых организациях, находящихся в госу-| 41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в коммерческих организациях, находящихся в    | 4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в некоммерческих организациях, находящихся в  | 4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в негосударственных финансовых организациях   | 41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в негосударственных коммерческих организациях | 41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в негосударственных некоммерческих            | 4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в юридических лицах - нерезидентах            | 41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в кредитных организациях                      | 41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в банках-нерезидентах                         | 41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41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м предпринимателям               | 41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гражданам (физическим лицам)                  | 4121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20 |  физическим лицам - нерезидентам               | 4122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1201-41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4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41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41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1301-41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быток (кроме векселей)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42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42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42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42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42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42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42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421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2101-421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N 70607, при составлении годовой бухгалтер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кой (финансовой) отчетности - балансовы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 N 70707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42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42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42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42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42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422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422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422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2201-422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, имеющимися в наличии для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одажи (кроме векселей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42301   |             6|      Х       |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42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42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42304   |           299|      Х       |            29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42305   |           273|      Х       |            2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423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423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423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2301-42308                 |     0   |           578|      Х       |            5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, удерживаемыми до погашения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42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42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42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42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424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424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424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424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2401-424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операциям с учтенными векселями: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42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42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42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резидентов                             | 42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42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425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425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425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2501-42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    0   |           578|      Х       |            5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3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убыток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43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43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43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43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3101-4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от переоценки приобретенных долев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х бумаг, оцениваемых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тоимости через прибыль или убыток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балансовый счет N 70607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тчетности - балансовый счет N 70707)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43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43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43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43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3201-4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, имеющимися в наличи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43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43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43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433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3301-4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резервов по приобретенным долевым ценны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умагам, имеющимся в наличии для продажи: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43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43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43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43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3401-4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олевыми ценными бумагами дочерних 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зависимых хозяйственных обществ и паевых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43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43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43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43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3501-435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3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4. Расходы (кроме процентных) по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операциям с полученными кредитами, а также с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рочими привлеченными средствами и выпущенным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Банка России                               | 44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кредитных организаций                      | 44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банков-нерезидентов                        | 44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ностранных государств                     | 44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других кредиторов                          | 44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4101-44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едерального казначейства                     | 44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44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44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44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44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44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44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44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44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44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44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44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44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44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442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44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44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442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4201-44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а России                                | 44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44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44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44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44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44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44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44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44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44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443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443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44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44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44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44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44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индивидуальных предпринимателей               | 443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4301-4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44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44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4401,444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445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44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4501,4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44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44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44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44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прочим выпущенным долговым ценным бумагам  | 44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4601-4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5. Расходы по операциям с производным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45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45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45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45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45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5101-451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45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45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45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45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45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5201-452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45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45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45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453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453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5301-453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45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45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45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45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454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5401-4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ьючерсы                                      | 45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орварды                                      | 45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ционы                                       | 45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свопы                                         | 45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производные финансовые инструменты     | 45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5501-4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оговора (балансовый счет N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 N 70710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от применения встроенных производных  | 456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5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6. Расходы по операциям с иностранно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ереоценке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й валюты в наличной форме: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лларов США                                  | 46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Евро                                          | 46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Фунтов стерлингов Соединенного королевства    | 46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Швейцарских франков                           | 46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Японских иен                                  | 461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других валют                                  | 46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6101-461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й валюты в безналичной форме: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лларов США                                  | 46201   |          1891|      Х       |           18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Евро                                          | 46202   |        158440|      Х       |         1584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Фунтов стерлингов Соединенного королевства    | 46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Швейцарских франков                           | 46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Японских иен                                  | 46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других валют                                  | 462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6201-46206                 |     0   |        160331|      Х       |         1603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Расходы по переоценке средств в иностранной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алюте (балансовый счет N 70608, при состав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тчетности - балансовый счет N 70708)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долларам США                               | 46301   |         18414|      Х       |          184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Евро                                       | 46302   |        170370|      Х       |         1703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Фунтам стерлингов Соединенного королевства | 46303   |           107|      Х       |            1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Швейцарским франкам                        | 463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Японским иенам                             | 463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по другим валютам                             | 46306   |            31|      Х       |             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6301-46306                 |     0   |        188922|      Х       |         1889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Расходы по операциям купли-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рагоценных металлов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Золота                                        | 46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еребра                                       | 46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латины                                       | 46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алладия                                      | 46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других драгоценных металлов                   | 464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6401-4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Расходы от переоценки драгоценных металлов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балансовый счет N 70609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годовой бухгалтерской (финансовой) отчетнос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и - балансовый счет N 70709):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Золота                                        | 46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еребра                                       | 46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латины                                       | 46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алладия                                      | 46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других драгоценных металлов                   | 46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6501-4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6                            |     0   |        349253|      Х       |         3492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7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Комиссионные и аналогичные расходы: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омиссионные расходы по операциям с валютными | 47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ценностя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за открытие и ведение банковских      | 47102   |           576|           613|           11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че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расходы за расчетное и кассовое обслуживание  | 47103   |          1329|           138|           14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за услуги по переводам денежных       | 47104   |          1456|           241|           16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редств, включая услуги платежных и расчет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сте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расходы по полученным банковским гарантиям и  | 47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ручительств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иссионные расходы за оказание посредничес- | 47106   |          2691|             0|           26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их услуг по брокерским и аналогичным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говорам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расходы профессиональных участников рынка     | 47107   |           221|             0|            2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ценных бумаг, связанные с приобретением 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ализацией ценных бумаг, кроме расходов на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нсультационные и информационные услуг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расходы по операциям доверительного управления| 47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другие комиссионные расходы                   | 47109   |            68|             2|             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101-47109                 |     0   |          6341|           994|           73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от переоценки обязательств 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ребований, оцениваемых по справедливой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тоимости через прибыль или убыток, по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очим операциям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от переоценки обязательств по возврату| 47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от переоценки обязательств по выплате | 47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расходы от переоценки других обязательств по  | 47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от переоценки требований по возврату  | 47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201-47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по формированию (доначислению)        | 473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зервов на возможные потери по активам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еданным в доверительное управление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по формированию (доначислению)        | 47302   |         43675|      Х       |          436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зервов на возможные потери по условным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бязательствам кредитного характера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расходы по формированию (доначислению)        | 47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зервов на возможные потери по операциям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нансовой аренды (лизинга)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по формированию (доначислению)        | 47304   |         27114|      Х       |          271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зервов на возможные потери по другим акти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ам, в том числе требованиям, и прочим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перациям, не приносящим процентный доход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301-47304                 |     0   |         70789|      Х       |          707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перациям привлечения и предоставления     | 47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ругим банковским операциям и сделкам      | 47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401,474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Расходы по операциям с недвижимостью, време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но неиспользуемой в основной деятельности: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от выбытия (реализации) недвижимости, | 47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от обесценения недвижимости, временно | 47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расходы от изменения справедливой стоимости   | 47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по ремонту недвижимости, временно     | 475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расходы на содержание недвижимости, временно  | 47505   |           212|             0|            2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амортизация недвижимости, временно неисполь-  | 475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зуемой в основной деятельности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501-47506                 |     0   |           212|             0|            2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Расходы по операциям с долгосрочным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активами, предназначенными для продажи: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от выбытия (реализации) долгосрочных  | 47601   |           300|      Х       |            3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от последующего уменьшения справед-   | 476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ивой стоимости долгосрочных активов,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едназначенных для продаж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601-47602                 |     0   |           300|      Х       |            3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Расходы по операциям с имуществом, получ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ым по договорам отступного, залога: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от выбытия (реализации) средств труда,| 477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от выбытия (реализации) предметов     | 477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расходы от последующего уменьшения справед-   | 477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ивой стоимости средств труда, полученных по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говорам отступного, залога, назначение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торых не определено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от снижения стоимости предметов труда,| 477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701-47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рочие операционные расходы: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от передачи активов в доверительное   | 47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прошлых лет, выявленные в отчетном    | 47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ду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рочие расходы                                | 47803   |           651|             0|            6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7801-48403                 |     0   |           651|             0|            6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7                            |     0   |         78293|           994|          7928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8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Расходы на содержание персонала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на оплату труда, включая компенсацион-| 48101   |         63795|             0|          6379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по выплате других вознаграждений      | 48102   |          1942|             0|           194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страховые взносы с выплат вознаграждений      | 48103   |         19866|             0|          1986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иода, уплачиваемые работодателем в соответ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твии с законодательством Российской Федераци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по выплате вознаграждений работникам  | 48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 окончании трудовой деятельности, обязатель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тва по которым ограничены фиксируемыми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латеж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расходы по выплате долгосрочных вознаграждений| 48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слуг в отчетном периоде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расходы по выплате долгосрочных вознаграждений| 48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слуг в предшествующих периодах и возникающие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и их исполнени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процентный расход, возникающий при определении| 48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расходы по выплате выходных пособий           | 48108   |           202|             0|            2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расходы на оплату труда, включая компенсацион | 48109   |          2928|             0|           292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сполнения свыше 12 месяцев после оконча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расходы по выплате других вознаграждений      | 48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страховые взносы с выплат вознаграждений      | 48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иода, уплачиваемые работодателем в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подготовка и переподготовка кадров            | 48112   |           187|             0|            18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другие расходы на содержание персонала,       | 48113   |          1045|             0|           10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ключая расходы на перемещение персонала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8101-48113                 |     0   |         89965|             0|          899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по операциям с основными средствам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 нематериальными активами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от выбытия (реализации) основных      | 48201   |            27|      Х       |             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от выбытия (реализации) нематериальных| 48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расходы от выбытия (реализации) прочего       | 48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от обесценения основных средств       | 48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расходы от обесценения нематериальных активов | 482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расходы от уценки основных средств            | 482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расходы от уценки нематериальных активов      | 482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расходы по ремонту основных средств и другого | 48208   |           650|             0|            6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ущества, кроме недвижимости, временно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расходы на содержание основных средств и      | 48209   |          1393|             0|           13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ругого имущества, включая коммунальные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сходы, кроме недвижимости, временно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8201-48209                 |     0   |          2070|             0|           20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Амортизация по основным средствам и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ематериальным актив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амортизация по основным средствам             | 48301   |          1903|      Х       |           190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амортизация по основным средствам, полученным | 48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инансовую аренду (лизинг)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амортизация по нематериальным активам         | 48303   |           270|      Х       |            2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8301-48303                 |     0   |          2173|      Х       |           21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Организационные и управленческие расходы: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арендная плата по арендованным основным       | 48401   |         15602|             0|          156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на исследования и разработку          | 48402   |           650|             0|            6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лата за право пользования объектами          | 48403   |           546|             0|            5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нтеллектуальной деятельности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от списания стоимости запасов         | 48404   |          2079|             0|           20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служебные командировки                        | 48405   |             8|             0|              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храна                                        | 48406   |          3532|             0|           353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реклама                                       | 48407   |            67|             0|             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едставительские расходы                     | 48408   |             6|             0|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услуги связи, телекоммуникационных и          | 48409   |          4939|          1851|           67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нформационных систем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аудит                                         | 48410   |          1155|             0|           11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публикация отчетности                         | 484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страхование                                   | 48412   |          4520|             0|           45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алоги и сборы, относимые на расходы в        | 48413   |          4592|             0|           45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другие организационные и управленческие       | 48414   |           540|             0|            5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8401-48414                 |     0   |         38236|          1851|          4008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Отчисления в резервы - оценочные обязатель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тва некредитного характера: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не урегулированным спорам и не завершенным | 48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не разрешенным разногласиям по уплате      | 48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закрытию подразделения кредитной органи-   | 485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з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прочим резервам - оценочным обязательствам | 485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корректировка на разницу между резервом, рас- | 485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читанным в соответствии с применением ставк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исконтирования, на начало и конец отчетного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8501-48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рочие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еятельности кредитной организации: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неустойки (штрафы, пени) по прочим            | 48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дебные и арбитражные издержки               | 48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латежи в возмещение причиненных убытков      | 486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асходы от списания недостач имущества        | 48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расходы от списания недостач денежной налич-  | 48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ости, сумм по имеющим признаки подделк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нежным знак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расходы от списания активов, в том числе      | 48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взысканной дебиторской задолжен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расходы на благотворительность и другие       | 486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одобны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расходы на осуществление спортивных меропри-  | 48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ятий, отдыха, мероприятий культурно-просвет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ельского характера и иных подобных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роприят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расходы, возникающие как последствия          | 486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чрезвычайных обстоятельств хозяйственной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расходы по операциям, предполагающим выплаты  | 486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левыми ценными бумагами, основанные на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кциях кредитной организации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другие расходы, относимые к прочим, в том     | 48611   |          1047|             0|           10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числе носящие разовый, случайный характер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48601-48611                 |     0   |          1047|             0|           10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8                            |     0   |        133491|          1851|         13534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сего по Части 4 "Операционные расходы"       |         |        561615|          2845|         5644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делы 1 - 8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сего расходов (части 3 - 4)                  |     0   |        734101|          3454|         7375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ибыль до налогообложения (строка "Всего     | 01000   |      Х       |      Х       |         1191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ходов (части 1 - 2)" минус строка "Все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сходов (части 3 - 4)"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быток до налогообложения (строка "Всего      | 02000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сходов (части 3 - 4)" минус строка "Всего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оходов (части 1 - 2)"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Часть 5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Налог на прибыль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Текущий налог на прибыль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текущий налог на прибыль (балансовый счет     | 51101   |         15722|      Х       |          157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N 70611, при составлении годовой бухгалтерской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N 70711)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Отложенный налог на прибыль: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увеличение налога на прибыль на отложенный    | 51201   |          3949|      Х       |           39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лог на прибыль (балансовый счет N 70616, пр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меньшение налога на прибыль на отложенный    | 51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алог на прибыль (балансовый счет N 70615, пр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ности - балансовый счет N 70715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расход по налогу на прибыль (символ     | 03000   |         19671|      Х       |          196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51101 плюс символ 51201 минус символ 51202)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доход по налогу на прибыль (символ 51202| 0400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инус символ 51101 минус символ 51201)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Часть 6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Финансовый результат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Финансовый результат после налого-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обложения &lt;1&gt;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Финансовый результат после налогообложения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рибыль после налогообложения (символ 01000   | 61101   |      Х       |      Х       |          99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инус символ 03000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мвол 04000 либо символ 04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быток после налогообложения (символ 02000    | 61102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инус символ 04000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мвол 03000 либо символ 03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Часть 7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Прочий совокупный доход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Увелич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Увелич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тенных долевых ценных бумаг, имеющихся в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аличии для продажи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71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71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71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71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101-71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ого уменьшения справедливой стоимости приобре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тенных долевых ценных бумаг, имеющихся в нал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чии для продажи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71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71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71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71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201-71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Увелич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71301   |         12925|      Х       |          129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71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71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71304   |         18254|      Х       |          182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71305   |         27075|      Х       |          270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713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713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713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301-71308                 |     0   |         58254|      Х       |          582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го уменьш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71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71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71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714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71405   |           111|      Х       |            1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714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714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714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401-71408                 |     0   |           111|      Х       |            1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Увелич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средств и нематериальных активов при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ереоценке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увеличение прироста стоимости основных средств| 71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величение прироста стоимости нематериальных  | 71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501,71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Уменьшение обязательств (увелич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работникам по окончании трудовой деятель-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сти при переоценке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уменьшение обязательств (увеличение требова-  | 716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меньшение обязательств (увеличение требова-  | 716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уменьшение обязательств (увеличение требова-  | 716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еренос в составе капитала накопленного       | 716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величения обязательств (уменьш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601-71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Увелич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эффективная часть переоценки инструмента      | 717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эффективная часть переоценки инструмента      | 717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701,71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еренос в состав прибыли и убытка накоплен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го уменьш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хеджирования денежных потоков в ту же дату,| 718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хеджирования чистой инвестиции в иностран- | 718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801,71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9. Увелич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 связи с уменьш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бязательств и (или) увелич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риобретенные долевые ценные бумаги, имеющиеся| 719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иобретенные долговые ценные бумаги,         | 719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сновные средства                             | 719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нематериальные активы                         | 719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бязательства (требования) по выплате долго-  | 719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хеджирование                                  | 719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1901-71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1                            | 40000   |         58365|      Х       |          583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Уменьш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Уменьш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енных долевых ценных бумаг, имеющихся в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аличии для продажи: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72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72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72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721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101-72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бретенных долевых ценных бумаг, имеющихся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72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очих резидентов                             | 72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72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рочих нерезидентов                           | 72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201-72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Уменьш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72301   |          3962|      Х       |           39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72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72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72304   |          9171|      Х       |           91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72305   |          6665|      Х       |           66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723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723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72308   |           707|      Х       |            7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301-72308                 |     0   |         20505|      Х       |          205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72401   |           282|      Х       |            2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cубъектов Российской Федерации и органов      | 724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72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72404   |          3758|      Х       |           37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резидентов                             | 72405   |          8457|      Х       |           84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724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724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нерезидентов                           | 72408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401,72408                 |     0   |         12497|      Х       |          124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Уменьш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редств и нематериальных активов пр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ереоценке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уменьшение прироста стоимости основных средств| 725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меньшение прироста стоимости нематериальных  | 725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501,72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Увеличение обязательств (уменьш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работникам по окончании трудовой деятельнос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и при переоценке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увеличение обязательств (уменьшение требова-  | 726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величение обязательств (уменьшение требова-  | 726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увеличение обязательств (уменьшение требова-  | 726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еренос в составе капитала накопленного       | 726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меньшения обязательств (увелич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601-72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Уменьш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эффективная часть переоценки инструмента      | 727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эффективная часть переоценки инструмента      | 727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701,72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 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ого увелич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еджирования:    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хеджирования денежных потоков в ту же дату,| 728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хеджирования чистой инвестиции в иностран- | 728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801,72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9. Уменьш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 связи с увелич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обязательств и (или) уменьш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риобретенные долевые ценные бумаги, имеющиеся| 729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риобретенные долговые ценные бумаги,         | 729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сновные средства                             | 729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нематериальные активы                         | 729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бязательства (требования) по выплате долго-  | 72905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хеджирование                                  | 729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72901-72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50000   |         33002|      Х       |          330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Часть 8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Совокупный финансовый результат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Прибыль (убыток) после налогообложе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ия с учетом изменений прочего совокупного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Результат от изменений прочего совокупного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охода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ложительный прочий совокупный доход         | 81101   |      Х       |      Х       |          253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символ 40000 минус символ 5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рицательный прочий совокупный доход         | 81102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символ 50000 минус символ 4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Совокупный финансовый результат &lt;2&gt;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рибыль после налогообложения с учетом изме-  | 81201   |      Х       |      Х       |         1248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ений прочего совокупного дохода (символ 61101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люс символ 81101 либо символ 61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мвол 81102 либо символ 81101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61102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быток после налогообложения с учетом измене- | 81202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ий прочего совокупного дохода (символ 61102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люс символ 81102 либо символ 61102 минус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мвол 81101 либо символ 81102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61101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вый Заместитель Председателя Правления                     М.Г. Павл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Начальник отдела отчетности                            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7.07.201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093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7.03.201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9.05.201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1:00Z</dcterms:created>
  <dc:creator>Поляков Дмитрий Станиславович</dc:creator>
  <dc:description/>
  <dc:language>en-US</dc:language>
  <cp:lastModifiedBy>Поляков Дмитрий Станиславович</cp:lastModifiedBy>
  <dcterms:modified xsi:type="dcterms:W3CDTF">2017-07-27T07:51:00Z</dcterms:modified>
  <cp:revision>2</cp:revision>
  <dc:subject/>
  <dc:title/>
</cp:coreProperties>
</file>