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Банковская отчетность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b/>
          <w:sz w:val="13"/>
          <w:szCs w:val="13"/>
        </w:rPr>
        <w:t>+--------------+---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b/>
          <w:sz w:val="13"/>
          <w:szCs w:val="13"/>
        </w:rPr>
        <w:t>|Код территории|   Код кредитной организации (филиала)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b/>
          <w:sz w:val="13"/>
          <w:szCs w:val="13"/>
        </w:rPr>
        <w:t>|  по ОКАТО    +-----------------+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b/>
          <w:sz w:val="13"/>
          <w:szCs w:val="13"/>
        </w:rPr>
        <w:t>|              |    по ОКПО      | Регистрационный номер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b/>
          <w:sz w:val="13"/>
          <w:szCs w:val="13"/>
        </w:rPr>
        <w:t>|              |                 |  (/порядковый номер)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b/>
          <w:sz w:val="13"/>
          <w:szCs w:val="13"/>
        </w:rPr>
        <w:t>+--------------+-----------------+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b/>
          <w:sz w:val="13"/>
          <w:szCs w:val="13"/>
        </w:rPr>
        <w:t>|45286565      |58528042         |       3403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b/>
          <w:sz w:val="13"/>
          <w:szCs w:val="13"/>
        </w:rPr>
        <w:t>+--------------+-----------------+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</w:t>
      </w:r>
      <w:r>
        <w:rPr>
          <w:rFonts w:cs="Courier New" w:ascii="Courier New" w:hAnsi="Courier New"/>
          <w:b/>
          <w:sz w:val="13"/>
          <w:szCs w:val="13"/>
        </w:rPr>
        <w:t>ИНФОРМАЦИЯ ОБ ОБЯЗАТЕЛЬНЫХ НОРМАТИВАХ И О ДРУГИХ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</w:t>
      </w:r>
      <w:r>
        <w:rPr>
          <w:rFonts w:cs="Courier New" w:ascii="Courier New" w:hAnsi="Courier New"/>
          <w:b/>
          <w:sz w:val="13"/>
          <w:szCs w:val="13"/>
        </w:rPr>
        <w:t>ПОКАЗАТЕЛЯХ ДЕЯТЕЛЬНОСТИ КРЕДИТНОЙ ОРГАНИЗАЦИИ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     </w:t>
      </w:r>
      <w:r>
        <w:rPr>
          <w:rFonts w:cs="Courier New" w:ascii="Courier New" w:hAnsi="Courier New"/>
          <w:b/>
          <w:sz w:val="13"/>
          <w:szCs w:val="13"/>
        </w:rPr>
        <w:t>по состоянию на 01.08.2017 г.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Полное или сокращенное фирменное наименование кредитной организации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О КБ РУСНАРБАНК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дрес (место нахождения) кредитной организации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107140, Москва, ул.Верхняя Красносельская д.11а, стр.1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Код формы по ОКУД 0409135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Месячная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Раздел 1. Расшифровки отдельных балансовых счетов для расчета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обязательных нормативов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Код обозначения                  |          Сумма, тыс.руб.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      1                       |                 2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00.1                        | 2602018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00.2                        | 2602018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00.0                        | 2602018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03.1                        | 74806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03.2                        | 74806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03.0                        | 74806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04.1                        | 2514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04.2                        | 2514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04.0                        | 2514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05                          | 1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08.1                        | 1091866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08.2                        | 1091866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08.0                        | 1091866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09.1                        | 22312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09.2                        | 22312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09.0                        | 22312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13.1                        | 11455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13.2                        | 11455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13.0                        | 11455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15                          | -1082115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36                          | 4191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37                          | 5406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40                          | 1944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741                          | 1458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10.1                        | 313940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10.2                        | 313940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10.0                        | 313940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12.1                        | 1877000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12.2                        | 1877000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12.0                        | 1877000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13.1                        | 18354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13.2                        | 18354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13.0                        | 18354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14.1                        | 25350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14.2                        | 25350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14.0                        | 25350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21                          | 5117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46                          | 37422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47                          | 1871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48                          | 34899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69                          | 7393392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70                          | 141760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74                          | 633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77                          | 158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895                          | 2524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02                          | 1082115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10                          | 1054174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12.1                        | 1091866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12.2                        | 1091866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12.0                        | 1091866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14                          | 1214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18                          | 58737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21                          | 1091866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25                          | 867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33                          | 3700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40                          | 2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41.1                        | 22312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41.2                        | 22312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41.0                        | 22312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42                          | 73723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56.1                        | 37219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56.2                        | 37219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56.0                        | 37219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57.1                        | 47319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57.2                        | 47319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57.0                        | 47319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61                          | 57659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62                          | 103994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64.1                        | 11455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64.2                        | 11455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64.0                        | 11455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72                          | 1082115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89                          | 2246892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91                          | 32522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94                          | 2863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96                          | 78297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 8998                          | 2538872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+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Раздел 2. Отдельные показатели деятельности кредитной организации, используемые для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расчета обязательных нормативов, тыс. руб.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риск0 =        1223732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р11   =        1223732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р12   =        1223732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р10   =        1223732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р21   =           6753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р22   =           6753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р20   =           6753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р31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р32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р30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р41   =         713033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р42   =         712875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р40   =         712875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р51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р52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р50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Кф     =              1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ПК1    =          30756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ПК2    =          30756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ПК0    =          30756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Лам    =        3334734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Овм    =        2517241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Лат    =       1205105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Овт    =        8985336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Крд    =          7829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ОД     =          5873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Кскр   =        2538872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Крас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Крис   =            86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Кинс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Лат1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Лат1.1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О   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Кр  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Ф   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КБР 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Кз  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ВО  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ПР1    =         15016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ПР2    =         15016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ПР0    =         15016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ОПР1   =          8125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ОПР2   =          8125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ОПР0   =          8125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СПР1   =          68903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СПР2   =          68903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СПР0   =          68903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ФР1 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ФР2 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ФР0 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ОФР1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ОФР2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ОФР0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СФР1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СФР2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СФР0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ВР  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ПКР 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БК     =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РР1    =        187700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РР2    =        187700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РР0    =        187700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ТР     = 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ОТР    = 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ДТР    = 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ГВР(ТР)= 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ГВР(ВР)= 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ГВР(ПР)= 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ГВР(ФР)= 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Раздел 3. Значения обязательных нормативов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+-----------------------+---------------------------+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Краткое наименование  | Фактическое значение, | Установленное контрольное | Примечание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норматива        |        процент        |     значение, процент     |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+-----------------------+---------------------------+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1            |           2           |              3            |      4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+-----------------------+---------------------------+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1.1                   |                58.071 |                           |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1.2                   |                58.089 |                           |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1.0                   |                61.143 |                           |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1.3                   |                     0 |                           |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2                     |               132.476 |                           |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3                     |               134.119 |                           |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4                     |                 3.194 |                           |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7                     |               106.103 |                           |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9.1                   |                     0 |                           |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10.1                  |                 0.036 |                           |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12                    |                     0 |                           |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15                    |                     0 |                           |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H15.1                  |                     0 |                           |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16                    |                     0 |                           |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16.1                  |                     0 |                           |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16.2                  |                     0 |                           |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18                    |                     0 |                           |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+-----------------------+---------------------------+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Раздел 3а. Информация по расчету обязательных нормативов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1_1     =         1223732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2_1     =            6753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3_1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4_1     =          713033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5_1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AP1      =         2272714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LAT       =        1205105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OVT       =         8985336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LAM       =         3334734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OVM       =         2517241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RD       =           7829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OD        =           5873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INS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SKR      =         2538872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_1      =          719786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LAT1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O   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BR 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F   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R  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RAS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RIS      =             86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RV1      =          31394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RS 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Z  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ISK0    =         1223732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VO  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OP        =           73723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F        =               1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PK1       =           30756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PKR 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BK  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RSK 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AP2      =         2273306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AP0      =         239284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1_2     =         1223732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1_0     =         1223732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2_2     =            6753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2_0     =            6753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3_2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3_0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4_2     =          712875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4_0     =          712875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5_2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5_0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_2      =          719628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AR_0      =          719628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PK2       =           30756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PK0       =           30756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RR2       =         187700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RR0       =         187700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RV2      =          31394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RV0      =          31394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PKV1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PKV2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PKV0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RP1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RP2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KRP0      =              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  <w:t>OSKR      =        19218118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RR1       =         187700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PRIZ      =               1 - Банковская кредитная организация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Раздел 3б. Переменные и корректировки для расчета обязательных нормативов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+-----------------+-------------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Код     |      Сумма      |                    Пояснения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обозначения |                 |      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+-----------------+-------------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1     |        2        |                        3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+-------------------------------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9021       | 0               |      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+-----------------+-------------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9026       | 0               |      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+-----------------+-------------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9028       | 0               |      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+-----------------+-------------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9030       | 0               |      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+-----------------+-------------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9031       | 0               |      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+-----------------+-------------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9058       | 0               |      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+-----------------+-------------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9059       | 0               |      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+-----------------+-------------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9060       | 0               |      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+-----------------+-------------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9061       | 0               |      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+-----------------+-------------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9080       | 0               |      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+-----------------+-------------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9081       | 0               |      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+-----------------+-------------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Раздел 4. Информация о нарушении обязательных нормативов и  (или) снижении  значения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норматива достаточности базового капитала банка (Н1.1) ниже 5,125 процента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+-------------------------+--------------------------+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омер     | Наименование норматива  |    Числовое значение     |  Дата, за  которую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строки    |                         | нарушенного норматива и  | норматив  нарушен и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|                         | (или) норматива Н1.1 (в  |(или) значение норма-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|                         | случае если его значение | тива Н1.1 ниже 5,125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|                         |   ниже 5,125 процента,   |      процента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|                         |         процент          |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+-------------------------+--------------------------+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1     |            2            |             3            |          4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+-------------------------+--------------------------+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+-------------------------+--------------------------+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Раздел 5. Число операционных дней в отчетном периоде         21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Даты нерабочих дней отчетного периода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01.07.201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02.07.201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08.07.201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09.07.201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15.07.201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16.07.201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22.07.201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23.07.201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29.07.201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30.07.201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Раздел 7. Значения надбавок к нормативам достаточности капитала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+----------------------+--------------------------+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омер | Краткое наименование |   Минимально допустимое  | Фактическое числовое значение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строки |       надбавки       |числовое значение надбавки| надбавки  за отчетный период,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|                      |на отчетный год, в процен-|    в процентах от активов,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|                      |тах от активов, взвешенных|      взвешенных по риску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|                      |         по риску         |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+----------------------+--------------------------+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1   |           2          |              3           |                4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+----------------------+--------------------------+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1   | Поддержания достаточ-|                          |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| ности капитала       |                          |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+----------------------+--------------------------+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2   | Антициклическая      |                          |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+----------------------+--------------------------+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3   | За системную         |                          |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| значимость           |                          |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+----------------------+--------------------------+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4   | Итого                |             Х            |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+----------------------+--------------------------+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Фактическое значение суммы всех установленных надбавок                 , процент.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Справочно: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Показатели, используемые для расчета антициклической надбавки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+--------------------------+---------------+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Номер |   Наименование страны    |  Национальная |   Требования кредитной организации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строки |                          |антициклическая|   к резидентам Российской Федерации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|                          |    надбавка,  |  и иностранных государств, тыс. руб.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|                          |    процент    |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+--------------------------+---------------+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1   |             2            |       3       |                    4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+--------------------------+---------------+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|                          |               |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+--------------------------+---------------+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Совокупная величина требований кредитной         |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организации к резидентам Российской Федерации    |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и иностранных государств                         |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-------------------------------------------+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Первый Заместитель Председателя Правления                 М.Г. Павлов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Зам. Главного бухгалтера                                  Н.В. Каплан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Исполнитель       М.П. Коплякова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Телефон:   662-50-35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08.08.201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Общая контрольная сумма :  26868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Версия программы  (.EXE):  27.03.201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Версия описателей (.PAK):  02.08.2017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5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08684a"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08684a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262</Words>
  <Characters>24294</Characters>
  <CharactersWithSpaces>2850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48:00Z</dcterms:created>
  <dc:creator>Коплякова Марина Петровна</dc:creator>
  <dc:description/>
  <dc:language>en-US</dc:language>
  <cp:lastModifiedBy>Коплякова Марина Петровна</cp:lastModifiedBy>
  <dcterms:modified xsi:type="dcterms:W3CDTF">2017-08-09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