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99960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99960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99960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4152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4152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4152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343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343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343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80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1465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1465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1465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4487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4487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4487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29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29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29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94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6                          | -5009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91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41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2152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161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103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311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301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11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5533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5533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5533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8240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8240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8240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482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482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482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642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642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642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65848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98577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26433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321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141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19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279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949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4                          | 5009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5086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1465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1465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1465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165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2718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14292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89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4487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4487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4487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668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668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668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58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484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484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484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4407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4407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4407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4861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5467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29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29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29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457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195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81095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1706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258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702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136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267760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3954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3954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3954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3954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669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669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669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18529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18526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18526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   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10563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10563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10563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69401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7694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352090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9405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1369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271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26776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8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259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259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259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285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285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285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0307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0307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0307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8240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8240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8240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4.7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4.7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8.2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95.7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81.44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4                     |                 10.3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60.7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0.1                  |                  0.0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3954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669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185290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782678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LAT       =         35209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9405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6940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7694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1369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271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2677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19198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89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5533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3954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10563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78329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0326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3954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3954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669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669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18526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18526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191959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191959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10563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10563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8240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8240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5533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5533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5556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28240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1.2016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24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fox</dc:creator>
  <dc:description/>
  <cp:keywords/>
  <dc:language>en-US</dc:language>
  <cp:lastModifiedBy>fox</cp:lastModifiedBy>
  <dcterms:modified xsi:type="dcterms:W3CDTF">2016-02-15T11:29:00Z</dcterms:modified>
  <cp:revision>2</cp:revision>
  <dc:subject/>
  <dc:title/>
</cp:coreProperties>
</file>