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209551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209551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209551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9045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9045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9045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3217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3217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3217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1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4566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4566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4566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8257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8257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8257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16594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16594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16594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1989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6                          | -5213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1                          | 767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3                          | 767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5                          | 1145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0                          | 280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1                          | 105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84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31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0                          | 1954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1                          | 1466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1                          | 549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2                          | 165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295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207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45288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45288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45288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30804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30804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30804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4005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4005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4005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541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541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541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82150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122563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9190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459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390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6017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407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271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1989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4                          | 5213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21683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4566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4566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4566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6364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3814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46077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197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195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8257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8257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8257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6183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4143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4143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4143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3643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3643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3643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3627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3006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16594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16594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16594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1994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190123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5153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132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149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199751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368843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6166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6166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6166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6166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4970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4970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4970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187801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187773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187773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   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12871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12871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12871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188797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25511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37933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26388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19975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4959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368843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197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2464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2464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2464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1814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1814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1814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2282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2282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2282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308043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308043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308043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Н 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27.1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 27.2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27.2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2                     |                    74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43.75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 9.44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7                     |                178.43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 0.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AR1_1     =         161662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4970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187801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206104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37933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263883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88797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5511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19975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4959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68843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19277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97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45288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61662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618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   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128715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206167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06712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61662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61662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4970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4970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187773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187773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192744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192744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128715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128715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308043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308043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45288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45288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30753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3080438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3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3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3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3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3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3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03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03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03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03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Главного бухгалтера                           Н.В. Каплан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4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6:00Z</dcterms:created>
  <dc:creator>fox</dc:creator>
  <dc:description/>
  <cp:keywords/>
  <dc:language>en-US</dc:language>
  <cp:lastModifiedBy>fox</cp:lastModifiedBy>
  <dcterms:modified xsi:type="dcterms:W3CDTF">2016-04-18T08:26:00Z</dcterms:modified>
  <cp:revision>2</cp:revision>
  <dc:subject/>
  <dc:title/>
</cp:coreProperties>
</file>