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прель 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44159              0          44159           1520              0           1520          14603              0          14603          31076              0          3107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59440          20877          80317         412572          21336         433908         409771          25551         435322          62241          16662          789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9743              0          49743         130250              0         130250         113934              0         113934          66059              0          660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24483           1828         226311         224483           1828         2263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90779              0         490779       32281819              0       32281819       32544407              0       32544407         228191              0         2281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2971         113509         136480          96728         591873         688601         100922         641791         742713          18777          63591          823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6780              0          26780              0              0              0            523              0            523          26257              0          262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099              0           3099              0              0              0            100              0            100           2999              0           2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434           3174              0            250            250              0            340            340            740           2344           30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78             88            266          34898           7742          42640          34976           7605          42581            100            225            3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3756            327           4083          25802            933          26735          28478            797          29275           1080            463           15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50505             19         150524             25              8             33             34              8             42         150496             19         1505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516          59833          60349        2025954         182022        2207976        2025815         241855        2267670            655              0            6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540            369           3909        6242800         302201        6545001        6243488         302568        6546056           2852              2           28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970000              0         970000       18270000              0       18270000       19240000              0       1924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4990000              0        4990000        4190000              0        4190000         800000              0         8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79            379              0             28             28              0             38             38            100            269            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88000              0          88000        1704904              0        1704904        1792904              0        179290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573998              0         573998         380999              0         380999         192999              0         192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2035              0           2035              0              0              0            679              0            679           1356              0           1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5482              0           5482          23703              0          23703          22911              0          22911           6274              0           62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190000              0         190000         190000              0         19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1801              0          21801           4665              0           4665           3975              0           3975          22491              0          224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24536              0         124536           6806              0           6806           5507              0           5507         125835              0         1258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55349              0         255349          73964              0          73964          13111              0          13111         316202              0         3162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9250              0           9250              0              0              0            354              0            354           8896              0           8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250              0            250              0              0              0             63              0             63            187              0            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1059              0           1059            301              0            301            137              0            137           1223              0           12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836              0           1836              0              0              0            143              0            143           1693              0           16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18888              0         118888          12802              0          12802          24495              0          24495         107195              0         1071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0285              0          10285              0              0              0            463              0            463           9822              0           98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 0              0              0            433              0            433              0              0              0            433              0            4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6477              0           6477           3788              0           3788           4146              0           4146           6119              0           6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0844              0          20844            770              0            770           1305              0           1305          20309              0          203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4820              0          34820              0              0              0           1188              0           1188          33632              0          336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531              0            531           1086              0           1086           1139              0           1139            478              0            4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97              0             97              0              0              0             28              0             28             69              0             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1               673              0            673            679              0            679            584              0            584            768              0            7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0553              0          20553           1813              0           1813           1013              0           1013          21353              0          213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5276              0           5276            507              0            507             29              0             29           5754              0           57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6632              0           6632            260              0            260            210              0            210           6682              0           66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34              0             34              0              0              0             33              0             33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0              0             10              0              0              0              6              0              6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2349867         629029        2978896        2349867         629029        29788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049081         752408        1801489        1049081         752408        180148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11189          13952          25141          46176          14250          60426          20905          13850          34755          36460          14352          508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8              0             28          17010              2          17012          16735              2          16737            303              0            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9912              0          19912            157              0            157              0              0              0          20069              0          20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6             51028              0          51028             83              0             83          51111              0          511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417840              0        1417840          66976              0          66976          45652              0          45652        1439164              0        14391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505072              0         505072         174484              0         174484          52731              0          52731         626825              0         6268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19572          75041         194613            865          84748          85613         120437          85897         206334              0          73892          738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8795              0           8795           2173              0           2173           7739              0           7739           3229              0           32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2242              0         172242           1295              0           1295              0              0              0         173537              0         1735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844483         141949         986432         229924          14397         244321         152503          18594         171097         921904         137752        10596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68875              0          68875         152503              0         152503         221378              0         22137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50000              0          50000          50000              0          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57831              0         157831            714              0            714          98784              0          98784          59761              0          597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86029              0          86029         259186              0         259186         143880              0         143880         201335              0         2013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735477              0         735477           6608              0           6608          97493              0          97493         644592              0         6445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320              0            320            320              0            3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3402              0           3402              0              0              0           3383              0           3383             19              0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26              0             26             43              0             43              0              0              0             69              0             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90              0            190            190              0            19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617              0            617            618              0            618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251              0           1251           5990              0           5990           5247              0           5247           1994              0           1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32            332              0            761            761              0            298            298              0            795            7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1896              0           1896              0              0              0              0              0              0           1896              0           1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706              0            706            110              0            110            816              0            81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483              0          34483            299              0            299             61              0             61          34721              0          347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5                 0              0              0            299              0            299            299              0            2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016              0           1016             24              0             24              0              0              0           1040              0           10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8              0              8             29              0             29             20              0             20             17              0             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17              0            917            193              0            193            198              0            198            912              0            9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6              0             76            251              0            251            200              0            200            127              0            1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61              0             61             61              0             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692357              0         692357         692357              0         69235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150              0           1150              0              0              0            138              0            138           1012              0           10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531              0            531            531              0            5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2991              0           2991              0              0              0              0              0              0           2991              0           29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10937              0          10937              0              0              0              0              0              0          10937              0          10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77008              0         277008         188696              0         188696            191              0            191         465513              0         4655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23988              0         423988          87430              0          87430              0              0              0         511418              0         5114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282              0            282          10367              0          10367              0              0              0          10649              0          106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211              0            211            211              0            2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7536642         429009        7965651       72732450        2603816       75336266       72800093        2722459       75522552        7468999         310366        77793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1564              0          11564           7772              0           7772           2173              0           2173           5965              0           59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2991              0           2991              0              0              0              0              0              0           2991              0           29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926069              0         926069              0              0              0         240218              0         240218        1166287              0        11662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71              0             71             59              0             59              0              0              0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82            170            352          66703           6497          73200          66748           6327          73075            227              0            2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3756            327           4083          28478            797          29275          25802            933          26735           1080            463           15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50505             19         150524             34              8             42             25              8             33         150496             19         1505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75              0            375         670781              0         670781         671252              0         671252            846              0            8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60171          60171         150000          61948         211948         150000           1777         1517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33              0             33             53              0             53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4605              0          14605         376349              0         376349         372585              0         372585          10841              0          108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0515              0          10515          27273              0          27273          29992              0          29992          13234              0          132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593155              0         593155        7347418              0        7347418        6808416              0        6808416          54153              0          541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122985          97840        1220825       15683011         556126       16239137       16038605         513578       16552183        1478579          55292        1533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44895              0          44895          82688              0          82688          79349              0          79349          41556              0          415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64541              0          64541         319569              0         319569         303807              0         303807          48779              0          487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501895          63735         565630        1691872          68597        1760469        1255806           7454        1263260          65829           2592          684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15             30            145            431              4            435            487              3            490            171             29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2199              0          12199          12199              0          121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370              0           7370           7370              0           737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5412           3820           9232           5412           3820           92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001            197           1198           1001            197           11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2236             26          32262          32236             26          322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5150           2443           7593           5150           2443           759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052            107           1159           1052            107           115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50000              0          50000              0              0              0              0              0              0          50000              0          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30000              0          30000          30123              0          30123            123              0            1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10000              0          10000          10000              0          10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1750              0          11750           7150              0           7150           8402              0           8402          13002              0          130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7000              0           7000           7000              0           7000           7000              0           7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9371             88          19459          10046             12          10058           8137              9           8146          17462             85          175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379            161           1540              0             21             21             10             15             25           1389            155           15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673650         152215        1825865         408768          22211         430979         728666          77251         805917        1993548         207255        22008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01400          16512         217912            968           2306           3274           2700           1734           4434         203132          15940         2190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245           3745           3990              0            491            491              2            370            372            247           3624           3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6              0              6              0              0              0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0              0             30              0              0              0              6              0              6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6              0             36              0              0              0              0              0              0             36              0             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57              8             65              0            320            320              1            320            321             58              8             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169            249              0             23             23              0             17             17             80            163            2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28              0            128              0              0              0              0              0              0            128              0            1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916              0            916              0              0              0            440              0            440           1356              0           1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6405              0          46405         107541              0         107541         109166              0         109166          48030              0          480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00              0            100             25              0             25              6              0              6             81              0             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7646              0           7646            901              0            901            399              0            399           7144              0           71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0426              0          10426            669              0            669           3275              0           3275          13032              0          130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12              0             12              4              0              4              0              0              0              8              0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2614              0          32614           1308              0           1308           3227              0           3227          34533              0          345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9              0              9              4              0              4              0              0              0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4151796          61342        4213138        4151796          61342        421313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2123280         387488        2510768        2123280         387488        25107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 0            229            229          16053            439          16492          16975            460          17435            922            250           11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44              0             44          74747              0          74747          76215              0          76215           1512              0           15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43              0            143            160              0            160            163              0            163            146              0            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4495              0          34495          16216              0          16216          13888              0          13888          32167              0          321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063              4           1067           2023             30           2053           1512             26           1538            552              0            5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29721              0          29721          14095              0          14095           1519              0           1519          17145              0          171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14336              0          14336              0              0              0           5571              0           5571          19907              0          199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6680              0           6680           5368              0           5368           3092              0           3092           4404              0           4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211              0            211            211              0            21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811              0            811          13325              0          13325          12633              0          12633            119              0            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6761              0           6761          17350              0          17350          16756              0          16756           6167              0           61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6              0             96             96              0             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272              0           1272            185              0            185            264              0            264           1351              0           13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786              0           2786           2795              0           2795             14              0             14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464              0            464            224              0            224            221              0            221            461              0            4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 909              0            909           4925              0           4925           4843              0           4843            827              0            8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1452              0          11452              0              0              0              0              0              0          11452              0          114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723              0          25723             59              0             59            106              0            106          25770              0          257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338              0            338              0              0              0             22              0             22            360              0            3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2530              0           2530              0              0              0              0              0              0           2530              0           2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2              2101              0           2101              0              0              0              0              0              0           2101              0           21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306571              0         306571              4              0              4         211549              0         211549         518116              0         518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31097              0         431097              0              0              0          85663              0          85663         516760              0         5167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1767              0           1767            211              0            211            320              0            320           1876              0           187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801            240218              0         240218         240218              0         240218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7570228         395423        7965651       33784745        1175253       34959998       33708007        1065705       34773712        7493490         285875        77793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170000              0         170000         150000              0         150000         170000              0         170000         150000              0         1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745705              0         745705           1513              0           1513           1061              0           1061         746157              0         7461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454470              0         454470          50232              0          50232          14953              0          14953         489749              0         4897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7              0              7              3              0              3              4              0              4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653643              0        2653643         246846              0         246846          90015              0          90015        2810474              0        28104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275              0           6275           1752              0           1752           1663              0           1663           6364              0           63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6              0            246              0              0              0              0              0              0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647353              0        1647353        2836728              0        2836728        2809326              0        2809326        1674755              0        16747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712727              0        5712727        3287074              0        3287074        3087022              0        3087022        5912779              0        59127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40318              0          40318              0              0              0              0              0              0          40318              0          40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16412              0         916412          34096              0          34096          28186              0          28186         910502              0         9105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99791              0          99791        2590098              0        2590098        2718123              0        2718123         227816              0         2278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403861              0         403861          38194              0          38194           3618              0           3618         369285              0         3692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9801              0          19801          42694              0          42694          38100              0          38100          15207              0          152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25761              0         125761         104244              0         104244          48701              0          48701          70218              0          70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377              0          41377              0              0              0              0              0              0          41377              0          413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9           4065374              0        4065374         277086              0         277086         449736              0         449736        4238024              0        42380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712727              0        5712727        3086412              0        3086412        3286464              0        3286464        5912779              0        59127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 3428              0           3428           8878              0           8878          12306              0          123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3383              0           3383         204386              0         204386         207769              0         2077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     0          80315          80315              0          80315          803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     0          78096          78096              0          78096          780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6761              0           6761         372908              0         372908         379669              0         37966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13572              0          13572         586172         158411         744583         599744         158411         75815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4                 0           3380           3380              0          12083          12083              0           8703           87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3381           3381              0         160201         160201              0         156820         1568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     0          78096          78096              0          78096          7809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1                 0              0              0          48634              0          48634          48634              0          486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     0          80656          80656              0          80656          806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 6811              0           6811         378485              0         378485         371674              0         37167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6811           6761          13572         427119         331036         758155         420308         324275         74458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88.0000                                      20.0000                                      23.0000                                      85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1315244791.0000                              8831372358.0947                             10136633670.0000                                 9983479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23.0000                                      23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1315244879.0000                              8831372401.0947                             10136633716.0000                                 9983564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100000.0000                                       0.0000                                 4784837.0947                                 4884837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1315124879.0000                             10136633693.0000                              8826587541.0000                                 5078727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4784837.0947                                 4784837.0947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1315244879.0000                             10141418530.0947                              8836157215.1894                                 9983564.09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                          Н.В. Каплан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5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1:00Z</dcterms:created>
  <dc:creator>fox</dc:creator>
  <dc:description/>
  <cp:keywords/>
  <dc:language>en-US</dc:language>
  <cp:lastModifiedBy>fox</cp:lastModifiedBy>
  <dcterms:modified xsi:type="dcterms:W3CDTF">2016-05-17T09:31:00Z</dcterms:modified>
  <cp:revision>2</cp:revision>
  <dc:subject/>
  <dc:title/>
</cp:coreProperties>
</file>