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10569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116628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206145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40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Сумма показателей, уменьшающих сумму источников базового капитала, итого           |            40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104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 9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27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7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27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2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6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4401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18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18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58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4401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1056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указанные в строке 201.7.5          |          467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указанные в строках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202.3.1, 202.3.2, 202.3.3                                                          |          467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4401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9:00Z</dcterms:created>
  <dc:creator>fox</dc:creator>
  <dc:description/>
  <cp:keywords/>
  <dc:language>en-US</dc:language>
  <cp:lastModifiedBy>fox</cp:lastModifiedBy>
  <dcterms:modified xsi:type="dcterms:W3CDTF">2016-06-22T08:29:00Z</dcterms:modified>
  <cp:revision>2</cp:revision>
  <dc:subject/>
  <dc:title/>
</cp:coreProperties>
</file>