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956" w:firstLine="708"/>
        <w:rPr/>
      </w:pPr>
      <w:r>
        <w:rPr>
          <w:rFonts w:cs="Courier New" w:ascii="Courier New" w:hAnsi="Courier New"/>
          <w:sz w:val="14"/>
          <w:szCs w:val="14"/>
        </w:rPr>
        <w:t xml:space="preserve">Приложение № 1 к статье 10 </w:t>
      </w:r>
    </w:p>
    <w:p>
      <w:pPr>
        <w:pStyle w:val="Normal"/>
        <w:spacing w:lineRule="auto" w:line="240" w:before="0" w:after="0"/>
        <w:ind w:left="4956" w:firstLine="708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авил предоставления платежных услуг</w:t>
      </w:r>
    </w:p>
    <w:p>
      <w:pPr>
        <w:pStyle w:val="Normal"/>
        <w:spacing w:lineRule="auto" w:line="240" w:before="0" w:after="0"/>
        <w:ind w:left="4956" w:firstLine="708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О КБ «РУСНАРБАНК»</w:t>
      </w:r>
    </w:p>
    <w:p>
      <w:pPr>
        <w:pStyle w:val="Normal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ind w:left="5529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86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12"/>
        <w:rPr/>
      </w:pPr>
      <w:r>
        <w:rPr/>
        <w:t>Порядок выполнения процедур приема к исполнению, отзыва, возврата (аннулирования) распоряжений, в том числе распоряжений на общую сумму с реестрами</w:t>
      </w:r>
    </w:p>
    <w:p>
      <w:pPr>
        <w:pStyle w:val="12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cs="Courier New" w:ascii="Courier New" w:hAnsi="Courier New"/>
          <w:sz w:val="14"/>
          <w:szCs w:val="14"/>
          <w:lang w:eastAsia="ru-RU"/>
        </w:rPr>
        <w:t>Выполнение процедур приема к исполнению распоряжений и уведомление Клиента об их результатах осуществляется Банком не позднее рабочего дня, следующего за днем поступления распоряжения в Бан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ourier New" w:ascii="Courier New" w:hAnsi="Courier New"/>
          <w:sz w:val="14"/>
          <w:szCs w:val="14"/>
          <w:lang w:eastAsia="ru-RU"/>
        </w:rPr>
        <w:t>В отношении исполнения распоряжений взыскателей средств: выявление и регистрация распоряжений взыскателей средств носит первоочередной характер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Наименование процедуры приема к исполнению распоряжений кли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Порядок осуществления проверки и контроля процедур исполнения распоряжений клиентов ответственными сотрудниками б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достоверение права распоряжения денежными средствами (удостоверение права использования электронного средства платеж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 бумажном носителе у юридических лиц и ИП, физических лиц, занимающихся частной практикой в соответствии с законодательством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электронного средства плате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наличия и соответствия собственноручной подписи (собственноручных подписей) и оттиска печати образцам, заявленным в карточке с образцами подписей и оттиска печа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номера и кода электронного средства плате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 целостности распоря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 бумажном носител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электронном ви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отсутствия в распоряжении внесенных изменений (исправлен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неизменности реквизитов распоря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труктурный контроль распоря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 бумажном носител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 бумажном носителе с использованием технологий код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электронном ви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соответствия распоряжения установленной форме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расположения кодов в месте, свободном от указания реквизи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 Проверка установленных реквизитов и максимального количества символов в реквизитах распоря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 значений реквизитов распоря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верка значений реквизитов распоряжений, их допустимость и соответствие. А именно: проверка номера счета клиента, соответствие номера счета наименованию клиента, наличие ИНН клиента, соответствие реквизитов банков плательщика и получателя денежных средств справочнику БИК, соответствие суммы платежа цифрами и прописью, проверка группы очередности, даты, вида операции и др. реквизи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Распоряжения на перечисление денежных средств в бюджетную систему РФ, в которых реквизит 101 имеет значение, подлежат контролю на наличие значений реквизитов 102-1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Информация в полях 101-109 указывается в соответствии с требованиями нормативных правовых актов, принятых федеральными органами исполнительной в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Правильность заполнения назначения платежа проверяется в соответствии с требованиями Приложения 1 к Положению Банка России от 19.06.2012 № 383-П «О правилах осуществления перевода денеж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 достаточности денеж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аточность денежных средств на банковском счете плательщика определяется исходя из остатка денежных средств, находящихся на банковском счете плательщика на начало дня, и с учетом: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сумм денежных средств, списанных с банковского счета плательщика и зачисленных на банковский счет плательщика до определения достаточности денежных средств на банковском счете плательщика;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сумм наличных денежных средств, выданных с банковского счета плательщика и зачисленных на банковский счет плательщика до определения достаточности денежных средств на банковском счете плательщ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случаях, предусмотренных законодательством или договором с учетом: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сумм денежных средств, подлежащих списанию с банковского счета плательщика и (или) зачислению на банковский счет плательщика на основании распоряжений, принятых к исполнению и не исполненных до определения достаточности денежных средств на банковском счете плательщика;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сумм кредита, предоставляемого банком плательщика в соответствии с договором при недостаточности денежных средств на банковском счете плательщика (овердрафт);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иных сумм денежных средств в соответствии с федеральным законом или догово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 исполнения распоряжения, требующего согласия третьего лица на распоряжение денежными средствами плательщ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При поступлении распоряжения плательщика, требующего согласия третьего лица на распоряжение денежными средствами плательщика, банк осуществляет контроль наличия согласия третьего лица в порядке, установленном законодательством и договором. Согласие третьего лица может быть дано в электронном виде или на бумажном носителе способом, предусмотренным договором, в том числе посредством составления распоряжения, заявления третьего лица, подписания третьим лицом распоряжения плательщика или в распоряжении плательщиков в месте, свободном от указания реквизи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 исполнения распоряжения получателя денежных средств, требующего акцепта платель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ранее данный акцеп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отсутствии заранее данного акцеп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 Заранее данный акцепт оформляется дополнительным соглашением к договору банковского счета и содержит сведения о получателе средств, имеющем право предъявлять распоряжения к банковскому счету плательщика, основном договоре, и о других дополнительных условиях. При наличии заранее данного акцепта, распоряжение получателя денежных средств в дальнейшем проходит все указанные выше процедуры приема распоряжения к исполнению, либо отзыву, либо возврату (аннулированию).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 Распоряжение получателя средств передается плательщику на бумажном носителе для получения акцепта (отказа от акцепта). Решение плательщика оформляется заявлением об акцепте (отказе от акцепта) на бумажном носителе и предоставляется в Бан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аспоряжение получателя денежных средств в момент получения акцепта проходит все указанные выше процедуры приема распоряжения к исполн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получении отказа от акцепта или неполучении акцепта плательщика в течение 5 рабочих дней со дня получения распоряжения плательщиком, распоряжение получателя средств подлежит возврату (аннулированию) Банком плательщик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положительном результате процедур приема к исполнению распоряжения на бумажном носителе, переданного в целях осуществления перевода денежных средств по банковскому счету, Банк принимает распоряжение к исполнению, подтверждает прием распоряжения к исполнению посредством проставления даты приема, даты помещения в очередь не исполненных в срок распоряжений (при помещении в очередь при недостаточности денежных средств на банковском счете), штампа банка и подписи ответственного сотрудника и возвращает отправителю распоряжения экземпляр распоряжения в срок, не позднее рабочего дня, следующего за днем поступления в банк распоряж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положительном результате процедур приема к исполнению распоряжения в электронном виде банк принимает распоряжение к исполнению и направляет отправителю платежа уведомление в электронном виде о приеме распоряжения к исполнению, а в случае помещения в очередь неисполненных в срок распоряжений в электронном уведомлении указывает дату помещения распоряжения в очередь.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Возврат (аннулирование) неисполненных распоряжений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отрицательном результате процедур приема к исполнению распоряжения на бумажном носителе, переданного в целях осуществления перевода денежных средств по банковскому счету, Банк не принимает распоряжение к исполнению и возвращает его отправителю распоряжения с проставлением на обратной стороне первого экземпляра распоряжения даты возврата, отметки о причине возврата, штампа Банка и подписи ответственного сотрудника не позднее дня, следующего за днем поступления в Банк распоряж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и отрицательном результате процедур приема к исполнению распоряжения в электронном виде, переданного в целях осуществления перевода денежных средств по банковскому счету, Банк не принимает распоряжение к исполнению и направляет отправителю распоряжения уведомление в электронном виде об аннулировании распоряжения с указанием необходимой информации о дате и причине аннулирования в срок не позднее рабочего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зыв распоря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зыв распоряжения осуществляется до наступления безотзывности перевода денежных сред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зыв распоряжения, переданного в целях осуществления перевода денежных средств по банковскому счету, осуществляется на основании заявления об отзыве на бумажном носителе, представленного отправителем распоряжения в Банк. В заявлении указывается номер, дата, сумма распоряжения получателя средств, реквизиты плательщика, получателя средств, банка плательщика, банка получа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анк не позднее рабочего дня, следующего за днем поступления заявления об отзыве, возвращает распоряжение на бумажном носителе отправителю распоряжения с отметкой о дате возврата, штампом Банка и подписью уполномоченного л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аспоряжение, переданное в электронном виде, аннулируется не позднее рабочего дня, следующего за днем поступления заявления об отзы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 наступлении безотзывности перевода, Банк направляет отправителю распоряжения уведомление о невозможности отзыва на бумажном носителе.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ascii="Courier New" w:hAnsi="Courier New" w:eastAsia="Times New Roman" w:cs="Courier New"/>
      <w:b/>
      <w:bCs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240" w:before="0" w:after="0"/>
      <w:ind w:firstLine="851"/>
      <w:outlineLvl w:val="9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dcterms:modified xsi:type="dcterms:W3CDTF">2018-07-03T09:27:00Z</dcterms:modified>
  <cp:revision>5</cp:revision>
  <dc:subject/>
  <dc:title/>
</cp:coreProperties>
</file>