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за первое полугодие 2016 г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94|             0|             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6822|             0|          36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18|             0|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0433|             0|          10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4586|             0|           45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10|             0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20                 |     0   |         51963|             0|          5196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1212   |          1275|             0|           1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1215   |          9695|             0|           96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20                 |     0   |         10970|             0|          10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46|            32|             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46|            32|             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32088|             0|          32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32088|             0|          32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601   |           968|             0|            9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602   |          1586|             0|           15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604   |         80026|             0|          80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605   |         34550|             0|          34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608   |          8645|          2881|          115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25775|          2881|         128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705   |          7859|             0|           7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708   |         51381|          4229|          55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701-11708                 |     0   |         59240|          4229|          634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803   |         53913|             0|          539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801-11808                 |     0   |         53913|             0|          5391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33995|          7142|         34113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2112   |           155|             0|            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20                 |     0   |           155|             0|            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155|             0|            15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5111   |          1270|      Х       |           1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5112   |        160768|      Х       |         1607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5113   |           187|      Х       |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5114   |          4707|      Х       |           47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5115   |          6447|      Х       |           64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5117   |            20|      Х       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20                 |     0   |        173399|      Х       |         1733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5211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20                 |     0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302   |           252|      Х       |            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301-15303                 |     0   |           252|      Х       |            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605   |           194|      Х       |            1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608   |          7863|      Х       |           78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601-15608                 |     0   |          8057|      Х       |           80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5703   |         10784|      Х       |          107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701-15708                 |     0   |         10784|      Х       |          1078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92496|      Х       |         1924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1 "Процентные доходы, доходы от|         |        526646|          7142|         5337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301   |           595|      Х       |            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302   |          1256|      Х       |           1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304   |          1240|      Х       |           1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305   |          4237|      Х       |           42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308   |          7709|      Х       |           77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301-22308                 |     0   |         15037|      Х       |          150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408   |           200|      Х       |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401-22408                 |     0   |           200|      Х       |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22503   |           343|      Х       |            3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501-22508                 |     0   |           343|      Х       |            3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5580|      Х       |          1558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212   |            12|             0|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18                 |     0   |            12|             0|             1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401   |           732|             0|            7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401,24402                 |     0   |           732|             0|            7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744|             0|            7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101   |          1876|      Х       |           1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1876|      Х       |           1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1876|      Х       |           187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101   |           624|      Х       |            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102   |           290|      Х       |            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6                 |     0   |           914|      Х       |            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201   |         23996|      Х       |          239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202   |          6042|      Х       |           60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203   |            11|      Х       |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206   |           403|      Х       |            40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6                 |     0   |         30452|      Х       |          304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26301   |        193073|      Х       |         1930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26302   |        455092|      Х       |         4550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26303   |           353|      Х       |            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26306   |           172|      Х       |            1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6                 |     0   |        648690|      Х       |         64869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680056|      Х       |         6800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102   |          2473|             0|           24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103   |          1731|             0|           17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104   |           374|             8|            3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4                 |     0   |          4578|             8|           458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202   |         10308|             0|          10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203   |          5237|             0|           52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204   |           791|             1|            7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4                 |     0   |         16336|             1|          1633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банковским счетам по поручению юридических | 27402   |          3644|             0|           3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банковским счетам по поручению индивиду-   | 27403   |           348|             0|            3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банковским счетам по поручению граждан (фи-| 27404   |           588|            45|            6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без открытия банковских счетов, в том числе   | 27408   |          2406|           138|           25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401-27409                 |     0   |          6986|           183|           716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502   |          6363|             0|           6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501-27504                 |     0   |          6363|             0|           6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602   |           737|             0|            7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601-27604                 |     0   |           737|             0|            73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902   |            79|             0|             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903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9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901-27904                 |     0   |            80|             0|             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35080|           192|          352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по условным обязательствам кредитного         | 28202   |         51420|      Х       |          514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другим активам, в том числе требованиям,   | 28204   |         44195|      Х       |          441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201-28204                 |     0   |         95615|      Х       |          95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едоставления в аренду специальных | 28301   |           177|             0|            1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301-28303                 |     0   |           177|             0|            17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8401   |           602|             0|            6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401-28402                 |     0   |           602|             0|            60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недвижимости,  | 285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в аренду недвижимости, времен-| 28502   |           291|             0|            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501-28504                 |     0   |           291|             0|            29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долгосрочных   | 28601   |           369|      Х       |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601,28602                 |     0   |           369|      Х       |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доходы                                 | 28803   |           108|             0|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801-28803                 |     0   |           108|             0|            10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97162|             0|          971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основных       | 29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ыбытия (реализации) прочего        | 29103   |           159|      Х       |            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101-29107                 |     0   |           159|      Х       |            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выплате вознаграждений работникам со сроком| 29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латам вознаграждений работникам  | 29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оплате страховых взносов с выплат          | 29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201-292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ступления в возмещение причиненных убытков, | 29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оприходования излишков денежной     | 29405   |             3|             0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списания обязательств и невостребо- | 29406   |           111|             0|            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ругие доходы, относимые к прочим, в том числе| 29407   |            10|             0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401-29407                 |     0   |           124|             0|            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9                            |     0   |           283|             0|            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2 "Операционные доходы"        |         |        830781|           192|         8309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доходов (части 1 - 2)                   |     0   |       1357427|          7334|        1364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1208   |          3244|            57|           33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201-31213                 |     0   |          3244|            57|           33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311   |          2877|             0|           28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312   |          1000|            39|           103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31301-31318                 |     0   |          3877|            39|           3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417   |            75|           306|            3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401-31418                 |     0   |            75|           306|            38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501   |            90|             0|             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501,31502                 |     0   |            90|             0|             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601   |        129058|          3240|         1322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602   |             2|             2|              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601,31602                 |     0   |        129060|          3242|         1323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36346|          3644|         139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404   |           239|             0|            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405   |           161|             0|            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401-34408                 |     0   |           400|             0|            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400|             0|            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7111   |          1203|      Х       |           12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7112   |        151139|      Х       |         151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7113   |            12|      Х       |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7114   |          4049|      Х       |           40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7115   |          8038|      Х       |           80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7117   |             1|      Х       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101-37120                 |     0   |        164442|      Х       |         1644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7211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7212   |             3|      Х       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201-37220                 |     0   |             7|      Х       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302   |           209|      Х       |            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301-37303                 |     0   |           209|      Х       |            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401-37403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605   |          5259|      Х       |           52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608   |          4152|      Х       |           4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601-37608                 |     0   |          9411|      Х       |           94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7703   |         11936|      Х       |          11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701-37708                 |     0   |         11936|      Х       |          11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186005|      Х       |         1860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3 "Процентные расходы, расходы |         |        322751|          3644|         3263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301   |            99|      Х       |             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302   |             2|      Х       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304   |           973|      Х       |            9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305   |           459|      Х       |            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308   |           815|      Х       |            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301-42308                 |     0   |          2348|      Х       |           23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405   |         41503|      Х       |          415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408   |          2979|      Х       |           29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401-42408                 |     0   |         44482|      Х       |          44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42503   |            19|      Х       |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501-42508                 |     0   |            19|      Х       |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46849|      Х       |          468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301-453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201   |         22003|      Х       |          220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202   |         13471|      Х       |          13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203   |             3|      Х       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206   |           340|      Х       |            3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201-46206                 |     0   |         35817|      Х       |          35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46301   |        193028|      Х       |         1930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46302   |        449069|      Х       |         449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46303   |           542|      Х       |            5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46306   |           210|      Х       |            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301-46306                 |     0   |        642849|      Х       |         6428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678666|      Х       |         6786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за открытие и ведение банковских      | 47102   |           667|           722|           13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за расчетное и кассовое обслуживание  | 47103   |          1726|           132|           18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за услуги по переводам денежных       | 47104   |          1583|           306|           18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иссионные расходы за оказание посредничес- | 47106   |           244|             0|            2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профессиональных участников рынка     | 47107   |            76|             0|             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другие комиссионные расходы                   | 47109   |            24|             0|             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101-47109                 |     0   |          4320|          1160|           54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формированию (доначислению)        | 47302   |         75059|      Х       |          750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формированию (доначислению)        | 47304   |          3571|      Х       |           3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301-47304                 |     0   |         78630|      Х       |          78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47402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401,47402                 |     0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содержание недвижимости, временно  | 47505   |           256|             0|            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501-47506                 |     0   |           256|             0|            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долгосрочных  | 47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оследующего уменьшения справед-   | 47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601-476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расходы                                | 47803   |           414|             0|            4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801-48403                 |     0   |           414|             0|            4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83640|          1160|          84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компенсацион-| 48101   |         61561|             0|          615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выплате других вознаграждений      | 48102   |          2499|             0|           24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траховые взносы с выплат вознаграждений      | 48103   |         18512|             0|          185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выплате выходных пособий           | 48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оплату труда, включая компенсацион | 48109   |         11729|             0|          117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подготовка и переподготовка кадров            | 48112   |           307|             0|            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другие расходы на содержание персонала,       | 48113   |           109|             0|            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101-48113                 |     0   |         94717|             0|          947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основных      | 48201   |             2|      Х       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ремонту основных средств и другого | 48208   |           520|             0|            5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содержание основных средств и      | 48209   |           893|             0|            8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201-48209                 |     0   |          1415|             0|           14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мортизация по основным средствам             | 48301   |           632|      Х       |            6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мортизация по нематериальным активам         | 48303   |           131|      Х       |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301-48303                 |     0   |           763|      Х       |            7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рендная плата по арендованным основным       | 48401   |         11036|             0|          110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исследования и разработку          | 48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а за право пользования объектами          | 48403   |           641|             0|            6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стоимости запасов         | 48404   |          1663|             0|           16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служебные командировки                        | 48405   |             5|             0|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храна                                        | 48406   |          3658|             0|           36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еклама                                       | 48407   |           114|             0|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едставительские расходы                     | 48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услуги связи, телекоммуникационных и          | 48409   |          3805|          2489|           6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аудит                                         | 48410   |           324|             0|            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страхование                                   | 48412   |          5363|             0|           5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алоги и сборы, относимые на расходы в        | 48413   |          3655|             0|           3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другие организационные и управленческие       | 48414   |           556|             0|            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401-48414                 |     0   |         30820|          2489|          333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на благотворительность и другие       | 48607   |            23|             0|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другие расходы, относимые к прочим, в том     | 48611   |           936|             0|            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601-48611                 |     0   |           959|             0|            9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128674|          2489|         1311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4 "Операционные расходы"       |         |        937829|          3649|         9414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расходов (части 3 - 4)                  |     0   |       1260580|          7293|        12678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трока "Всего     | 01000   |      Х       |      Х       |          968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текущий налог на прибыль (балансовый счет     | 51101   |         24661|      Х       |          246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налога на прибыль на отложенный    | 51201   |            44|      Х       |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налога на прибыль на отложенный    | 51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03000   |         24705|      Х       |          247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61101   |      Х       |      Х       |          721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301   |           803|      Х       |            8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302   |          1153|      Х       |           1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304   |         39498|      Х       |          394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305   |         21703|      Х       |          217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308   |          7857|      Х       |           7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301-71308                 |     0   |         71014|      Х       |          710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404   |           699|      Х       |            6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405   |            29|      Х       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408   |            51|      Х       |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401-71408                 |     0   |           779|      Х       |            7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40000   |         71793|      Х       |          717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301   |            83|      Х       |             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304   |         36439|      Х       |          36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305   |          4667|      Х       |           4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308   |          2873|      Х       |           28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301-72308                 |     0   |         44062|      Х       |          44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401   |           595|      Х       |            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убъектов Российской Федерации и органов      | 72402   |          1256|      Х       |           1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404   |           971|      Х       |            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405   |          3154|      Х       |           31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408   |          7615|      Х       |           7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401,72408                 |     0   |         13591|      Х       |          135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50000   |         57653|      Х       |          576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ложительный прочий совокупный доход         | 81101   |      Х       |      Х       |          14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рицательный прочий совокупный доход         | 811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с учетом изме-  | 81201   |      Х       |      Х       |          863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7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1:00Z</dcterms:created>
  <dc:creator>fox</dc:creator>
  <dc:description/>
  <cp:keywords/>
  <dc:language>en-US</dc:language>
  <cp:lastModifiedBy>fox</cp:lastModifiedBy>
  <dcterms:modified xsi:type="dcterms:W3CDTF">2016-07-13T14:01:00Z</dcterms:modified>
  <cp:revision>2</cp:revision>
  <dc:subject/>
  <dc:title/>
</cp:coreProperties>
</file>