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за девять месяцев 2016 г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Часть 1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е доходы, доходы от корректировок и от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восстановления (уменьшения) резервов н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возможные потери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168|             0|            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54814|             0|          54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18|             0|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4200|             0|          14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6718|             0|           6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10|             0|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112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20                 |     0   |         75928|             0|          759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1212   |          1275|             0|           1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1215   |         46409|             0|          464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1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1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1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20                 |     0   |         47684|             0|          47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80|            70|            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80|            70|            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42047|             0|          42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42047|             0|          42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5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601   |          1449|             0|           14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602   |          1586|             0|           1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604   |        121623|             0|         121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605   |         57211|             0|          57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608   |         10998|          4350|          15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92867|          4350|         197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705   |          8766|             0|           8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708   |         57329|          4669|          61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701-11708                 |     0   |         66095|          4669|          707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803   |         74991|             0|          749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8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801-11808                 |     0   |         74991|             0|          7499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499692|          9089|         50878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Комисс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2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2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2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2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2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2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2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2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2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2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2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2112   |           262|             0|            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2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2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2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2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2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2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2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2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20                 |     0   |           262|             0|            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2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2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2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2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2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2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2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2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2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2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2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221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2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2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2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2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2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2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2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201-12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2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23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2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301-12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262|             0|            26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Корректировки, увеличивающие процен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е доходы, на разницу между процентными дох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ами за отчетный период, рассчитанными в соот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етствии с применением ставки дисконтирования,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и процентными доходами, начисленными без прим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3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3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3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3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3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3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31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3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3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3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3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3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3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3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3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3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3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3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3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20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3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3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3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3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3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3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3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3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3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3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3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3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3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3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3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3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3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3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3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201-13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3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3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3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301-13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3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3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3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401-13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5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501-13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601-13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7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7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701-13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3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3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3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3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3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3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8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801-138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Корректировки, уменьшающие процентны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сходы, на разницу между процентными расхода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ми расходами, начисленными без прим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14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141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 находящихся в фе-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 находящихся в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 находящихся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 находящихся в госу-  | 1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 находящихся в госу-| 1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 находящихся в го-| 1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1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1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1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1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1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14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1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1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1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-     | 1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      | 1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      | 1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1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14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14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14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1431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             | 14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14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14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143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14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143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: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144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-     | 14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      | 14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      | 14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14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14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14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14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14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             | 14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14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14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144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14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144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501,1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601,146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701,14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14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14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14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14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14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801-14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оходы от восстановления (уменьшения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езервов на возможные потери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5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5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5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5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5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5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51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51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5111   |          2425|      Х       |           2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5112   |        198583|      Х       |         198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5113   |           187|      Х       |            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5114   |          6264|      Х       |           6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5115   |         11065|      Х       |          11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51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5117   |            24|      Х       |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51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51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512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20                 |     0   |        218548|      Х       |         2185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5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5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5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52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52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52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5211   |             4|      Х       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521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521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521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521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52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521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52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52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522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20                 |     0   |             4|      Х       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5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5302   |           277|      Х       |            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5303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301-15303                 |     0   |           277|      Х       |            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5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5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5403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401-15403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5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5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5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5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5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5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501-15508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5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5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5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5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5605   |          8625|      Х       |           8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56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6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608   |         15262|      Х       |          15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601-15608                 |     0   |         23887|      Х       |          238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5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5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5703   |         16085|      Х       |          160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5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57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57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7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708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701-15708                 |     0   |         16085|      Х       |          1608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258801|      Х       |         258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Премии, уменьшающие процентные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сходы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161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1 "Процентные доходы, доходы от|         |        758755|          9089|         767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рректировок и от восстановления (уменьшения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" (разделы 1 - 6)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Часть 2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Операционные доходы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Доходы (кроме процентных) от операци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 предоставленными кредитами и прочи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мещенными средств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едоставленными кредитами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кредитами, права требования по которым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приобретены: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2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2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2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2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2110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2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2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21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2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21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21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211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2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21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21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21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операций с прочими размещенными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средствами, в том числе с прочим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енными правами требования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2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2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2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21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21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21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20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размещенными депозитами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2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оходы (кроме процентных) от операци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 приобретенными долговыми ценными бумага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иобретенными долг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справедли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 стоимости через прибыль или убыт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101-221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208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8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иобретенными долговыми ц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и бумагами, имеющимися в наличии для пр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ажи (кроме векселей)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301   |           595|      Х       |            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302   |          1256|      Х       |           1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304   |          5779|      Х       |           5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305   |         11214|      Х       |          11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308   |         47767|      Х       |          477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301-22308                 |     0   |         66611|      Х       |          66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пераций с приобретенными долговыми ц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и бумагами, удерживаемыми до погаш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408   |          2869|      Х       |           28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401-22408                 |     0   |          2869|      Х       |           28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с учтенными векселями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22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22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22503   |           517|      Х       |            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22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22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22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501-22508                 |     0   |           517|      Х       |            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69997|      Х       |          699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приобрет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иобретенными долевыми ценны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и бумагами, оцениваемыми по справедлив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104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евых ценн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201-23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иобретенными долевыми ценны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и бумагами, имеющимися в наличии для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дажи: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304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301-23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восстановления (уменьшения) резер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в на возможные потери по приобретенным д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вым ценным бумагам, имеющимся в наличи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401-234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ивиденды от вложений в акции: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5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5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501-235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6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6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601-236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, кроме акционерных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23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ях - резидентах              | 23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х-нерезидентах                           | 23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 - нерезидентах            | 23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701-237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Доходы от участия в хозяйственных обществах,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кроме акционерных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23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ях - резидентах              | 23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х-нерезидентах                           | 23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 - нерезидентах            | 23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23801-23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Доходы от операций с приобретенными долевы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дочерних и зависимых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 и паевых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9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9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9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904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901-239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операций с полученными кр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итами, а также с прочими привлеченными средс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ми и выпущенными долговыми ценными бумага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2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2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2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24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24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4212   |            12|             0|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4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4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4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4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24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18                 |     0   |            12|             0|             1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4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4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4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4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4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4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4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4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4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24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301-24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4401   |           751|             1|            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401,24402                 |     0   |           751|             1|            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501,2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4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4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24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601-246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763|             1|            7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оходы от операций с производ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овым (базисн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101   |          1876|      Х       |           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1876|      Х       |           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205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5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305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401-25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501-25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N 70605, при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5):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именения встроенных производных   | 25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1876|      Х       |           187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оходы от операций с иностранной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купли-продажи иностранной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валюты в наличной форме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26101   |           917|      Х       |            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26102   |           432|      Х       |            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26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26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26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26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6                 |     0   |          1349|      Х       |           1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купли-продажи иностранно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ы в безналичной форме: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26201   |         26428|      Х       |          26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26202   |          9386|      Х       |           9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26203   |            14|      Х       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26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26206   |           438|      Х       |            43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6                 |     0   |         36266|      Х       |          3626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переоценки средств в иностранной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(балансовый счет N 70603, при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3):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олларам США                               | 26301   |        222161|      Х       |         222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Евро                                       | 26302   |        583532|      Х       |         583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Фунтам стерлингов Соединенного королевства | 26303   |           483|      Х       |            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Швейцарским франкам                        | 26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Японским иенам                             | 263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валютам                             | 26306   |           215|      Х       |            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6                 |     0   |        806391|      Х       |         80639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операций купли-продажи драгоцен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: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26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26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26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26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26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оходы от переоценки драгоценных металлов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4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4)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26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26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26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26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26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501-26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844006|      Х       |         844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Комиссионные и аналогичные доходы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ткрытия и ведения банковских счетов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102   |          3761|             0|           3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103   |          2631|             0|           26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104   |           532|            13|            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4                 |     0   |          6924|            13|           69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расчетного и кассового обслуживания: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202   |         15982|             0|          159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203   |          8683|             0|           8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204   |          1155|             1|           1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4                 |     0   |         25820|             1|          2582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валютными ценностями: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c юридическими лицами и юридическими лицами -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c индивидуальными предпринимателями      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c гражданами (физическими лицами) и        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существления переводов денежных средств: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банковским счетам по поручению кредитных   | 27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и банков-нерезидентов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банковским счетам по поручению юридических | 27402   |          5736|             0|           57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 и юридических лиц - нерезидентов, кроме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ных организаций и банков-нерезидентов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банковским счетам по поручению индивиду-   | 27403   |           608|             0|            6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льных предпринимателей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банковским счетам по поручению граждан (фи-| 27404   |           947|            72|           10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ических лиц) и физических лиц - нерезидентов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без открытия банковских счетов, в том числе   | 27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кредитн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ми и банками-нерезидента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без открытия банковских счетов, в том числе   | 27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юридически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и и юридическими лицами - нерезидентами,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оме кредитных организаций и банков-нерези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тов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ез открытия банковских счетов, в том числе   | 27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индивидуаль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принимател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без открытия банковских счетов, в том числе   | 27408   |          3586|           217|           3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граждана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зическими лицами) и физическими лицами 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рочие доходы от оказания услуг платежной     | 27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фраструктуры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401-27409                 |     0   |         10877|           289|          1116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по выдаче банковских гаранти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 поручительств: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 юридическими лицами и юридическими лицами - | 27502   |          7655|             0|           7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 индивидуальными предпринимателями           | 27503   |            50|             0|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 гражданами (физическими лицами) и           | 27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501-27504                 |     0   |          7705|             0|           7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оказания посреднических услуг по брокер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ким и аналогичным договорам: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м организациям и банкам-нерезидентам  | 27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м лицам и юридическим лицам -       | 27602   |          1599|             0|           1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м предпринимателям               | 27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ам (физическим лицам) и физическим     | 27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 - нерезидентам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601-27604                 |     0   |          1599|             0|           15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От операций доверительного управления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уществом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701-277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От оказания консультационных и информаци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х услуг: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м организациям и банкам-нерезидентам  | 27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м лицам и юридическим лицам -       | 27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м предпринимателям               | 27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ам (физическим лицам) и физическим     | 27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-нерезидентам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801-27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От других операций: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9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 юридическими лицами и юридическими лицами - | 27902   |           190|             0|            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 индивидуальными предпринимателями           | 27903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 гражданами (физическими лицами) и           | 279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901-27904                 |     0   |           191|             0|            1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53116|           303|          53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ереоценки обязательств и требо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ний, оцениваемых по справедливой стоимо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и через прибыль или убыток, по прочим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перациям: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ереоценки обязательств по возврату | 28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переоценки обязательств по выплате  | 28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переоценки других обязательств по   | 28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переоценки требований по возврату   | 28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101-28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восстановления (уменьшения) сумм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активам, переданным в доверительное управ- | 28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ние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по условным обязательствам кредитного         | 28202   |         87912|      Х       |          87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арактер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операциям финансовой аренды (лизинга)      | 28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другим активам, в том числе требованиям,   | 28204   |         47382|      Х       |          47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прочим операциям, не приносящим процентный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оход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201-28204                 |     0   |        135294|      Х       |         135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аренды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едоставления в аренду специальных | 28301   |           272|             0|            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мещений и сейфов для хранения документов и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сдачи имущества в аренду            | 283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доходы от операций финансовой аренды (лизинга)| 28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301-28303                 |     0   |           272|             0|            27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8401   |           906|             0|            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8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401-28402                 |     0   |           906|             0|            90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оходы по операциям с недвижимостью, вре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 неиспользуемой в основной деятельности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недвижимости,  | 28501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сдачи в аренду недвижимости, времен-| 28502   |           361|             0|            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 неиспользуемой в основной деятельност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восстановления убытков от обесце-   | 28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ния недвижимости, временно неиспользуемой в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изменения справедливой стоимости    | 28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501-28504                 |     0   |           361|             0|            3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Доходы по операциям с долгосрочными акти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ми, предназначенными для продажи: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долгосрочных   | 28601   |           369|      Х       |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последующего увеличения справедливой| 28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оимости долгосрочных активов, предназнач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для продаж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601,28602                 |     0   |           369|      Х       |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Доходы по операциям с имуществом, полученным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договорам отступного, залога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средств труда, | 28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выбытия (реализации) предметов      | 28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последующего увеличения справедливой| 287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оимости средств труда, полученных по догов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м отступного, залога, назначение которых н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восстановления снижения стоимости   | 28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метов труда, полученных по договорам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ступного, залога, назначение которых не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701-287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рочие операционные доходы: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ередачи активов в доверительное    | 28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прошлых лет, выявленные в отчетном году| 28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доходы                                 | 28803   |           114|             0|            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801-28803                 |     0   |           114|             0|            1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137316|             0|         13731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9. Доходы, связанные с операциями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беспечению деятельности кредитной организ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по операциям с основными средствами 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ематериальными активами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основных       | 29101   |            63|      Х       |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выбытия (реализации) нематериальных | 29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выбытия (реализации) прочего        | 29103   |           159|      Х       |            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восстановления убытков от обесцене- | 29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я основных средст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оходы от восстановления убытков от обесцене- | 29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я нематериальных активов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оходы от дооценки основных средств после их  | 29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ценк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доходы от дооценки нематериальных активов     | 29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сле их уценк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101-29107                 |     0   |           222|      Х       |            2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орректировки обязательств п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ыплате вознаграждений работникам и п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плате страховых взносов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выплате вознаграждений работникам со сроком| 29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выплате вознаграждений работникам по       | 29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ончании трудовой деятельности, огранич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выплате вознаграждений работникам по окон- | 29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ании трудовой деятельности, не ограниченн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, от оказания работник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 услуг в предшествующих периодах и возник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ющие при их исполнени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центный доход, возникающий при определении | 29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латам вознаграждений работникам  | 29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 сроком исполнения свыше 12 месяцев после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ончания годового отчетного периода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выходным пособиям со сроком исполнения     | 29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оплате страховых взносов с выплат          | 29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течение годового отчетного периода и 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чение 12 месяцев после окончания годового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о оплате страховых взносов с выплат          | 29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201-292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осстановления сумм резервов -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очных обязательств некредитного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арактера: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не урегулированным спорам и не завершенным | 29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не разрешенным разногласиям по уплате      | 29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закрытию подразделения кредитной           | 29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прочим резервам - оценочным обязательствам | 29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301-29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рочие доходы, связанные с операциями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еспечению деятельности кредитной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рганизаци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устойки (штрафы, пени) по прочим            | 29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безвозмездно полученного имущества  | 29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ступления в возмещение причиненных убытков, | 29403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том числе страховое возмещение от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аховщиков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оприходования излишков имущества    | 29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оходы от оприходования излишков денежной     | 29405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ичност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оходы от списания обязательств и невостребо- | 29406   |           418|             0|            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анной кредиторской задолженност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другие доходы, относимые к прочим, в том числе| 29407   |            10|             0|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сящие разовый, случайный характер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401-29407                 |     0   |           434|             0|            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9                            |     0   |           656|             0|            6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2 "Операционные доходы"        |         |       1107730|           304|        1108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ы 1 - 9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доходов (части 1 - 2)                   |     0   |       1866485|          9393|        18758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3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Процентные расходы, расходы от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корректировок и расходы по формированию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резервов на возможные потери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101-31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3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фе-   | 3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3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3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3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3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3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31208   |          4409|            57|           4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3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3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3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3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3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201-31213                 |     0   |          4409|            57|           4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1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1311   |          6729|             0|           67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1312   |          6329|            39|           636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1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31301-31318                 |     0   |         13058|            39|          130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1417   |           113|           306|            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14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401-31418                 |     0   |           113|           306|            41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501   |           136|             0|            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5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501,31502                 |     0   |           136|             0|            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601   |        189132|          4720|         193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602   |             4|             2|              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601,31602                 |     0   |        189136|          4722|         1938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7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701,3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1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801-31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По размещенным средствам в иностранной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в банках-нерезидентах по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рицательным процентным ставкам: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енежным средствам на счетах               | 319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ам размещенным                      | 319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размещенным средствам               | 319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901-319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06852|          5124|         2119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Комиссионные расходы и затраты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делке, увеличивающие процентные расходы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2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2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2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2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2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101-32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2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2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2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2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2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2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2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2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2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2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2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2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2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2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2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2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2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201-322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2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2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2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2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2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2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2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2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2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2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2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2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2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2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2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2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2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23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301-3231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2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24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401,32402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2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25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501,32502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2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2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2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2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26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601-326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Комиссионные расходы и затраты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делке, уменьшающие процентные до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3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3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3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3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3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3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3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3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3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3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3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311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3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3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3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3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3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3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312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101-33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3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3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3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3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3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3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3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3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3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3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3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3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3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3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3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3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3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3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3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201-33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3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3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3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301-33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3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3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3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401-33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501-33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601-33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7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7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701-33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3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3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3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3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3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3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8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801-338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Премии, уменьшающие процентные доходы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4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4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4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4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4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4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4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4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4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4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4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4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4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4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4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4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4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101-34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исле по прочим приобретенным права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ребования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4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4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4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4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4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4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4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4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201-34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301-343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404   |           322|             0|            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405   |           320|             0|            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408   |             0|           346|            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401-34408                 |     0   |           642|           346|            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501-34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4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4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4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4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601-34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642|           346|            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Корректировки, уменьшающие процентны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ы, на разницу между процентными дохода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ми доходами, начисленными без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именения ставки дисконтирования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5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5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5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5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5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5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5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5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5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5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5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5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5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5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5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5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101-35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5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5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5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5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5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5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5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5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5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5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5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5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5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5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5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5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5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5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5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201-35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5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5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301-35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5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5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5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401-35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501-35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601-35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7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7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701-35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5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5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5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5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5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5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8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801-358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Корректировки, увеличивающие процен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е расходы, на разницу между процентными рас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ходами за отчетный период, рассчитанными в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оответствии с применением ставки дисконти-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ования, и процентными расходами, начисл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ез применения ставки дисконтирования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6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101-36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3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фе-   | 36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36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36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36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36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36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36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36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36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36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36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36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201-3621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6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6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6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6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6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6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6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6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6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6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6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6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6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6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6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6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301-36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6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6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6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6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6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6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6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6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6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6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6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6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6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6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6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6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64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401-364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501,36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601,366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701,36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6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6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6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6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6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801-36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Расходы по формированию резервов на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озможные потер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7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7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7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7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7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7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7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7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71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71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7111   |          1203|      Х       |           1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7112   |        179844|      Х       |         179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7113   |            12|      Х       |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7114   |          4648|      Х       |           4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7115   |         12537|      Х       |          12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71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7117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71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71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712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101-37120                 |     0   |        198246|      Х       |         198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7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7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7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7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7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7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7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72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72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72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7211   |             4|      Х       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7212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721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721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721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72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721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72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72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722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201-37220                 |     0   |             7|      Х       |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7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7302   |           372|      Х       |            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7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301-37303                 |     0   |           372|      Х       |            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7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7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7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401-37403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7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7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7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7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7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7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501-375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7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7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7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7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7605   |          5259|      Х       |           5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76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6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608   |          4152|      Х       |           4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601-37608                 |     0   |          9411|      Х       |           9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7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7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7703   |         14308|      Х       |          14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7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77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77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7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7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701-37708                 |     0   |         14308|      Х       |          14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222344|      Х       |         222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3 "Процентные расходы, расходы |         |        429838|          5470|         435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 корректировок и расходы по формированию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" (разделы 1 - 7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4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Операционные рас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Расходы от операций с предоставлен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ми кредитами и прочими размещенным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редствам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4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4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4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4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4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4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4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4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4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4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4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41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4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41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41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4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4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41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41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41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101-41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4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4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4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4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4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4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4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4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4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4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4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4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4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4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4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4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4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41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41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41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201-41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4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4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4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301-41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Расходы по операциям с приобретенны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быток (кроме векселей)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101-421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7, при составлении годовой бухгалтер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кой (финансовой) отчетности - балансовы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7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2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201-422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имеющимися в наличии дл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дажи (кроме векселей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301   |            99|      Х       |             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302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304   |          3300|      Х       |           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305   |          4147|      Х       |           4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308   |          4432|      Х       |           4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301-42308                 |     0   |         11980|      Х       |          119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удерживаемыми до погаше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405   |         43012|      Х       |          43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408   |         14368|      Х       |          14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401-42408                 |     0   |         57380|      Х       |          57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операциям с учтенными векселям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42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42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42503   |           132|      Х       |            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42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42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42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501-42508                 |     0   |           132|      Х       |            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69492|      Х       |          69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приобретенны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иобретенными доле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быток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101-43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ереоценки приобретенных долев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х бумаг, оцениваемых по справедлив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7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7)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201-43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иобретенными доле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имеющимися в наличи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301-43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Расходы по формированию (доначислению)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по приобретенным долевым цен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, имеющимся в наличии для продажи: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401-434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левыми ценными бумагами дочерних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хозяйственных обществ и паев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501-435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Расходы (кроме процентных) п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с полученными кредитами, а также с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чими привлеченными средствами и выпущ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4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4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4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44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44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101-44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4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4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4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4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4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4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4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4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4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4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4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44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4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44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44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44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44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44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201-442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4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4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4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4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4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4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4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4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44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44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44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44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44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44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44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44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44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44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301-44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4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4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401,444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4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4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501,4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4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4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44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44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44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601-446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Расходы по операциям с производ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101-451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201-452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3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301-453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401-45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501-45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N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10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рименения встроенных производных  | 45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 по операциям с иностранн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е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купли-продажи иностра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й валюты в наличной форме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46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46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46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46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46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46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101-461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купли-продажи иностра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й валюты в безналичной форме: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46201   |         23588|      Х       |          235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46202   |         15785|      Х       |          15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46203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4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46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46206   |           344|      Х       |            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201-46206                 |     0   |         39720|      Х       |          39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 по переоценке средств в иностранно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(балансовый счет N 70608, при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8)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олларам США                               | 46301   |        222941|      Х       |         222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Евро                                       | 46302   |        578292|      Х       |         578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Фунтам стерлингов Соединенного королевства | 46303   |           695|      Х       |            6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Швейцарским франкам                        | 46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Японским иенам                             | 463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валютам                             | 46306   |           259|      Х       |            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301-46306                 |     0   |        802187|      Х       |         802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Расходы по операциям купли-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рагоценных металлов: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46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46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46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46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46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401-46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от переоценки драгоценных металлов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9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отчетно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и - балансовый счет N 70709):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46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46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46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46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46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501-46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841907|      Х       |         841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Комиссионные и аналогичные расходы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омиссионные расходы по операциям с валютными | 4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я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за открытие и ведение банковских      | 47102   |           991|          1233|           2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ов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за расчетное и кассовое обслуживание  | 47103   |          2597|           391|           2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за услуги по переводам денежных       | 47104   |          2816|           445|           3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, включая услуги платежных и расчет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сте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по полученным банковским гарантиям и  | 47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ручительствам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иссионные расходы за оказание посредничес- | 47106   |           966|             0|            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услуг по брокерским и аналогичны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м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профессиональных участников рынка     | 47107   |            97|             0|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ализацией ценных бумаг, кроме расходов на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нсультационные и информационные услуг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операциям доверительного управления| 47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другие комиссионные расходы                   | 47109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101-47109                 |     0   |          7518|          2069|           9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ереоценки обязательст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ребований, оцениваемых по справедливой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, п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чим операциям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ереоценки обязательств по возврату| 47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переоценки обязательств по выплате | 47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переоценки других обязательств по  | 47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переоценки требований по возврату  | 47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201-47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 по формированию (доначислению)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формированию (доначислению)        | 47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активам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м в доверительное управление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о формированию (доначислению)        | 47302   |        116903|      Х       |         116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условным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м кредитного характера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по формированию (доначислению)        | 47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операциям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нансовой аренды (лизинга)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формированию (доначислению)        | 47304   |          5266|      Х       |           5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другим акти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ам, в том числе требованиям, и прочи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ерациям, не приносящим процентный доход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301-47304                 |     0   |        122169|      Х       |         122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47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47402   |            20|             0|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401,47402                 |     0   |            20|             0|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по операциям с недвижимостью, врем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но неиспользуемой в основной деятельности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недвижимости, | 47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обесценения недвижимости, временно | 47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изменения справедливой стоимости   | 47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ремонту недвижимости, временно     | 47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содержание недвижимости, временно  | 47505   |           394|             0|            3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амортизация недвижимости, временно неисполь-  | 47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уемой в основной деятельности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501-47506                 |     0   |           394|             0|            3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Расходы по операциям с долгосрочным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ами, предназначенными для продажи: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долгосрочных  | 47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последующего уменьшения справед-   | 47602   |          1102|      Х       |           1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вой стоимости долгосрочных активов,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назначенных для продаж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601-47602                 |     0   |          1102|      Х       |           1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Расходы по операциям с имуществом, получ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 по договорам отступного, залога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средств труда,| 47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выбытия (реализации) предметов     | 47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последующего уменьшения справед-   | 477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вой стоимости средств труда, полученных по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м отступного, залога, назначение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торых не определено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нижения стоимости предметов труда,| 47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701-477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рочие операционные расходы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ередачи активов в доверительное   | 47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рошлых лет, выявленные в отчетном    | 47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у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расходы                                | 47803   |           696|             0|            6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801-48403                 |     0   |           696|             0|            6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131899|          2069|         1339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компенсацион-| 48101   |         90087|             0|          90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о выплате других вознаграждений      | 48102   |          3850|             0|           3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траховые взносы с выплат вознаграждений      | 48103   |         25433|             0|          25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, уплачиваемые работодателем в соотве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вии с законодательством Российской Федерац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выплате вознаграждений работникам  | 48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 окончании трудовой деятельности, обязатель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ва по которым ограничены фиксируем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ежам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по выплате долгосрочных вознаграждений| 48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слуг в отчетном периоде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по выплате долгосрочных вознаграждений| 48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слуг в предшествующих периодах и возникающ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их исполнени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роцентный расход, возникающий при определении| 48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выплате выходных пособий           | 48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на оплату труда, включая компенсацион | 48109   |         12011|             0|          120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свыше 12 месяцев после оконча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расходы по выплате других вознаграждений      | 48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страховые взносы с выплат вознаграждений      | 48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, уплачиваемые работодателем в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подготовка и переподготовка кадров            | 48112   |           354|             0|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другие расходы на содержание персонала,       | 48113   |           135|             0|            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расходы на перемещение персонала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101-48113                 |     0   |        131870|             0|         131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основными средства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 нематериальными активами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основных      | 48201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выбытия (реализации) нематериальных| 48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выбытия (реализации) прочего       | 48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обесценения основных средств       | 48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от обесценения нематериальных активов | 48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от уценки основных средств            | 48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от уценки нематериальных активов      | 48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ремонту основных средств и другого | 48208   |           666|             0|            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, кроме недвижимости, временн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на содержание основных средств и      | 48209   |          1258|             0|           12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ругого имущества, включая коммунальные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, кроме недвижимости, временно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201-48209                 |     0   |          1926|             0|           1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Амортизация по основным средствам 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ематериальным актив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амортизация по основным средствам             | 48301   |           954|      Х       |            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амортизация по основным средствам, полученным | 48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инансовую аренду (лизинг)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мортизация по нематериальным активам         | 48303   |           206|      Х       |            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301-48303                 |     0   |          1160|      Х       |           1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: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арендная плата по арендованным основным       | 48401   |         16435|             0|          16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исследования и разработку          | 48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а за право пользования объектами          | 48403   |           839|             0|            8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теллектуальной деятельности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писания стоимости запасов         | 48404   |          2480|             0|           2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служебные командировки                        | 48405   |            18|             0|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храна                                        | 48406   |          5478|             0|           5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еклама                                       | 48407   |           224|             0|            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едставительские расходы                     | 48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услуги связи, телекоммуникационных и          | 48409   |          5777|          3492|           9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формационных систем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аудит                                         | 48410   |           324|             0|            3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публикация отчетности                         | 48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страхование                                   | 48412   |          7972|             0|           79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алоги и сборы, относимые на расходы в        | 48413   |          5445|             0|           54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другие организационные и управленческие       | 48414   |           787|             0|            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401-48414                 |     0   |         45779|          3492|          49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числения в резервы - оценочные обязатель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ва некредитного характера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не урегулированным спорам и не завершенным | 48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не разрешенным разногласиям по уплате      | 48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закрытию подразделения кредитной органи-   | 48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прочим резервам - оценочным обязательствам | 48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рректировка на разницу между резервом, рас- | 48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итанным в соответствии с применением ставк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исконтирования, на начало и конец отчетного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501-48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рочие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еятельности кредитной организаци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устойки (штрафы, пени) по прочим            | 48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дебные и арбитражные издержки               | 48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ежи в возмещение причиненных убытков      | 48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писания недостач имущества        | 48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от списания недостач денежной налич-  | 48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сти, сумм по имеющим признаки подделк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м знакам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от списания активов, в том числе      | 48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взысканной дебиторской задолжен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на благотворительность и другие       | 48607   |            23|             0|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добны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на осуществление спортивных меропри-  | 48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, отдыха, мероприятий культурно-просвет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льского характера и иных подоб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роприят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, возникающие как последствия          | 486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резвычайных обстоятельств хозяйственной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расходы по операциям, предполагающим выплаты  | 486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левыми ценными бумагами, основанные на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циях кредитной организации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другие расходы, относимые к прочим, в том     | 48611   |           937|             0|            9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сле носящие разовый, случайный характер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601-48611                 |     0   |           960|             0|            9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181695|          3492|         185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4 "Операционные расходы"       |         |       1224993|          5561|        1230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ы 1 - 8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расходов (части 3 - 4)                  |     0   |       1654831|         11031|        1665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трока "Всего     | 01000   |      Х       |      Х       |         2100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ов (части 1 - 2)" минус строка "Все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ов (части 3 - 4)"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Всего     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ов (части 3 - 4)" минус строка "Всего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ов (части 1 - 2)"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5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Налог на прибыль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Налог на прибыль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Текущий налог на прибыль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текущий налог на прибыль (балансовый счет     | 51101   |         58897|      Х       |          588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611, при составлении годовой бухгалтерско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)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ложенный налог на прибыль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налога на прибыль на отложенный    | 51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пр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налога на прибыль на отложенный    | 51202   |          7282|      Х       |           7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пр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5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03000   |         51615|      Х       |          516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51101 плюс символ 51201 минус символ 51202)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51202| 0400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51101 минус символ 51201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6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Финансовый результат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налого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бложения &lt;1&gt;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Финансовый результат после налогообложени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61101   |      Х       |      Х       |         158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03000 либо символ 01000 плю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4000 либо символ 04000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611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04000 либо символ 02000 плю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3000 либо символ 03000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7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Прочий совокупный доход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Увеличение статей прочего совокупного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Увеличение справедливой стоимост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тенных долевых ценных бумаг, имеющихся в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ичии для продажи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1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1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1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1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101-71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ого уменьшения справедливой стоимости приобр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тенных долевых ценных бумаг, имеющихся в нал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чии для продажи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1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1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1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1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201-71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Увеличение справедливой стоимости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1301   |           881|      Х       |            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1302   |          1153|      Х       |           1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1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1304   |         50622|      Х       |          50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1305   |         40985|      Х       |          409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1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1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1308   |         48271|      Х       |          48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301-71308                 |     0   |        141912|      Х       |         141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меньш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1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1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1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1404   |           966|      Х       |            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1405   |          3367|      Х       |           33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1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1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1408   |            51|      Х       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401-71408                 |     0   |          4384|      Х       |           4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Увеличение прироста стоимости основных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редств и нематериальных активов при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е: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прироста стоимости основных средств| 71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прироста стоимости нематериальных  | 71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501,715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Уменьшение обязательств (увеличение требов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аботникам по окончании трудовой деятель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сти при переоценке: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меньшение обязательств (увеличение требова-  | 71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обязательств (увеличение требова-  | 71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обязательств (увеличение требова-  | 71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еренос в составе капитала накопленного       | 71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величения обязательств (уменьшения требов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601-716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Увеличение стоимости инструментов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эффективная часть переоценки инструмента      | 71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эффективная часть переоценки инструмента      | 71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701,717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еренос в состав прибыли и убытка накоплен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меньшения стоимости инструменто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хеджирования денежных потоков в ту же дату,| 718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хеджирования чистой инвестиции в иностран- | 718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801,718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Увеличение статей прочего совокупного дохода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связи с уменьшением отложенных налогов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язательств и (или) увеличением отлож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обретенные долевые ценные бумаги, имеющиеся| 719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иобретенные долговые ценные бумаги,         | 719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сновные средства                             | 719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нематериальные активы                         | 719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бязательства (требования) по выплате долго-  | 719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хеджирование                                  | 719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901-719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40000   |        146296|      Х       |         146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Уменьшение статей прочего совокупного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Уменьшение справедливой стоимост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енных долевых ценных бумаг, имеющихся в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ичии для продажи: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2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2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2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101-72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евых ценных бумаг, имеющихс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2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2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201-72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Уменьшение справедливой стоимости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2301   |           109|      Х       |            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2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2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2304   |         46799|      Х       |          46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2305   |         10329|      Х       |          10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2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2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2308   |          3973|      Х       |           3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301-72308                 |     0   |         61210|      Х       |          61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2401   |           595|      Х       |            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cубъектов Российской Федерации и органов      | 72402   |          1256|      Х       |           1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2404   |          5156|      Х       |           5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2405   |          9117|      Х       |           9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2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2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2408   |         47672|      Х       |          47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401,72408                 |     0   |         63796|      Х       |          63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Уменьшение прироста стоимости основных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и нематериальных активов пр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ереоценке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меньшение прироста стоимости основных средств| 72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прироста стоимости нематериальных  | 72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501,725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Увеличение обязательств (уменьшение требов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аботникам по окончании трудовой деятельно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и при переоценке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обязательств (уменьшение требова-  | 72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обязательств (уменьшение требова-  | 72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величение обязательств (уменьшение требова-  | 72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еренос в составе капитала накопленного       | 72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меньшения обязательств (увеличения требов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601-726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Уменьшение стоимости инструментов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эффективная часть переоценки инструмента      | 72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эффективная часть переоценки инструмента      | 72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701,727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 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тоимости инструменто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    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хеджирования денежных потоков в ту же дату,| 728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хеджирования чистой инвестиции в иностран- | 728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801,728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Уменьшение статей прочего совокупного дохода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связи с увеличением отложенных налогов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язательств и (или) уменьшением отлож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обретенные долевые ценные бумаги, имеющиеся| 729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иобретенные долговые ценные бумаги,         | 729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сновные средства                             | 729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нематериальные активы                         | 729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бязательства (требования) по выплате долго-  | 729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хеджирование                                  | 729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901-729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50000   |        125006|      Х       |         125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8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Совокупный финансовый результат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ибыль (убыток) после налогооблож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ия с учетом изменений прочего совокуп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езультат от изменений прочего совокупного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хода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ложительный прочий совокупный доход         | 81101   |      Х       |      Х       |          21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символ 40000 минус символ 50000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рицательный прочий совокупный доход         | 811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символ 50000 минус символ 40000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Совокупный финансовый результат &lt;2&gt;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с учетом изме-  | 81201   |      Х       |      Х       |         1796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ний прочего совокупного дохода (символ 61101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81101 либо символ 61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81102 либо символ 81101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61102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с учетом измене- | 812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 прочего совокупного дохода (символ 61102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81102 либо символ 61102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81101 либо символ 81102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61101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5:00Z</dcterms:created>
  <dc:creator>fox</dc:creator>
  <dc:description/>
  <cp:keywords/>
  <dc:language>en-US</dc:language>
  <cp:lastModifiedBy>fox</cp:lastModifiedBy>
  <dcterms:modified xsi:type="dcterms:W3CDTF">2016-10-17T07:45:00Z</dcterms:modified>
  <cp:revision>2</cp:revision>
  <dc:subject/>
  <dc:title/>
</cp:coreProperties>
</file>