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693741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693741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693741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7216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7216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7216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345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345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345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99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6                          | 3504000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126591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126591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126591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3258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3258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3258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724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724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724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20079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1                          | 372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3                          | 372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61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01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1921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14412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1                          | 113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2                          | 34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34776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34776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347762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2130013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2130013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2130013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3766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3766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3766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5377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5377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53770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20851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31204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983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983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983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1475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1475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1475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3027705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5138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370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520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347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2007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3272865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126591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126591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126591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3235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32447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134533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1321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500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3258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3258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32588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71376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3499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109560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109560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109560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12633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12633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126335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5531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28581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724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724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7246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20221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1715739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1121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350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1780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136386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1733364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28969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28969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28969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28969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 79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 79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 79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61434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61399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61399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 38658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 38658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 38658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45571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218300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62901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219780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13638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3244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173336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13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16484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16484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16484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133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133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133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15154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15154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15154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555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2130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2130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2130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Н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44.1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44.14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47.6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2                     |                208.7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 286.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6.04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Н7                     |                 77.89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0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1_1     =         128969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 79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61434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206093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62901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19780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455712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1830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1363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3244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17333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62230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32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34776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28969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713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 38658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206148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22537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28969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28969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 79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 796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61399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61399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6219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6219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 38658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 38658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213001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213001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34776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34776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2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PKV0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897718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1       =         2130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9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9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9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9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9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9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09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09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Главного бухгалтера 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10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7:00Z</dcterms:created>
  <dc:creator>fox</dc:creator>
  <dc:description/>
  <cp:keywords/>
  <dc:language>en-US</dc:language>
  <cp:lastModifiedBy>fox</cp:lastModifiedBy>
  <dcterms:modified xsi:type="dcterms:W3CDTF">2016-10-17T07:47:00Z</dcterms:modified>
  <cp:revision>2</cp:revision>
  <dc:subject/>
  <dc:title/>
</cp:coreProperties>
</file>