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октябрь 2016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3231              0           3231           1007              0           1007           4076              0           4076            162              0            16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53755          19166          72921         440241          23475         463716         429636          24824         454460          64360          17817          821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55660              0          55660          85200              0          85200          81683              0          81683          59177              0          591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53452           1710         255162         253452           1710         2551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654533              0         654533       15452179              0       15452179       15644994              0       15644994         461718              0         4617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24429         238079         262508          38313         323387         361700          48769         303541         352310          13973         257925         2718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0099              0          30099            407              0            407              0              0              0          30506              0          305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4427              0           4427            321              0            321              0              0              0           4748              0           47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274           3014              0             97             97              0            106            106            740           2265           30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94             34            128          39131           8349          47480          39115           8366          47481            110             17            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3790           2191           5981          28003           1920          29923          28977           2442          31419           2816           1669           44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339997             18         340015          40012             11          40023             15             11             26         379994             18         3800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928              0            928        1439505              5        1439510        1439613              5        1439618            820              0            8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3703              2           3705       77596085              5       77596090       77595424              5       77595429           4364              2           43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6860000              0        6860000        6760000              0        676000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480000              0         480000        1280000              0        1280000        1760000              0        176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60            360              0             11             11              0             14             14            100            257            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58370721              0       58370721       54765827              0       54765827        3604894              0        36048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3024000              0        3024000       14138938              0       14138938       17162938              0       171629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3323              0           3323          15499              0          15499          12127              0          12127           6695              0           66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   0              0              0            950              0            950            950              0            9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1791              0          11791           8443              0           8443           3500              0           3500          16734              0          167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59944              0         159944            702              0            702         103117              0         103117          57529              0          575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04832              0         204832          14818              0          14818          11849              0          11849         207801              0         2078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6151              0           6151            543              0            543            215              0            215           6479              0           64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 700              0            700              0              0              0              0              0              0            700              0            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408              0           1408            150              0            150            348              0            348           1210              0           1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72605              0          72605           4674              0           4674           6362              0           6362          70917              0          709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7253              0           7253              0              0              0            383              0            383           6870              0           68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1324              0           1324              0              0              0            453              0            453            871              0            8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714              0            714              0              0              0            451              0            451            263              0            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9917              0          19917              0              0              0           5712              0           5712          14205              0          14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26165              0          26165              0              0              0            920              0            920          25245              0          25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764              0            764           1157              0           1157           1224              0           1224            697              0            6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0547              0          20547           1961              0           1961           2604              0           2604          19904              0          199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8930              0           8930            162              0            162             52              0             52           9040              0           90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7622              0           7622            207              0            207           1020              0           1020           6809              0           68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 0              0              0             37              0             37              0              0              0             37              0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4              0              4             51              0             51              0              0              0             55              0             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72093437         322185       72415622       72093437         322185       724156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819190         287419        1106609         819190         287419        11066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30135           8579          38714          24804          12958          37762          29539          14874          44413          25400           6663          320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1              0              1          39518              5          39523          39518              5          39523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20131              0          20131            162              0            162              0              0              0          20293              0          202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978595              0         978595           6277              0           6277         438906              0         438906         545966              0         545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489854              0         489854           3068              0           3068         299590              0         299590         193332              0         1933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218903         218903              0           9005           9005              0          15420          15420              0         212488         2124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9567              0           9567           2339              0           2339           5206              0           5206           6700              0           6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128709              0         128709            269              0            269         128978              0         1289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 79806              0          79806            195              0            195          80001              0          800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19              0             19              0              0              0              0              0              0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311              0            311             48              0             48              0              0              0            359              0            3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57              0             57             57              0             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11              0             11            534              0            534            532              0            532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369              0           1369           5048              0           5048           4901              0           4901           1516              0           15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106            106              0            547            547              0            205            205              0            448            4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557              0            557           4169              0           4169           3132              0           3132           1594              0           15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173              0            173             77              0             77              0              0              0            250              0            2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516              0          34516            221              0            221            207              0            207          34530              0          345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5                 0              0              0            221              0            221            221              0            2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1348              0           1348              0              0              0              0              0              0           1348              0           1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2              0              2             37              0             37             37              0             37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825              0            825            165              0            165            207              0            207            783              0            7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08              0            108             18              0             18             39              0             39             87              0             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5499              0           5499           5499              0           54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950227              0         950227         950227              0         9502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568              0            568            186              0            186             93              0             93            661              0            6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 4914              0           4914              0              0              0              0              0              0           4914              0           49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8             16459              0          16459              0              0              0              0              0              0          16459              0          16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1              9836              0           9836              0              0              0           3567              0           3567           6269              0           62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863676              0         863676          67006              0          67006              4              0              4         930678              0         9306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802187              0         802187          51620              0          51620              0              0              0         853807              0         85380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58897              0          58897           4236              0           4236              0              0              0          63133              0          63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766701         489612        9256313      250191497         991089      251182586      251068894         981132      252050026        7889304         499569        83888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9567              0           9567           5207              0           5207           2340              0           2340           6700              0           6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 162              0            162              0              0              0              0              0              0            162              0            1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1166287              0        1166287              0              0              0              0              0              0        1166287              0        1166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144              0            144             37              0             37              0              0              0            107              0            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44            329            373          67865           9071          76936          67955           8760          76715            134             18            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3790           2191           5981          28977           2442          31419          28003           1920          29923           2816           1669           44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339997             18         340015             15             11             26          40012             11          40023         379994             18         3800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14030              0          14030        1944716              0        1944716        1934920              0        1934920           4234              0           42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2                 0              0              0          43999              0          43999          43999              0          439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45              0             45             45              0             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60965              0          60965         239083              0         239083         178200              0         178200             82              0             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20750              0          20750          23783              0          23783          30601              0          30601          27568              0          275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174379              0         174379         944003              0         944003         789915              0         789915          20291              0          202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418307         195274        1613581        6844410         258907        7103317        6320847         299191        6620038         894744         235558        11303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89304              0          89304         104421           1139         105560          72360           1139          73499          57243              0          57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79743              0          79743         322549              0         322549         303688              0         303688          60882              0          60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97795           1303          99098         913570          18960         932530         883450          21195         904645          67675           3538          712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212           1916           2128            344            725           1069            202             56            258             70           1247           13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11676              0          11676          11676              0          116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12658            256          12914          12658            256          12914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5039           4159           9198           5039           4159           91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861            407           1268            861            407           12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2059            251          32310          32059            251          323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4885           2224           7109           4885           2224           71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730           1175           1905            730           1175           19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150000              0         150000         150000              0         15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55950              0          55950          54500              0          54500           7112              0           7112           8562              0           85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7000              0           7000              0              0              0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8142           1603          19745          11439           1630          13069          10174           1232          11406          16877           1205          180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 32            946            978              0            953            953             60            202            262             92            195            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878190         191247        2069437         188747          13513         202260         136370           7673         144043        1825813         185407        20112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76020          26162         302182           3295           1439           4734          12844           3584          16428         285569          28307         313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8              0             18              3              0              3              3              0              3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4              0             24              0              0              0              3              0              3             27              0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39              0             39              3              0              3              0              0              0             36              0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132              0            132             54              0             54             55              0             55            133              0            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80              0             80              0              0              0              0              0              0             80              0             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0              0             50              0              0              0              0              0              0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6              0              6              0              0              0              6              0              6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36              0            136              0              0              0              0              0              0            136              0            1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36912              0          36912          13017              0          13017           5006              0           5006          28901              0          289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975              0           2975            188              0            188             61              0             61           2848              0           28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3164              0          13164           4811              0           4811             25              0             25           8378              0           83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7077              0          37077           2009              0           2009            489              0            489          35557              0          355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5              0              5              0              0              0              7              0              7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76442827              0       76442827       76442827              0       764428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532305          54504        1586809        1532305          54504        15868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  0             37             37          18404            455          18859          19384            465          19849            980             47           10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421              0            421           5849              0           5849           6010              0           6010            582              0            5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28              0            128            692              0            692            731              0            731            167              0            1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50317              0          50317          17062              0          17062           1606              0           1606          34861              0          348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571              0            571           1255              0           1255           1040              0           1040            356              0            3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3231              0           3231           4076              0           4076           1007              0           1007            162              0            1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 488              0            488            488              0            488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398              0            398           6756              0           6756           7082              0           7082            724              0            7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3721              0           3721          16573              0          16573          16438              0          16438           3586              0           35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1516              0           1516           1516              0           15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318              0           1318           4168              0           4168           4175              0           4175           1325              0           13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570              0           2570           3120              0           3120            552              0            552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1129              0           1129           6046              0           6046           8475              0           8475           3558              0           35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 871              0            871           3383              0           3383           3363              0           3363            851              0            8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49             12012              0          12012              0              0              0              0              0              0          12012              0          120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25588              0          25588            207              0            207            118              0            118          25499              0          254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481              0            481              0              0              0             31              0             31            512              0            5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067612              0        1067612              8              0              8         106657              0         106657        1174261              0        1174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806391              0         806391              0              0              0          50133              0          50133         856524              0         8565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1876              0           1876              0              0              0              0              0              0           1876              0           187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5              7282              0           7282              0              0              0              0              0              0           7282              0           728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8835287         421026        9256313       90043736         372221       90415957       89140113         408404       89548517        7931664         457209        83888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120000              0         120000              0              0              0          20000              0          2000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32620              0          32620           1607              0           1607           3581              0           3581          30646              0          306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517010              0         517010          76174              0          76174          33953              0          33953         559231              0         5592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7              0              7              3              0              3              4              0              4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537670              0        1537670            542              0            542         150411              0         150411        1387801              0        13878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9                 0              0              0          49118              0          49118          49118              0          491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6880              0           6880            874              0            874           1356              0           1356           6398              0           63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6              0            246              0              0              0              0              0              0            246              0            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3323              0          33323              0              0              0              0              0              0          33323              0          3332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4510811              0        4510811       82695131              0       82695131       82136202              0       82136202        5069740              0        5069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6758571              0        6758571       82823449              0       82823449       82394625              0       82394625        7187395              0        7187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 407              0            407            407              0            4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321              0            321            321              0            3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24351              0          24351              0              0              0              0              0              0          24351              0          243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705943              0         705943          18352              0          18352          11947              0          11947         699538              0         6995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3304230              0        3304230       81971237              0       81971237       82658012              0       82658012        3991005              0        39910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25219              0         325219          71726              0          71726              0              0              0         253493              0         253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0374              0          10374           1944              0           1944              0              0              0           8430              0           84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01270              0         101270          72214              0          72214          24443              0          24443          53499              0          5349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507             39392              0          39392              0              0              0              0              0              0          39392              0          393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2247760              0        2247760         258279              0         258279         128174              0         128174        2117655              0        21176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758571              0        6758571       82394480              0       82394480       82823304              0       82823304        7187395              0        7187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 26010           4238          30248          26010           4238          30248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   30403              0          30403          30403              0          304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56413           4238          60651          56413           4238          606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 4209          26194          30403           4209          26194          30403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   30248              0          30248          30248              0          302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34457          26194          60651          34457          26194          606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24.0000                                       0.0000                                      18.0000                                       6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46484876721.0947                            196081560664.0000                            183782329218.0000                             58784108167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18.0000                                      18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46484876745.0947                            196081560682.0000                            183782329254.0000                             58784108173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40                                  686585637.0947                              3473398258.0000                              2792322238.0000                                 5509617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45798271108.0000                            180308930978.0000                            193289238426.0000                             5877857855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6265720496.0000                              6265720496.0000                                       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70                                      20000.0000                                       0.0000                                       0.0000                                   2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46484876745.0947                            190048049732.0000                            202347281160.0000                             58784108173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11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0:00Z</dcterms:created>
  <dc:creator>fox</dc:creator>
  <dc:description/>
  <cp:keywords/>
  <dc:language>en-US</dc:language>
  <cp:lastModifiedBy>fox</cp:lastModifiedBy>
  <dcterms:modified xsi:type="dcterms:W3CDTF">2016-11-15T07:40:00Z</dcterms:modified>
  <cp:revision>2</cp:revision>
  <dc:subject/>
  <dc:title/>
</cp:coreProperties>
</file>