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1.2016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О КБ "РУСНАРБАНК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2259593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Источники базового капитала:                                                       |        206145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Уставный капитал кредитной организации: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сформированный обыкновенными акциями                                               |         756025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сформированный привилегированными акциями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сформированный долям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Эмиссионный доход: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кредитной организации в организационно-правовой форме акционерного обществ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сформированный при размещении обыкновенных акций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сформированный при размещении привилегированных акций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кредитной организации в организационно-правовой форме общества с ограниченной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Часть резервного фонда кредитной организации, сформированная за счет прибыли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Прибыль текущего года в части, подтвержденной аудиторской организацией, всего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Прибыль предшествующих лет, данные о которой подтверждены аудиторск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116628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Показатели, уменьшающие сумму источников базового капитала:                        |            502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Нематериальные активы, всего, в том числе:                                         |            502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1     |нематериальные активы, отчужденные при осуществлении операций, совершаемых на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озвратной основе без прекращения признания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.2     |нематериальные активы, находящиеся под управлением управляющих компаний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отношении перенесенных на будущее убытков, учитываемых при расчете налога на прибыль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Сумма налога на прибыль, подлежащая возмещению в будущих отчетных периодах 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тношении вычитаемых временных разниц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Вложения в собственные обыкновенные акции, привилегированные акции и иные источники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(капитала), всего, в том числе: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(за исключением встречных вложен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и финансовой организации)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4     |вложения, находящиеся под управлением управляющих компаний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5     |иные вложения в источники собственных средств (капитала)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ов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а участников кредитной организации в организационно-правовой форме общества с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граниченной (или дополнительной) ответственностью в соответствии со статьей 26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едерального закона № 14-ФЗ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о об их обратном выкупе на иных основаниях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с Положением Банка России № 254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с Положением Банка России № 283-П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3   |с Указанием Банка России № 1584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4   |с Указанием Банка России № 2732-У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в том числе финансовых организаций - нерезидентов), всего, в том числе: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несущественные вложения кредитной организации в обыкновенные акции (доли)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х организаций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ущественные вложения кредитной организации в обыкновенные акции (доли) финансовых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организаций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4    |совокупная сумма существенных вложений в обыкновенные акции (доли)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совокупная сумма отложенных налоговых активов, не зависящих от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удущей прибыли кредитной организации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денежных средств (или иного обеспечения рисков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ля совершения третьими лицами сделок по приобретению прав на источники базовог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став базов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редства кредитной организации, осуществляющей функции центрального контрагента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чество управления которой признано Банком России удовлетворительным,             |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|предназначенные для целей: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1    |покрытия возможных потерь, вызванных неисполнением участниками клиринга свои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язательств, и используемые центральным контрагентом до использования средств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несенных добросовестными участниками клиринга в коллективное клиринговое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еспечение (выделенный капитал центрального контрагента)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2    |обеспечения прекращения или реструктуризации деятельности центрального контрагента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.3    |покрытия возможных потерь в результате ухудшения финансового положения централь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нтрагента вследствие уменьшения его доходов или увеличения расходов, не связанных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 неисполнением обязательств участниками клиринга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5      |Положительная разница между величиной ожидаемых потерь и величиной резерва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резервов), фактически сформированного (сформированных) кредитной организаци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206095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    9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 90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) без указания срока возврата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убординированный облигационный заем, срок погашения которого не установлен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) привлеченный до 1 января 2013 года на срок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(кредиторами) по которому являются нерезиденты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    3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косвенные (через третьих лиц) вложения за счет денежных средств (в том числе за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 (или) имущества, предоставленного третьими лицами, в случае если кредитна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 прямо или косвенно (через третьих лиц) приняла на себя риски, возникши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связи с предоставлением указанного имущества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инансовым организациям - резидентам и финансовым организациям - нерезидентам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, а также обязательства кредитной организации по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сточники добавочного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, включенные в расчет собственных средств (капитала)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бавочного капитала, в случае если основное или дочернее общество кредитной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долями) кредитной организации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3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33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акционеров (участников), приобретенные (выкупленные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ей у акционеров (участников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й и уставный капитал кредитных организаций - резидентов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ход, прибыль, резервный фонд) (их часть), для формирования которых инвесторам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акционерами, участниками и другими лицами, участвующими в формировании источников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бственных средств кредитной организации) использованы ненадлежащие активы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 5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206151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 1980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до 1 марта 2013 года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веденных после 1 марта 2013 года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изации прироста стоимости основных средств при переоценке до выбытия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ых средств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ционерного обществ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были текущего года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1980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43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величина резерва (резервов), фактически недосозданного кредитной организацией по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 в соответствии: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с Положением Банка России № 254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с Положением Банка России № 283-П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3   |с Указанием Банка России № 1584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4   |с Указанием Банка России № 2732-У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переоценка ценных бумаг, справедливая стоимость которых определяется иначе, че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едневзвешенная цена, раскрываемая организатором торговли на рынке ценных бумаг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тоимости, всего, в том числе: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й кредит (депозит, заем, облигационный заем), привлеченный на срок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 менее 50 лет, кредитором по которому является резидент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й кредит (депозит, заем), привлеченный до 1 марта 2013 года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лигационный заем, размещенный до 1 марта 2013 года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3     |субординированный кредит, предоставленный в соответствии с Федеральным законо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№ 173-ФЗ и (или) в рамках реализации участия государственной корпорации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"Агентство по страхованию вкладов" в осуществлении мер по предупреждению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ротства банка в соответствии с Федеральным законом № 127-ФЗ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основных средств кредитной организации за счет переоценки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Положительная разница между величиной резерва (резервов), фактически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формированного (сформированных) кредитной организацией, и величиной ожидаемых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отерь  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 и иные источники собственных средст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, всего, в том числе: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прямые вложения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косвенные (через третьих лиц) вложения за счет денежных средств (имущества),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(предоставленного) самой кредитной организацией, и (или) имущества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ого другими лицами, в случае если кредитная организация прямо или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освенно (через третьих лиц) приняла на себя риски, возникшие в связи с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ем указанного имущества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вложения, отчужденные при осуществлении операций, совершаемых на возвратной основе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ез прекращения признания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4     |вложения, находящиеся под управлением управляющих компаний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5     |иные вложения в источники собственных средств (капитала)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несущественные вложения кредитной организации в акции финансовых организаций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3     |существенные вложения кредитной организации в акции финансовых организаций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финансовым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и финансовым организациям - нерезидентам,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встречные вложения кредитной организации и финансовой организации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несущественные субординированные кредиты (депозиты, займы, облигационные займы),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     |существенные субординированные кредиты (депозиты, займы, облигационные займы),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сего, в том числе: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3.1   |предоставленные финансовым организациям - нерезидентам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апитала кредитной организации, а также обязательства кредитной организации по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ию прямо или косвенно средств (или иного обеспечения рисков)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вершения третьими лицами сделок по приобретению прав на инструменты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ключенные в расчет источников собственных средств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капитала)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полнительного капитала, в случае если основное или дочернее общество кредитной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и или любое дочернее общество основного общества кредитной организации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ило владельцу акций (долей) обязательство, связанное с владением акциями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кредитной организации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225959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-5 приложения к Положению Банка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России № 395-П, всего, в том числе: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распределенной прибыли, резервного фонда, субординированного кредита), для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формирования которых инвесторами использованы ненадлежащие активы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итываемая на балансовых счетах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убординированные займы с дополнительными условиями, предоставленные кредитным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рганизациям - резидентам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участникам (акционерам) и инсайдерам, над ее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максимальным размером, предусмотренным федеральными законами и нормативными акта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Банка России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вложения, превышающие сумму источников основного и дополнительного капитала, в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обретение основных средств (в том числе земли), сооружение (строительство) и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оздание (изготовление) основных средств, в недвижимость, временно неиспользуемую в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сновной деятельности, в сооружение (строительство) объектов недвижимости, временно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еиспользуемой в основной деятельности, долгосрочные активы, предназначенные для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одажи, а также запасы (за исключением изданий)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.1   |справочно: совокупная сумма вложений в активы,  указанные в подпункте 5.2 пункта 5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иложения к Положению Банка России № 395-П                                        |          4173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доставленных кредитной организацией своим участникам (акционерам) и инсайдерам,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над ее максимальным размером, предусмотренным федеральными законами и нормативными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актами Банка России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Вложения, превышающие сумму источников основного и дополнительного капитала, всего,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 том числе: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приобретение (аренду) основных средств (в том числе земли), сооружение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(строительство) и создание (изготовление) основных средств, в недвижимость,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временно неиспользуемую в основной деятельности, в сооружение (строительство)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ъектов недвижимости, временно неиспользуемой в основной деятельности,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долгосрочные активы, предназначенные для продажи, а также запасы (за исключением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изданий)             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отчужденные при осуществлении операций, совершаемых на возвратной основе без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рекращения признания                           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находящиеся под управлением управляющих компаний                            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4     |справочно: совокупная сумма вложений в активы,  указанные в подпункте 4.2.2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пункта 4 Положения Банка России № 395-П                                            |          58198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участникам, и стоимостью, по которой доля была реализована другому участнику       |  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19807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авочно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чужденных по сделкам РЕПО  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.  Объем акций и (или) субординированных облигаций финансовых организаций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приобретенных по сделкам РЕПО              0 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  Финансовый результат по операциям с производными финансовыми инструментами,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отраженный по строке 100.5 и (или) 101.9, и (или) 200.5 в составе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cs="Courier New" w:ascii="Courier New" w:hAnsi="Courier New"/>
          <w:sz w:val="12"/>
          <w:szCs w:val="12"/>
        </w:rPr>
        <w:t>финансового результата текущего года, включает: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1. реализованный           1876 тыс. руб.;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.2. нереализованный              0 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11.2016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41:00Z</dcterms:created>
  <dc:creator>fox</dc:creator>
  <dc:description/>
  <cp:keywords/>
  <dc:language>en-US</dc:language>
  <cp:lastModifiedBy>fox</cp:lastModifiedBy>
  <dcterms:modified xsi:type="dcterms:W3CDTF">2016-11-15T07:41:00Z</dcterms:modified>
  <cp:revision>2</cp:revision>
  <dc:subject/>
  <dc:title/>
</cp:coreProperties>
</file>