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ноябрь 2016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 162              0            162           5557              0           5557            162              0            162           5557              0           555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610                 0              0              0           1267              0           1267              0              0              0           1267              0           12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64360          17817          82177         352697          25424         378121         351699          24263         375962          65358          18978          843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59177              0          59177          49609              0          49609          64943              0          64943          43843              0          438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77393          10403         187796         177393          10403         18779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461718              0         461718       18292240              0       18292240       18527939              0       18527939         226019              0         2260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13973         257925         271898          51594         281193         332787          48609         399397         448006          16958         139721         1566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30506              0          30506              0              0              0           3327              0           3327          27179              0          271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4748              0           4748            824              0            824              0              0              0           5572              0           55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2265           3005              0            198            198              0            125            125            740           2338           30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110             17            127          41501          11492          52993          41162          11493          52655            449             16            4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2816           1669           4485          25754           2266          28020          25956           2817          28773           2614           1118           37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379994             18         380012          50017          15550          65567         150030          15538         165568         279981             30         2800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820              0            820        8015313              5        8015318        8016038              5        8016043             95              0             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4364              2           4366       87230654              5       87230659       87231202              5       87231207           3816              2           38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100000              0         100000        5810000              0        5810000        5560000              0        5560000         350000              0         3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1850000              0        1850000        1850000              0        18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257            357              0             23             23              0             16             16            100            264            3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3604894              0        3604894       53810756              0       53810756       56685154              0       56685154         730496              0         7304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10333270              0       10333270       10333270              0       1033327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6695              0           6695           9146              0           9146          10729              0          10729           5112              0           51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16734              0          16734           6208              0           6208           7701              0           7701          15241              0          152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57529              0          57529           1250              0           1250           5144              0           5144          53635              0          536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07801              0         207801          12110              0          12110          33190              0          33190         186721              0         1867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6479              0           6479              0              0              0            260              0            260           6219              0           62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5               700              0            700              0              0              0              0              0              0            700              0            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1210              0           1210              0              0              0            297              0            297            913              0            9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70917              0          70917           3341              0           3341          11086              0          11086          63172              0          631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6870              0           6870              0              0              0            383              0            383           6487              0           64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  871              0            871            979              0            979            871              0            871            979              0            9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263              0            263              1              0              1              0              0              0            264              0            2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4205              0          14205              0              0              0           1215              0           1215          12990              0          129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25245              0          25245              0              0              0           1718              0           1718          23527              0          235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697              0            697           1011              0           1011           1128              0           1128            580              0            5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19904              0          19904              9              0              9              9              0              9          19904              0          199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9040              0           9040              4              0              4            115              0            115           8929              0           89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6809              0           6809             98              0             98            156              0            156           6751              0           67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37              0             37             27              0             27             37              0             37             27              0             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55              0             55              5              0              5             51              0             51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1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85210635         185817       85396452       85210635         185817       8539645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3485078         185050        3670128        3485078         185050        367012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25400           6663          32063          29888           6062          35950          21607           6445          28052          33681           6280          399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1              0              1          33343              5          33348          33342              5          33347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20293              0          20293        3196925              0        3196925           1249              0           1249        3215969              0        32159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545966              0         545966           4827              0           4827         324164              0         324164         226629              0         2266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193332              0         193332           1929              0           1929          34128              0          34128         161133              0         1611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     0         212488         212488              0          20879          20879              0          19994          19994              0         213373         2133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6700              0           6700           1924              0           1924           3862              0           3862           4762              0           47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 19              0             19              0              0              0              0              0              0             19              0             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359              0            359            113              0            113              0              0              0            472              0            4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59              0             59             59              0             5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13              0             13            495              0            495            497              0            497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516              0           1516           5877              0           5877           4787              0           4787           2606              0           26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448            448              0            419            419              0            521            521              0            346            3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1594              0           1594             72              0             72             70              0             70           1596              0           15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6               250              0            250             86              0             86              1              0              1            335              0            3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4530              0          34530             16              0             16              0              0              0          34546              0          345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5                 0              0              0             16              0             16             16              0             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1348              0           1348              0              0              0              0              0              0           1348              0           13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2              0              2             64              0             64             62              0             62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783              0            783            246              0            246            262              0            262            767              0            7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87              0             87            166              0            166            184              0            184             69              0             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1700              0           1700           1700              0           17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339259              0         339259         339259              0         33925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 661              0            661            108              0            108             90              0             90            679              0            6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 4914              0           4914           6959              0           6959            162              0            162          11711              0          117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908             16459              0          16459              0              0              0              0              0              0          16459              0          164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2001              6269              0           6269              0              0              0           1700              0           1700           4569              0           45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930678              0         930678          81768              0          81768              0              0              0        1012446              0        10124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853807              0         853807          70843              0          70843              0              0              0         924650              0         9246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63133              0          63133           8128              0           8128              0              0              0          71261              0          712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7889304         499569        8388873      278613159         744791      279357950      278603888         861894      279465782        7898575         382466        82810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756025              0         756025         756025              0         756025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6700              0           6700           3862              0           3862           1924              0           1924           4762              0           47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9               162              0            162            162              0            162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1166287              0        1166287              0              0              0              0              0              0        1166287              0        11662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107              0            107              9              0              9             40              0             40            138              0            1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0              0              0              0              0              0            200              0            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134             18            152          62389           7726          70115          62286           7708          69994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2816           1669           4485          25956           2817          28773          25754           2266          28020           2614           1118           37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379994             18         380012         150030          15538         165568          50017          15550          65567         279981             30         2800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4234              0           4234        1265195              0        1265195        1264912              0        1264912           3951              0           39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0              0              0             36              0             36             37              0             37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 82              0             82          67336              0          67336          93561              0          93561          26307              0          263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27568              0          27568          23565              0          23565          19516              0          19516          23519              0          235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20291              0          20291        2728643              0        2728643        2885486              0        2885486         177134              0         1771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894744         235558        1130302        4442418         403683        4846101        4163570         286270        4449840         615896         118145         7340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57243              0          57243          83678              0          83678          86660              0          86660          60225              0          602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60882              0          60882         258751              0         258751         249638              0         249638          51769              0          517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67675           3538          71213        5098811           6468        5105279        5087687           7860        5095547          56551           4930          614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70           1247           1317             96             69            165            157            109            266            131           1287           14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10940              0          10940          10940              0          109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12026            240          12266          12026            240          12266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5360           6084          11444           5360           6084          1144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638            365           1003            638            365           10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40531              0          40531          40531              0          405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4307           2215           6522           4307           2215           65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1406            779           2185           1406            779           218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    0              0              0              0              0              0          10000              0          10000          10000              0          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    0              0              0              0              0              0           1550              0           1550           1550              0           15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 8562              0           8562          11574              0          11574           3012              0           30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7000              0           7000              0              0              0              0              0              0           7000              0           7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6877           1205          18082          34647           1289          35936          31852            102          31954          14082             18          14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2                 0              0              0        2445800              0        2445800        2445800              0        24458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 92            195            287              0             11             11             92             17            109            184            201            3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1825813         185407        2011220          14183          17306          31489          55572          18088          73660        1867202         186189        20533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285569          28307         313876           7022           1763           8785           7902           2629          10531         286449          29173         3156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0              0              0              3              0              3              3              0              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3              0              3              0              0              0              3              0              3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8              0             18              3              0              3              0              0              0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27              0             27              0              0              0              3              0              3             30              0             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36              0             36              3              0              3              0              0              0             33              0             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133              0            133             14              0             14             50              0             50            169              0            1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80              0             80             50              0             50              2              0              2             32              0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50              0             50              0              0              0              0              0              0             50              0             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12              0             12              0              0              0              0              0              0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36              0            136              2              0              2              0              0              0            134              0            1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28901              0          28901           9402              0           9402           3858              0           3858          23357              0          233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2848              0           2848           1157              0           1157           1178              0           1178           2869              0           28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8378              0           8378            624              0            624            119              0            119           7873              0           78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35557              0          35557             71              0             71             42              0             42          35528              0          355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12              0             12              7              0              7              7              0              7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8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51837831              0       51837831       51837831              0       518378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3928833          38093        3966926        3928833          38093        396692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 980             47           1027          26823            441          27264          27701            457          28158           1858             63           19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582              0            582          25606              0          25606          25425              0          25425            401              0            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167              0            167            650            110            760            640            110            750            157              0            1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34861              0          34861          12696              0          12696          23869              0          23869          46034              0          460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356              0            356             31              0             31            100              0            100            425              0            4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 162              0            162            162              0            162           5557              0           5557           5557              0           55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724              0            724           7172              0           7172           9410              0           9410           2962              0           29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3586              0           3586           9095              0           9095           8801              0           8801           3292              0           32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26              0             26             26              0             2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152              0            152            152              0            15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1325              0           1325           1771              0           1771           1843              0           1843           1397              0           13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2              0              2             33              2             35             33              2             35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3558              0           3558           2977              0           2977           3204              0           3204           3785              0           37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5               851              0            851           1739              0           1739           1694              0           1694            806              0            8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49             12012              0          12012              0              0              0              0              0              0          12012              0          120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4             25499              0          25499              0              0              0            115              0            115          25614              0          256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512              0            512              0              0              0             30              0             30            542              0            5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1                 0              0              0              0              0              0           1267              0           1267           1267              0           12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1174261              0        1174261              5              0              5          92412              0          92412        1266668              0        12666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856524              0         856524              0              0              0          71132              0          71132         927656              0         9276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1876              0           1876              0              0              0              0              0              0           1876              0           187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5              7282              0           7282              0              0              0           6959              0           6959          14241              0          1424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7931664         457209        8388873       73422334         504999       73927333       73430557         388944       73819501        7939887         341154        82810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3            100000              0         100000              0              0              0          50000              0          50000          50000              0          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30646              0          30646           1500              0           1500           1500              0           1500          30646              0          306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559231              0         559231          26811              0          26811          81949              0          81949         504093              0         5040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6              0              6              3              0              3              3              0              3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387801              0        1387801           1063              0           1063          52784              0          52784        1336080              0        13360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6398              0           6398            843              0            843            526              0            526           6715              0           67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246              0            246              0              0              0             44              0             44            202              0            2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33323              0          33323              0              0              0             83              0             83          33240              0          332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5069740              0        5069740       72030956              0       72030956       75258497              0       75258497        1842199              0        18421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7187395              0        7187395       72061176              0       72061176       75445386              0       75445386        3803185              0        38031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24351              0          24351           4740              0           4740              0              0              0          19611              0          196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699538              0         699538          23671              0          23671           4778              0           4778         680645              0         6806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3991005              0        3991005       75152302              0       75152302       71975018              0       71975018         813721              0         8137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253493              0         253493          32070              0          32070              0              0              0         221423              0         2214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8430              0           8430           2480              0           2480              0              0              0           5950              0           59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53499              0          53499          43234              0          43234          51159              0          51159          61424              0          614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39392              0          39392              0              0              0              1              0              1          39393              0          393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32              0             32              0              0              0              0              0              0             32              0             3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 2117655              0        2117655         186848              0         186848          30179              0          30179        1960986              0        19609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7187395              0        7187395       75445345              0       75445345       72061135              0       72061135        3803185              0        38031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 6.0000                                       0.0000                                       1.0000                                       5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58784108167.0947                            215700854567.0000                            264536839615.0000                              9948123119.09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 1.0000                                       1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58784108173.0947                            215700854568.0000                            264536839617.0000                              9948123124.09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40                                    5509617.0947                              6148067316.0000                              6148074186.0000                                 5516487.09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58778578556.0000                            258388772300.0000                            209552780381.0000                              994258663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3                                          0.0000                             12296141502.0000                             12296141502.0000                                       0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70                                      20000.0000                                       0.0000                                       0.0000                                   2000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58784108173.0947                            276832981118.0000                            227996996069.0000                              9948123124.09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12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24:00Z</dcterms:created>
  <dc:creator>fox</dc:creator>
  <dc:description/>
  <cp:keywords/>
  <dc:language>en-US</dc:language>
  <cp:lastModifiedBy>fox</cp:lastModifiedBy>
  <dcterms:modified xsi:type="dcterms:W3CDTF">2016-12-12T13:24:00Z</dcterms:modified>
  <cp:revision>2</cp:revision>
  <dc:subject/>
  <dc:title/>
</cp:coreProperties>
</file>