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6295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6295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6295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6554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6554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6554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576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576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576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57169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57169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57169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372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372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372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452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452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452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3186716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329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329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53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91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20893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20893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20893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138933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138933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138933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024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024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024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276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276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276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45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45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45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685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685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685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73431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3671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81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8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322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318671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87446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57169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57169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57169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232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603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57601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12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3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372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372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372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257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761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761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761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829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829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829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279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817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452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452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452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321079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62152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38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373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368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0288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762876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7326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7326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7326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7326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56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56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56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5204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5201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5201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555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555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555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47895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1605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4279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2118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028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60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 7628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1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111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111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111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782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782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782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328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328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328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13893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13893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13893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66.1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66.1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72.5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412.6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447.9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4                     |                  4.4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33.7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7326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56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5204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097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54279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2118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47895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1605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0288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60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7628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5261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1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2089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7326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555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5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2606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7326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7326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56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56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5201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5201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5257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5257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555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555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13893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13893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2089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2089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26649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13893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5:00Z</dcterms:created>
  <dc:creator>fox</dc:creator>
  <dc:description/>
  <cp:keywords/>
  <dc:language>en-US</dc:language>
  <cp:lastModifiedBy>fox</cp:lastModifiedBy>
  <dcterms:modified xsi:type="dcterms:W3CDTF">2016-12-12T13:25:00Z</dcterms:modified>
  <cp:revision>2</cp:revision>
  <dc:subject/>
  <dc:title/>
</cp:coreProperties>
</file>