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январь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160530              0         160530          66531              0          66531          35827              0          35827         191234              0         19123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58081          13596          71677         373483          23864         397347         364474          21614         386088          67090          15846          829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6116              0          66116          84631              0          84631          90547              0          90547          60200              0          60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44155              0         244155         244155              0         24415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48437              0         448437       13119776              0       13119776       13021358              0       13021358         546855              0         5468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56592         325177         381769          48559         823204         871763          61047         681521         742568          44104         466860         5109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3935              0          43935            815              0            815              0              0              0          44750              0          447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9274              0           9274           5918              0           5918              0              0              0          15192              0          151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025           2765              0            604            604              0            155            155            740           2474           32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101526         101526              0         101526         10152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69            164            233          28666          11548          40214          28423           9984          38407            312           1728           20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30000              0          30000          30000              0          3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871              0            871          21365           1389          22754          22002            832          22834            234            557            7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23626          22939         246565         962245          28840         991085         967954          51772        1019726         217917              7         217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934              0            934         853284              0         853284         853361              0         853361            857              0            8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148              0           4148        2407038              0        2407038        2406220              0        2406220           4966              0           49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5220000              0        5220000        5220000              0        522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2000000              0        2000000         100000              0         100000        1900000              0        19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700000              0         700000              0              0              0         700000              0         70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37            337              0             67             67              0             20             20            100            284            3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5614              0           5614              0              0              0              0              0              0           5614              0           5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3921              0           3921          14972              0          14972          15796              0          15796           3097              0           30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61606              0          61606          23233              0          23233           7498              0           7498          77341              0          773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71640              0         271640          59404              0          59404          32430              0          32430         298614              0         298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36619              0         236619           1700              0           1700          12986              0          12986         225333              0         2253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1187              0           1187              0              0              0             62              0             62           1125              0           11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3681              0           3681              0              0              0            742              0            742           2939              0           29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16759              0         116759           1714              0           1714           8228              0           8228         110245              0         1102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6785              0          16785              0              0              0            252              0            252          16533              0          165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59              0             59              0              0              0             13              0             13             46              0             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9400              0          29400            600              0            600           1654              0           1654          28346              0          283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1372              0          61372              0              0              0           2037              0           2037          59335              0          593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667              0            667            896              0            896            849              0            849            714              0            7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471              0            471              0              0              0             22              0             22            449              0            4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685              0           3685            844              0            844             61              0             61           4468              0           44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642              0           1642            636              0            636            336              0            336           1942              0           19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019              0           1019            174              0            174             47              0             47           1146              0           1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  4              0              4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 0              0              0              0              0              0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 5              0              5              0              0              0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 846362         839741        1686103         846362         486467        1332829              0         353274         3532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995546        1011024        2006570         995546        1011024        200657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51          11305          11356           1182          13226          14408           1182          10720          11902             51          13811          138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14856              2          14858          14023              2          14025            834              0            8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44319              0          44319          25957              0          25957              0              0              0          70276              0          702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876446              0         876446           7791              0           7791         152715              0         152715         731522              0         7315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503917              0         503917         239145              0         239145          22117              0          22117         720945              0         7209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140027         288418         428445           1505         108244         109749              0          31557          31557         141532         365105         5066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232962              0         232962              0              0              0         232962              0         2329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430              0            430           5539              0           5539            940              0            940           5029              0           50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49458              0         249458           2215              0           2215              0              0              0         251673              0         2516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7676              0         167676           1338              0           1338              0              0              0         169014              0         1690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687699         128389         816088         648713          30706         679419         418575          12649         431224         917837         146446        1064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221602              0         221602         418576              0         418576         640178              0         64017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08524              0         208524         233882              0         233882         163344              0         163344         279062              0         2790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365396              0         365396           1755              0           1755         130000              0         130000         237151              0         2371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053341              0        1053341           8878              0           8878         200000              0         200000         862219              0         8622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20461              0         220461            973              0            973              0              0              0         221434              0         2214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654              0            654            159              0            159            154              0            154            659              0            6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62              0             62             62              0             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603              0            603            603              0            6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721              0            721           4881              0           4881           3843              0           3843           1759              0           17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 0              0              0           1130           1130              0            431            431              0            699            6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4356              0           4356             15              0             15           4357              0           4357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533              0          35533             47              0             47              0              0              0          35580              0          355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47              0             47             47              0             4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4              0              4              7              0              7              6              0              6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02              0            902            120              0            120            123              0            123            899              0            8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93              0             93             37              0             37             38              0             38             92              0             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3404              0          13404              0              0              0           2700              0           2700          10704              0          107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2701              0           2701           2701              0           270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645603              0         645603         645603              0         6456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322              0           2322             11              0             11            160              0            160           2173              0           21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8718              0          18718              0              0              0              0              0              0          18718              0          187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447273              0        1447273         104128              0         104128        1447273              0        1447273         104128              0         1041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2392206              0        2392206         276372              0         276372        2392206              0        2392206         276372              0         2763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42344              0          42344             55              0             55          42344              0          42344             55              0             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17516              0          17516              0              0              0          17516              0          175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1450158              0        1450158            561              0            561        1449597              0        14495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2392206              0        2392206              0              0              0        2392206              0        239220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42344              0          42344              0              0              0          42344              0          423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4                 0              0              0          17516              0          17516              0              0              0          17516              0          175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1610849         792250       12403099       33961933        2995115       36957048       32606622        2420274       35026896       12966160        1367091       143332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3700              0           3700            974              0            974           5539              0           5539           8265              0           82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10218              0          10218              0              0              0              0              0              0          10218              0          10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8              0             28              8              0              8            278              0            278            298              0            2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9              0              9          58363          11093          69456          58493          11093          69586            139              0            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871              0            871          22002            832          22834          21365           1389          22754            234            557            7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23626          22939         246565         967954          51772        1019726         962245          28840         991085         217917              7         217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654              0            654           1301              0           1301            998              0            998            351              0            3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356668              0         356668         876717              0         876717         520049              0         52004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0              0             30             30              0             3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782              0           1782          15347              0          15347          15548              0          15548           1983              0           19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6708              0          16708          11301              0          11301          12461              0          12461          17868              0          178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272794              0         272794          91399              0          91399         134511              0         134511         315906              0         3159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992957         192673        2185630        7536928         710049        8246977        7421254        1161664        8582918        1877283         644288        2521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4767              0           4767          49057              0          49057          49512              0          49512           5222              0           52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1400              0          41400          94424              0          94424          86923              0          86923          33899              0          338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8330           6473          94803         109959          43798         153757          96886          45205         142091          75257           7880          83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59             27             86             78              3             81             76              7             83             57             31             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225              0           2225           2225              0           22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7004              0           7004           7004              0           7004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3536           5118           8654           3536           5118           865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040           1036           2076           1040           1036           207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85304              0          85304          85304              0          8530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190           1372           2562           1190           1372           25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243            103            346            243            103            3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95000              0          95000          95000              0          95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1520000              0        1520000        1520000              0        152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67659          67659              0          84436          84436              0         221947         221947              0         205170         205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68523          68523              0          68548          68548              0             25             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39400              0          39400           9400              0           9400          15000              0          15000          45000              0          4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4000              0          34000          17500              0          17500          11000              0          11000          27500              0          27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0459             65          10524          27842            375          28217          28061            388          28449          10678             78          107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165              0            165            165              0            165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266           1206           1472            266           1413           1679              0            207            20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59077           9455         168532          63343          37315         100658           2213          39436          41649          97947          11576         1095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154965         383139        2538104        1837228         427327        2264555          40056          56372          96428         357793          12184         3699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28685           7316          36001          15035          26766          41801        1822884         459844        2282728        1836534         440394        22769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3              0              3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3              0              3              0              0              0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3              0              3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2              0             62           4613           4749           9362           4613           4784           9397             62             35             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08            174            282              0            212            212              1            210            211            109            172            2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4              0            114              0              0              0              0              0              0            114              0            1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1011              0           1011              0              0              0              0              0              0           1011              0           10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9700              0          59700           5584              0           5584          14334              0          14334          68450              0          684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66              0            166              8              0              8              0              0              0            158              0            1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5420              0          15420           1220              0           1220              0              0              0          14200              0          14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4450              0          14450            450              0            450           3375              0           3375          17375              0          173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56              0             56              2              0              2              0              0              0             54              0             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6217              0           6217            102              0            102           1125              0           1125           7240              0           72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9              0             19              0              0              0              2              0              2             21              0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1401064              0        1401064        1401064              0        140106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423735         487358        2911093        2423735         487358        29110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193            459           2652          16364           1401          17765          16827           1470          18297           2656            528           31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27              0            127           3170              0           3170           3287              0           3287            244              0            2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208              0           1208            174              0            174             99              0             99           1133              0           1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6475              0          36475          18200              0          18200          16151              0          16151          34426              0          344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099            111           1210           4869            178           5047           5335            213           5548           1565            146           17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128285              0         128285          34182              0          34182          66531              0          66531         160634              0         1606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30697              0          30697              2              0              2            261              0            261          30956              0          309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88              0            288              0              0              0              0              0              0            288              0            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962              0            962              0              0              0           1448              0           1448           2410              0           24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772              0            772           3932              0           3932           3307              0           3307            147              0            1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7227              0           7227           7227              0           72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63              0            163            163              0            16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3582              0           3582           1247              0           1247            916              0            916           3251              0           32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11             11              0             11             11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871              0           2871           3494              0           3494            635              0            635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4405              0           4405           4460              0           4460             69              0             69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240              0          25240              0              0              0            239              0            239          25479              0          254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90              0            190              0              0              0              9              0              9            199              0            1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4691              0           4691            945              0            945           1606              0           1606           5352              0           53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127              0            127            127              0            1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5              0            115             23              0             23             48              0             48            140              0            1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716103              0        1716103        1716106              0        1716106         114727              0         114727         114724              0         1147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2319673              0        2319673        2319673              0        2319673         290802              0         290802         290802              0         2908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 8500              0           8500           8500              0           85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78              0             78        1717059              0        1717059        1716981              0        17169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2319673              0        2319673        2319673              0        231967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715                 0              0              0              0              0              0           8500              0           8500           8500              0           85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11642869         760230       12403099       19981886        1965265       21947151       21349222        2528081       23877303       13010205        1323046       143332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1              0              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     0              0              0          20000              0          20000              0              0              0          20000              0          2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0336              0          30336            752              0            752             69              0             69          31019              0          310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94127              0         194127          10773              0          10773          30695              0          30695         174205              0         1742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0              0              0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944464              0        1944464          34753              0          34753           5261              0           5261        1973956              0        19739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610              0           2610           2295              0           2295           1854              0           1854           3051              0           30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7              0            247              0              0              0              0              0              0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921              0          37921              0              0              0              0              0              0          37921              0          3792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449563              0        1449563         178524              0         178524         151719              0         151719        1476368              0        14763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659280              0        3659280         247097              0         247097         189600              0         189600        3716777              0        37167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815              0            815            815              0            8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5918              0           5918           5918              0           591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9198              0          39198              0              0              0              0              0              0          39198              0          39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08104              0         808104           4262              0           4262          48973              0          48973         852815              0         8528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408233              0         408233          94370              0          94370          74654              0          74654         388517              0         3885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4855              0           4855           1913              0           1913              0              0              0           2942              0           29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47697              0         147697          43327              0          43327          48164              0          48164         152534              0         1525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76              0          41476           1114              0           1114              0              0              0          40362              0          4036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9           2209717              0        2209717          37486              0          37486          68178              0          68178        2240409              0        224040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659280              0        3659280         189205              0         189205         246702              0         246702        3716777              0        37167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415762           8979         424741         415762           8979         424741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4102                 0              0              0              0          36025          36025              0          36025          360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466168              0         466168         466168              0         46616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881930          45004         926934         881930          45004         9269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8887         421469         430356           8887         421469         4303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    0              0              0          35813          35813              0          35813          3581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460767              0         460767         460767              0         46076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469654         457282         926936         469654         457282         9269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66.0000                                      24.0000                                      43.0000                                     147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619896.0000                                  293012.0000                                  136966.0000                                 2775942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43.0000                                      43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620062.0000                                  293079.0000                                  137052.0000                                 277608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 24700.0000                                       0.0000                                       0.0000                                   247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595362.0000                                  137009.0000                                  293036.0000                                 275138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620062.0000                                  137009.0000                                  293036.0000                                 277608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197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016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347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9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04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1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8:00Z</dcterms:created>
  <dc:creator>fox</dc:creator>
  <dc:description/>
  <cp:keywords/>
  <dc:language>en-US</dc:language>
  <cp:lastModifiedBy>fox</cp:lastModifiedBy>
  <dcterms:modified xsi:type="dcterms:W3CDTF">2015-03-25T07:28:00Z</dcterms:modified>
  <cp:revision>2</cp:revision>
  <dc:subject/>
  <dc:title/>
</cp:coreProperties>
</file>