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80622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80622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806221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1638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1638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1638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325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325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3252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145371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4170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4170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4170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15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15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15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116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116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116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635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635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635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5963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1168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532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37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8029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8029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8029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34106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34106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34106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66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66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662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879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879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879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72420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403935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584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143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1070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80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47077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8323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108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6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5963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75443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4170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4170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41700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32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2933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41662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89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1477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15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15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156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298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246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246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2468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27033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27033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27033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116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116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1168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34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3280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635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635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635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7                          | 57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7131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30330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4267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326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35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19595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440503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608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608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608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6081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150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150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150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8548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8548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8548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41496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41496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41496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237591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5304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69311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323276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1959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293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44050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89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8728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8728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8728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44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44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44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628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628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628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3410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3410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3410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 20.2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2                   |                 20.2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0.2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93.8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76.1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2.2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50.2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1608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150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8548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7590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6931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3232765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LAM       =         23759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5304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1959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293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4050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8699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89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802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608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41496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76014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76014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608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6081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150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150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8548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8548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8699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8699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41496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41496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34106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34106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802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8029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65361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234106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1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4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8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3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бщая контрольная сумма :  2669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04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2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3:00Z</dcterms:created>
  <dc:creator>fox</dc:creator>
  <dc:description/>
  <cp:keywords/>
  <dc:language>en-US</dc:language>
  <cp:lastModifiedBy>fox</cp:lastModifiedBy>
  <dcterms:modified xsi:type="dcterms:W3CDTF">2015-03-25T07:33:00Z</dcterms:modified>
  <cp:revision>2</cp:revision>
  <dc:subject/>
  <dc:title/>
</cp:coreProperties>
</file>