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194|             0|            1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22268|             0|          222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37|             0|             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4936|             0|           49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2721|             0|           27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21|             0|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30177|             0|          3017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11205|             0|          112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11205|             0|          1120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76|             9|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76|             9|             8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32400|             0|          32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32400|             0|          324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2067|             0|           20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26930|             0|          269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20610|             0|          20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31415|          6461|          378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81022|          6461|          8748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37156|             0|          371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37156|             0|          3715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92036|          6470|         19850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1904|             7|           19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 9337|            80|           94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11241|            87|          113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95688|      х       |          956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95688|      х       |          956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3619|             0|           36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3619|             0|           36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 67|             0|             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от реализации (уступки) прав требования по    | 12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ключенным кредитной организацией договора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предоставление (размещение) денежных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401-12407                 |     0   |            67|             0|             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110615|            87|         1107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302651|          6557|         3092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2943|      х       |           29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21618|      х       |          216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 755|      х       |            7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9191|      х       |           91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34507|              |          345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34507|             0|          3450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2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1130696|      х       |        11306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3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4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1130696|      х       |        113069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(финанс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) отчетности балансовый счет № 70705)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1130696|      х       |        113069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3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924|      х       |            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924|      х       |            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 59|             0|             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585|            22|            60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 644|            22|            66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425|             0|            4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 79165|      х       |          791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7|             0|              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 79597|             0|          7959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81165|            22|          8118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1246368|            22|        12463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130|             0|            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130|             0|            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140|             0|            1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424|            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140|           424|            5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7|             0|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31|             0|             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38|             0|             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308|           424|            73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308|           424|            7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549327|          7003|        15563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5021|             0|           50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5021|             0|           502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1849|             0|           18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14027|           446|          144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15876|           446|          163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174|             0|            1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2750|             7|           27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2924|             7|           2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2|             0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2|             0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44628|          1901|          465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2|             1|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44630|          1902|          46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51|             0|             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51|             0|             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68504|          2355|          70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59459|      х       |          59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59459|      х       |          59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реализации (уступки) прав требования по    | 22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ключенным кредитной организацией договора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предоставление (размещение) денежных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59459|             0|          59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127963|          2355|         130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490|      х       |            4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14733|      х       |          147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 145|      х       |            1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14385|      х       |          143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29753|             0|          297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29753|             0|          297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7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1162649|      х       |        11626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8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9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1162649|      х       |        11626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сос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влении годовой бухгалтерской (финансовой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0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1162649|      х       |        11626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4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52|           229|            2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171|             0|            1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365|           105|            4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146|             0|            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1719|           390|           2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2453|           724|           31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 70800|      х       |          70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 70800|             0|          70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73253|           724|          739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21237|             0|          212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6568|             0|           65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550|             0|            5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28355|             0|          283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 715|      х       |            7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28|      х       |             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 743|      х       |            7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156|             0|            1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 984|             0|            9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5354|             0|           53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431|             0|            4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 536|      х       |            5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 7461|             0|           74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 62|             0|             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1690|             0|           16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 50|             0|             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1736|          1130|           28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152|             0|            1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2830|             0|           28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1655|             0|           16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176|             0|            1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 8351|          1130|           94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44910|          1130|          460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1310565|          1854|        13124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1|             0|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1|             0|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685|             0|            6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685|             0|            6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686|             0|            6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686|             0|            6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439214|          4209|        14434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129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(балансовый счет N 70611,    | 28101   |         10931|      х       |          10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налога на прибыль на отложенный    | 28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6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налога на прибыль на отложенный    | 28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5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28201   |         10931|      х       |          10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1 плюс символ 28102 минус символ 28103)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     | 28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3 минус символ 28101 минус символ 28102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10931|      х       |          10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450145|          4209|        14543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019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1 либо символ 01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2, либо символ 28202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 после налогообложения (символ 02000   | 31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2 либо символ 02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1, либо символ 28201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й бухгалтерской (финансовой) отчетности 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№ 70712)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019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7:00Z</dcterms:created>
  <dc:creator>fox</dc:creator>
  <dc:description/>
  <cp:keywords/>
  <dc:language>en-US</dc:language>
  <cp:lastModifiedBy>fox</cp:lastModifiedBy>
  <dcterms:modified xsi:type="dcterms:W3CDTF">2015-04-27T07:57:00Z</dcterms:modified>
  <cp:revision>2</cp:revision>
  <dc:subject/>
  <dc:title/>
</cp:coreProperties>
</file>