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63310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63310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63310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2732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2732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2732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8137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8137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8137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8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47107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47107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47107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1709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1709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1709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2487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2487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2487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8                          | 7029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528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369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38560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38560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38560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216877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216877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216877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582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582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582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7828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7828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7828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260695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386350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039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687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10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10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10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51682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015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383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3                          | 5495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5495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1                        | 687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2                        | 687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0                        | 687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1                        | 526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2                        | 526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0                        | 526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148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70304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47107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47107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47107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331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2835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45712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329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853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1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1709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1709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1709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4875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5495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5495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5495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277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14342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14342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14342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1749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1749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1749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2336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0881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2487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2487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2487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30853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78402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213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150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45145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414638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7017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7017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7017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7017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 839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 839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 839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9349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9349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9349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8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39498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39498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39498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227039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235171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36267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314499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4514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2835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414638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329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16977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16977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16977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204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204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204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1493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1493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1493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4653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216877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216877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216877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21.84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2                   |                 21.8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22.1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2                     |                 96.5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70.5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13.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 224.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17017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 83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93499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82108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36267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3144993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LAM       =         227039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35171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4514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2835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414638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94338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329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38560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7017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4875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394982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82213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84365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7017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7017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 83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 83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93499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93499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94338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94338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394982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394982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216877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216877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38560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38560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44447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216877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3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3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3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3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3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3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3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03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3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9.03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4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9:00Z</dcterms:created>
  <dc:creator>fox</dc:creator>
  <dc:description/>
  <cp:keywords/>
  <dc:language>en-US</dc:language>
  <cp:lastModifiedBy>fox</cp:lastModifiedBy>
  <dcterms:modified xsi:type="dcterms:W3CDTF">2015-04-27T07:59:00Z</dcterms:modified>
  <cp:revision>2</cp:revision>
  <dc:subject/>
  <dc:title/>
</cp:coreProperties>
</file>