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прель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108815              0         108815           2370              0           2370          38853              0          38853          72332              0          7233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8211          20188          68399         402358          11860         414218         406201          17051         423252          44368          14997          593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0411              0          40411         105900              0         105900          91909              0          91909          54402              0          544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94474            663         195137         194474            663         1951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07121              0         307121       23500826              0       23500826       23555130              0       23555130         252817              0         2528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7741         174551         212292          92625        4087315        4179940          73817        3883997        3957814          56549         377869         4344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54334              0          54334              0              0              0           2309              0           2309          52025              0          52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12591              0          12591          10615              0          10615              0              0              0          23206              0          23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105           2845              0            302            302              0            546            546            740           1861           26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 934            934              0            934            9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37            244            281          41501           6456          47957          40921           6694          47615            617              6            6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59800              0          59800          59800              0          598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14833            573          15406          77763           1008          78771          37562           1125          38687          55034            456          554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87664              1          87665         116252              6         116258         110044              5         110049          93872              2          938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1421              0           1421        2236844          57671        2294515        2237714          57668        2295382            551              3            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3830              0           3830        9793069         166929        9959998        9790723         166927        9957650           6176              2           61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9000              0           9000              0              0              0              0              0              0           9000              0           9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150000              0        1150000       11700000              0       11700000       12850000              0       128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3050000              0        3050000        2500000              0        2500000         550000              0         5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39            339              0             34             34              0             61             61            100            212            3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503998              0         503998        4464307              0        4464307        4368308              0        4368308         599997              0         5999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1157997              0        1157997        1157997              0        115799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5614              0           5614              0              0              0              0              0              0           5614              0           5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7339              0           7339          24738              0          24738          27965              0          27965           4112              0           4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8000              0           8000           5000              0           5000           3000              0           3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72276              0          72276         105476              0         105476           3831              0           3831         173921              0         1739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397154              0         397154          77405              0          77405          30556              0          30556         444003              0         4440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24780              0         224780          37262              0          37262           7842              0           7842         254200              0         254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882              0           2882              0              0              0             58              0             58           2824              0           28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1000              0           1000              0              0              0             62              0             62            938              0            9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155              0           1155            700              0            700            437              0            437           1418              0           14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53758              0         153758          23062              0          23062           5906              0           5906         170914              0         170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5457              0          15457              0              0              0            543              0            543          14914              0          14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29              0             29           2399              0           2399              4              0              4           2424              0           2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4974              0          24974           1365              0           1365           1466              0           1466          24873              0          248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6837              0          56837              0              0              0           2278              0           2278          54559              0          545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609              0            609           1115              0           1115           1075              0           1075            649              0            6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403              0            403              0              0              0             24              0             24            379              0            3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4693              0           4693            354              0            354             60              0             60           4987              0           49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564              0           1564            739              0            739            439              0            439           1864              0           18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267              0           1267            161              0            161            147              0            147           1281              0           12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 1              0              1              1              0              1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6              0             16              8              0              8             12              0             12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7442619         535187        7977806        7442619         535187        79778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654849        2182924        2837773         654849        2182924        283777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72          11748          11820           5662           1692           7354           5667           3051           8718             67          10389          104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23132              3          23135          23089              3          23092             44              0             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682341              0         682341           6211              0           6211         122381              0         122381         566171              0         5661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01239              0         601239           4896              0           4896          22058              0          22058         584077              0         5840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169038         260132         429170           1798          74450          76248           5012         235051         240063         165824          99531         2653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    0              0              0         125128         125128              0          24744          24744              0         100384         1003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1696              0           1696           4439              0           4439           1354              0           1354           4781              0           47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55883              0         255883           2143              0           2143          12937              0          12937         245089              0         2450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71563              0         171563           1296              0           1296              0              0              0         172859              0         172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823650         115654         939304         155977          17571         173548          84522          29037         113559         895105         104188         9992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70294              0          70294          84582              0          84582         147522              0         147522           7354              0           73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100000              0         100000         100000              0         10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325257              0         325257           1994              0           1994          38266              0          38266         288985              0         2889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807443              0         807443         190513              0         190513         120000              0         120000         877956              0         8779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37214              0          37214            157              0            157              0              0              0          37371              0          373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9610              0           9610            195              0            195           9659              0           9659            146              0            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65              0             65             65              0             6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45              0             45            699              0            699            743              0            743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854              0            854           4981              0           4981           4437              0           4437           1398              0           13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50            250              0            607            607              0            240            240              0            617            6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14              0             14            530              0            530            319              0            319            225              0            2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580              0          35580            242              0            242              0              0              0          35822              0          358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234              0            234              7              0              7            241              0            24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  0              0              0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1              0             11             82              0             82             87              0             87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68              0            968            188              0            188            185              0            185            971              0            9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71              0            171             48              0             48            130              0            130             89              0             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0704              0          10704              0              0              0              0              0              0          10704              0          107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489899              0         489899         489899              0         4898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218              0           2218            150              0            150            163              0            163           2205              0           22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25571              0          25571              0              0              0              0              0              0          25571              0          25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80774              0         280774         153945              0         153945             67              0             67         434652              0         4346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162649              0        1162649         333665              0         333665              0              0              0        1496314              0        14963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0931              0          10931          17878              0          17878              0              0              0          28809              0          2880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8905699         585685        9491384       66972328        7270740       74243068       66889739        7145908       74035647        8988288         710517        96988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4867              0           4867           1387              0           1387           4439              0           4439           7919              0           79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25571              0          25571              0              0              0              0              0              0          25571              0          25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142939              0         142939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37              0            137            132              0            132             15              0             15             20              0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49             41             90          68188           6507          74695          68228           6466          74694             89              0             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14833            573          15406          37562           1125          38687          77763           1008          78771          55034            456          554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87664              1          87665         110044              5         110049         116252              6         116258          93872              2          938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142              0            142          40011              0          40011          40000              0          40000            131              0            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54956          54956              0         138060         138060              0         182071         182071              0          98967          989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14              0             14             54              0             54             40              0             4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096              0           2096          17681              0          17681          17593              0          17593           2008              0           20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8672              0           8672          23805              0          23805          29015              0          29015          13882              0          138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555329              0         555329        1305524              0        1305524         840679              0         840679          90484              0          904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20023         205810        1625833        9478003        5579779       15057782        9767130        5747543       15514673        1709150         373574        20827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6979              0           6979          56329              0          56329          87706              0          87706          38356              0          38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2945              0          32945         156514              1         156515         153663             66         153729          30094             65          30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4083           2765          96848         197463           8916         206379         188750          13476         202226          85370           7325          926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89             25            114            141              6            147            180              4            184            128             23            1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896              0           2896           2896              0           28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 9100              0           9100           9100              0           91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7095              0           7095           7095              0           7095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6399           2443           8842           6399           2443           884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315            354           1669           1315            354           166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51252              0          51252          51255              0          51255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585           2378           5963           3585           2378           596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637            386           1023            637            386           102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 88000              0          88000          88000              0          88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3             70000              0          70000          40000              0          40000          10000              0          10000          40000              0          4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  35000              0          35000          35000              0          3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634255          63369         697624         562156          70473         632629           2901           7104          10005          75000              0          7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36500              0          36500         410000              0         410000         373500              0         373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10000              0         110000          95000              0          95000              0              0              0          15000              0          1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1500              0          21500           3500              0           3500           8500              0           8500          26500              0          26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0678             46          10724          74001            512          74513          69107            502          69609           5784             36           58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249              0            249              0              0              0            603              0            603            852              0            8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30049          60915         590964           1109          15833          16942           7317           9025          16342         536257          54107         5903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12070           9133         321203          66720           2485          69205           1850           1356           3206         247200           8004         2552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315076         121269        1436345          13000          30486          43486          75438          18024          93462        1377514         108807        14863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6              0              6              6              0              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4              0             24              0              0              0              6              0              6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0              0              0              0              0              0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3             24             87           8890           8797          17687           8890           8795          17685             63             22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09            146            255              0             38             38              1             21             22            110            129            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2              0            112              0              0              0              0              0              0            112              0            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1011              0           1011            225              0            225              0              0              0            786              0            7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2038              0          62038          17691              0          17691          33896              0          33896          78243              0          782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40              0            140              9              0              9            253              0            253            384              0            3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3613              0          13613           1496              0           1496           2152              0           2152          14269              0          142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6254              0          16254            525              0            525           1392              0           1392          17121              0          171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48              0             48              2              0              2              0              0              0             46              0             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7471              0           7471            153              0            153            798              0            798           8116              0           8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0              0             20              1              0              1              1              0              1             20              0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4341632         110190        4451822        4341632         110190        445182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909980        2038904        4948884        2909980        2038904        494888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446            478           1924          20356            516          20872          22076            490          22566           3166            452           36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51              0            251          22096              0          22096          21941              0          21941             96              0             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188              0           1188            123              0            123             72              0             72           1137              0           1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7584              0          27584          17970              0          17970          23337              0          23337          32951              0          329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5450             19           5469           8955             95           9050           6957            181           7138           3452            105           35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81347              0          81347          37261              0          37261           2370              0           2370          46456              0          464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30316              0          30316           3597              0           3597           3630              0           3630          30349              0          303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88              0            288              0              0              0            287              0            287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970              0            970            993              0            993           1484              0           1484           1461              0           14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507              0            507          30824              0          30824          30403              0          30403             86              0             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5011              0          15011          15011              0          150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91              0             91             91              0             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3248              0           3248            145              0            145            172              0            172           3275              0           32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804              0           2804           2795              0           2795              0              0              0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29              0             29            438              0            438            638              0            638            229              0            2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955              0          25955              0              0              0            236              0            236          26191              0          261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18              0            218              0              0              0             11              0             11            229              0            2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5352              0           5352              0              0              0              0              0              0           5352              0           53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100              0            100            100              0            1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33              0            133             20              0             20             11              0             11            124              0            1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5728              0           5728              0              0              0              0              0              0           5728              0           57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424710              0         424710              5              0              5         135464              0         135464         560169              0         5601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130696              0        1130696              0              0              0         325661              0         325661        1456357              0        14563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924              0            924              0              0              0              0              0              0            924              0            92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801            142939              0         142939         142939              0         142939              0              0              0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8971814         519570        9491384       20139432        8018289       28157721       20214349        8150793       28365142        9046731         652074        96988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920000              0         920000          40000              0          40000         140000              0         140000         820000              0         82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29081              0          29081           1925              0           1925           5238              0           5238          25768              0          257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13350              0         113350          41248              0          41248          39530              0          39530         115068              0         1150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 9100              0           9100           9100              0           91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923069              0        1923069         186661              0         186661          41533              0          41533        2068197              0        20681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566              0           3566           1607              0           1607           1332              0           1332           3841              0           38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921              0          37921              0              0              0              0              0              0          37921              0          3792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2141427              0        2141427        7231792              0        7231792        7103351              0        7103351        2269868              0        22698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168671              0        5168671        7512334              0        7512334        7340085              0        7340085        5340920              0        53409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8306              0           8306           8306              0           83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9198              0          39198              0              0              0              0              0              0          39198              0          39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27536              0         927536          22579              0          22579          49340              0          49340         954297              0         9542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606579              0         606579        6871018              0        6871018        6999254              0        6999254         734815              0         7348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55235              0         355235           2667              0           2667           3808              0           3808         356376              0         3563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8213              0           8213          44567              0          44567          63500              0          63500          27146              0          27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63231              0         163231         128417              0         128417          81798              0          81798         116612              0         1166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35              0          41435          25797              0          25797          25786              0          25786          41424              0          4142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9           3027244              0        3027244         232772              0         232772         276580              0         276580        3071052              0        307105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168671              0        5168671        7336123              0        7336123        7508372              0        7508372        5340920              0        53409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84363          84363         206062          49968         256030         206062         134331         340393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4102                 0          57234          57234              0              0              0              0          57234          572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142761              0         142761         256431              0         256431         399192              0         3991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142761         141597         284358         462493          49968         512461         605254         191565         7968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49738         206693         256431          49738         206693         25643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57785          57785              0          57785          57785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1                 0          84976          84976              0          84976          84976              0              0              0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7            141597              0         141597         397626              0         397626         256029              0         256029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141597         142761         284358         447364         349454         796818         305767         206693         5124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09.0000                                      25.0000                                      24.0000                                     110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12609091.0000                              3771540747.0000                               982223175.0000                              280192666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24.0000                                      24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12609200.0000                              3771540796.0000                               982223223.0000                              280192677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 70000.0000                                       0.0000                                       0.0000                                   7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12539200.0000                               982223199.0000                              3771540772.0000                              280185677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12609200.0000                               982223199.0000                              3771540772.0000                              280192677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5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1:00Z</dcterms:created>
  <dc:creator>fox</dc:creator>
  <dc:description/>
  <cp:keywords/>
  <dc:language>en-US</dc:language>
  <cp:lastModifiedBy>fox</cp:lastModifiedBy>
  <dcterms:modified xsi:type="dcterms:W3CDTF">2015-06-05T10:31:00Z</dcterms:modified>
  <cp:revision>2</cp:revision>
  <dc:subject/>
  <dc:title/>
</cp:coreProperties>
</file>