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5.2015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1                        | 1373081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2                        | 1373081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0                        | 1373081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1                        | 13533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2                        | 13533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0                        | 13533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1                        | 4678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2                        | 4678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0                        | 4678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5                          | 0.82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6                          | 55000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1                        | 81095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2                        | 81095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0                        | 81095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1                        | 1191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2                        | 1191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0                        | 1191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1                        | 4338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2                        | 4338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0                        | 4338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4                          | 195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5                          | 88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6                          | 523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7                          | 6826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06                          | 4287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07                          | 3001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1                        | 37885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2                        | 37885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0                        | 37885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1                        | 197055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2                        | 197055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0                        | 197055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1                        | 6135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2                        | 6135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0                        | 6135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1                        | 8266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2                        | 8266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0                        | 8266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5                          | 262303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6                          | 3887006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1035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2                          | 6826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1                        | 1070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2                        | 1070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0                        | 1070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1                        | 802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2                        | 802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0                        | 802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6                          | 61517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7                          | 12030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8                          | 617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4                          | 5072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6.1                        | 6826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6.2                        | 6826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6.0                        | 6826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7.1                        | 523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7.2                        | 523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7.0                        | 523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4                          | 137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1032456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1                        | 81095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2                        | 81095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0                        | 81095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5075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1514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80281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299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2623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0                          | 1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1                        | 1191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2                        | 1191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0                        | 1191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6183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1                        | 9885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2                        | 9885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0                        | 9885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1077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1                        | 26356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2                        | 26356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0                        | 26356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1                        | 32461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2                        | 32461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0                        | 32461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1                          | 12484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11376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1                        | 4338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2                        | 4338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0                        | 4338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7                          | 43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2805896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124244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196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4970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26438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3977617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=        109880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1   =        109880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2   =        109880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0   =        109880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1   =          1106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2   =          1106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0   =          1106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1   =        119083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2   =        119083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0   =        119083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=           0.8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1    =        398452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2    =        398452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0    =        398452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=        194963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=        238605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=        476341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=        255125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=         26438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=          1514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=        397761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=           299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1    =         15323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2    =         15323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0    =         15323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1   =          1843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2   =          1843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0   =          1843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1   =         13480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2   =         13480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0   =         13480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1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2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0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=          5506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К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1    =        197055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2    =        197055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0    =        197055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норматива        |        процент        |     значение, процент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1                   |                  20.8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2                   |                 20.81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0                   |                    21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3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2                     |                 81.71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186.71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14.26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 216.3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 0.16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1     =         109880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1     =           1106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1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1     =         119083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1     =               0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  <w:lang w:val="en-US"/>
        </w:rPr>
        <w:t>KAP1      =         182110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476341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255125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194963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238605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26438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1514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397761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1      =         120189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299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1      =          37885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109880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6183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8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1       =         398452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BK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SK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2      =         182215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0      =         183890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2     =         109880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0     =         109880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2     =           1106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0     =           1106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2     =         119083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0     =         119083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2      =         120189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0      =         120189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2       =         398452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0       =         398452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2       =         197055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0       =         197055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2      =          37885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0      =          37885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SKR      =         692573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1       =         197055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 и (или) снижении знач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норматива достаточности базового капитала банка (Н1.1) ниже 5,5 процен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орматива  |    Числовое значение     |  Дата, за  которую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                 | нарушенного норматива и  | норматив  нарушен и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или) норматива Н1.1 (в  |(или) значение норма-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случае если его значение | тива Н1.1 ниже 5,5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ниже 5,5 процента),процент|      процента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 3            |          4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2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4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4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1.04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2.04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8.04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9.04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5.04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6.04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3.05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32:00Z</dcterms:created>
  <dc:creator>fox</dc:creator>
  <dc:description/>
  <cp:keywords/>
  <dc:language>en-US</dc:language>
  <cp:lastModifiedBy>fox</cp:lastModifiedBy>
  <dcterms:modified xsi:type="dcterms:W3CDTF">2015-06-05T10:32:00Z</dcterms:modified>
  <cp:revision>2</cp:revision>
  <dc:subject/>
  <dc:title/>
</cp:coreProperties>
</file>