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8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75536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75536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755364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268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268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268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292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292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29279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8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6                          | 1194999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12250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12250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12250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04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04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04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1                        | 304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2                        | 304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0                        | 304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7312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7312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7312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1211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7                          | -30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4                          | 66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5                          | 30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512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69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418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93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54179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54179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54179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3489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3489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34893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481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481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4815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6396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6396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6396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211254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311258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024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669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55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55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55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414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414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414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30004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500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504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1                        | 669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2                        | 669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0                        | 669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1                        | 512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2                        | 512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0                        | 512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10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121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57980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12250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12250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122507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46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20014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11746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28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1324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2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04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04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0411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5419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5419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54198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295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844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844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844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3350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3350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3350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1                        | 304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2                        | 304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0                        | 304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9706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27952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7312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7312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7312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1515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316813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31470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65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5554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5472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3961162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3581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3581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3581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35817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1670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1670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1670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8456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8456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84563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 0.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31873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31873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0    =        31873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84057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204551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01684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236033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5472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20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96116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286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1879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1879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1879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194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194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194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684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684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6849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3489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3489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3489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2.5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2.5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3.6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89.9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212.5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3.2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207.8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2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AR1_1     =         13581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1670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8456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82112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0168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236033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84057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20455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5472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2001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96116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86234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286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54179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3581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 0.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31873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7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90616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3581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35817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1670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1670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8456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8456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86234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86234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31873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31873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34893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34893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54179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54179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761935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RR1       =         234893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5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1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2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8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9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5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6.07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еститель Председателя Правления                В.Ю. Шевц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1:00Z</dcterms:created>
  <dc:creator>fox</dc:creator>
  <dc:description/>
  <cp:keywords/>
  <dc:language>en-US</dc:language>
  <cp:lastModifiedBy>fox</cp:lastModifiedBy>
  <dcterms:modified xsi:type="dcterms:W3CDTF">2015-08-13T11:11:00Z</dcterms:modified>
  <cp:revision>2</cp:revision>
  <dc:subject/>
  <dc:title/>
</cp:coreProperties>
</file>