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</w:t>
      </w:r>
      <w:r>
        <w:rPr>
          <w:rFonts w:cs="Courier New" w:ascii="Courier New" w:hAnsi="Courier New"/>
          <w:sz w:val="12"/>
          <w:szCs w:val="12"/>
        </w:rPr>
        <w:t>ИНФОРМАЦИЯ ОБ ОБЯЗАТЕЛЬНЫХ НОРМАТИВАХ И О ДРУГИХ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ПОКАЗАТЕЛЯХ ДЕЯТЕЛЬНОСТИ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9.2015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1. Расшифровки отдельных балансовых счетов для ра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Код обозначения                  |          Сумма, тыс.руб.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1                       |                 2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1                        | 18307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2                        | 18307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0.0                        | 1830710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1                        | 11799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2                        | 11799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3.0                        | 117999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1                        | 374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2                        | 374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4.0                        | 3748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5                          | 0.7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1                        | 12123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2                        | 12123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8.0                        | 12123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1                        | 1363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2                        | 1363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09.0                        | 1363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1                        | 197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2                        | 197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2.0                        | 197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1                        | 7192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2                        | 7192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3.0                        | 7192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5                          | -7479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17                          | -1975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6                          | 509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737                          | 665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6                          | 3151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07                          | 2206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1                        | 54290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2                        | 54290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0.0                        | 542904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1                        | 26002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2                        | 26002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2.0                        | 2600288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1                        | 353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2                        | 353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3.0                        | 3538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1                        | 409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2                        | 409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4.0                        | 4094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5                          | 1913363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16                          | 283638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1                          | 1021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2                          | 665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1                        | 55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2                        | 55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29.0                        | 552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1                        | 414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2                        | 414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30.0                        | 414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6                          | 141453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7                          | 1394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48                          | 5763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1                        | 665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2                        | 665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6.0                        | 665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1                        | 509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2                        | 509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57.0                        | 5095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874                          | 104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02                          | 7479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0                          | 35638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1                        | 12123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2                        | 12123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2.0                        | 121237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4                          | 105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18                          | 1914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1                          | 120669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25                          | 2189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33                          | 5210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0                          | 4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1                        | 1363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2                        | 1363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1.0                        | 1363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2                          | 61835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1                        | 6064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2                        | 6064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45.0                        | 6064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0                          | 3374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1                        | 29039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2                        | 29039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6.0                        | 29039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1                        | 3568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2                        | 3568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57.0                        | 356845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1                        | 197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2                        | 197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0.0                        | 19750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1                          | 124790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2                          | 160307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1                        | 7192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2                        | 7192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64.0                        | 71926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72                          | 9454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89                          | 3546486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1                          | 37067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3                          | 2228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4                          | 62092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8996                          | 241061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  8998                          | 3810585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------------------------+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2. Отдельные показатели деятельности кредитной организации, используемые дл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расчета обязательных нормативов, 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иск0 =        14839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1   =        14839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2   =        14839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10   =        148393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1   =          171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2   =          171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20   =          1711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3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1   =         7490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2   =         7490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40   =         7490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Ар5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ф     =           0.7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1    =        28881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2    =        2888125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ПК0    =        288812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м    =        181845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м    =        186910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    =        537501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вт    =        1908507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д    =         24106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Д     =          1914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скр   =        381058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а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ис   =           2189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инс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Лат1.1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 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Б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Кз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О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1    =         2080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2    =         2080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0    =         2080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1   =          222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2   =          222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ПР0   =          22202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1   =         1858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2   =         1858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ПР0   =         1858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1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2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ФР0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О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1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2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ФР0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ВР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КР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БК     =              0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1    =        26002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2    =        26002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Р0    =        26002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. Значения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Краткое наименование  | Фактическое значение, | Установленное контрольное | Примечание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норматива        |        процент        |     значение, процент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1            |           2           |              3            |      4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1                   |                 22.9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2                   |                 22.94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0                   |                 24.67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.3 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2                     |                 97.29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3                     |                281.63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4                     |                 12.18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7                     |                194.45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9.1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0.1                  |                  0.11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2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5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H15.1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6.1                  |                     0 |                           |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Н16.2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18                    |                     0 |                           |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-----------+-----------------------+---------------------------+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а. Информация по расчету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AR1_1     =         14839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1     =           171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1     =          7490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1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1      =         182113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       =         537501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T       =         190850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M       =         181845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VM       =         186910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D       =          241061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D        =           1914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IN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SKR      =         381058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1      =          7661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LAT1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B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F 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AS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IS      =            218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1      =          54290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S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Z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ISK0    =         14839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VO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P        =           6183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F        =            0.79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1       =         28881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R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BK 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SK  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2      =         1822183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AP0      =         195971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2     =         14839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1_0     =         148393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2     =           171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2_0     =           17112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3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2     =          7490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4_0     =          7490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2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5_0     =               0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2      =          7661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AR_0      =          766137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2       =         28881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PK0       =         2888125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2       =         26002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RR0       =         2600288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2      =          54290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KRV0      =          542904</w:t>
      </w:r>
    </w:p>
    <w:p>
      <w:pPr>
        <w:pStyle w:val="Style19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OSKR      =         5195893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  <w:lang w:val="en-US"/>
        </w:rPr>
        <w:t>RR1       =         2600288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PRIZ      =               1 - Банковская кредитная организац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3б. Переменные и корректировки для расчета обязательных нормативо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Код     |      Сумма      |                    Пояснения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обозначения |  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1     |        2        |                        3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-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6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2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3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8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59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6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0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9081       | 0               |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+-----------------+------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4. Информация о нарушении обязательных нормативов и (или) снижении знач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норматива достаточности базового капитала банка (Н1.1) ниже 5,5 процен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    | Наименование норматива  |    Числовое значение     |  Дата, за  которую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строки    |                         | нарушенного норматива и  | норматив  нарушен и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(или) норматива Н1.1 (в  |(или) значение норма-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 случае если его значение | тива Н1.1 ниже 5,5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|                         |ниже 5,5 процента),процент|      процента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1     |            2            |             3            |          4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+-------------------------+--------------------------+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5. Число операционных дней в отчетном периоде         2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Даты нерабочих дней отчетного период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1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2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9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5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6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2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3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29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30.08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8.09.201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8:00Z</dcterms:created>
  <dc:creator>fox</dc:creator>
  <dc:description/>
  <cp:keywords/>
  <dc:language>en-US</dc:language>
  <cp:lastModifiedBy>fox</cp:lastModifiedBy>
  <dcterms:modified xsi:type="dcterms:W3CDTF">2015-09-11T10:38:00Z</dcterms:modified>
  <cp:revision>2</cp:revision>
  <dc:subject/>
  <dc:title/>
</cp:coreProperties>
</file>