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октябрь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43362              0          43362           2356              0           2356           7817              0           7817          37901              0          3790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60841          25365          86206         420223          13393         433616         432246          19108         451354          48818          19650          684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2371              0          52371          94400              0          94400          84943              0          84943          61828              0          618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11510           2400         213910         211510           2400         2139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514955              0         514955       23297563              0       23297563       23468263              0       23468263         344255              0         344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58010         196437         254447         105150         629438         734588         109826         493493         603319          53334         332382         3857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38102              0          38102              0              0              0          12699              0          12699          25403              0          254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481              0           5481              0              0              0           2030              0           2030           3451              0           34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385           3125              0            277            277              0            352            352            740           2310           30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218             67            285          34581           7367          41948          34143           7379          41522            656             55            7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657           1491           5148          22022            936          22958          21010           1072          22082           4669           1355           60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11554             18         111572             11             10             21          40012              8          40020          71553             20          715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783              0            783        1859086              6        1859092        1859420              6        1859426            449              0            4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5649              6           5655        5058141            133        5058274        5058801            130        5058931           4989              9           49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 791              0            791              0              0              0              0              0              0            791              0            7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450000              0         450000       11100000              0       11100000       11550000              0       115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2620000              0        2620000        1920000              0        1920000         700000              0         7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73            373              0             33             33              0             43             43            100            263            3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79999              0          79999         509969              0         509969         589968              0         58996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809994              0         809994         809994              0         80999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4914              0           4914              0              0              0              0              0              0           4914              0           4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140              0           6140          25470              0          25470          23945              0          23945           7665              0           76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50000              0          50000            121              0            121            121              0            121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33444              0         133444          11448              0          11448          15322              0          15322         129570              0         1295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53339              0         153339           1087              0           1087            800              0            800         153626              0         1536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47897              0         247897          34608              0          34608          23287              0          23287         259218              0         259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529              0           2529              0              0              0             58              0             58           2471              0           24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625              0            625              0              0              0             62              0             62            563              0            5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580              0            580              0              0              0              0              0              0            580              0            5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583              0            583              0              0              0             74              0             74            509              0            5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59411              0         159411           7300              0           7300           8408              0           8408         158303              0         1583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3378              0          13378              0              0              0            638              0            638          12740              0          127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634              0            634              0              0              0            453              0            453            181              0            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2417              0           2417            950              0            950            888              0            888           2479              0           24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7861              0          27861            950              0            950           2385              0           2385          26426              0          264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6464              0          46464           2000              0           2000           6197              0           6197          42267              0          422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982              0            982           1419              0           1419           1599              0           1599            802              0            8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257              0            257              0              0              0             25              0             25            232              0            2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9631              0          19631           4067              0           4067           3445              0           3445          20253              0          202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3422              0           3422            439              0            439            197              0            197           3664              0           36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676              0           1676           4799              0           4799            167              0            167           6308              0           63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66              0             66             40              0             40             51              0             51             55              0             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5              0              5              5              0              5              1              0              1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2080671         704500        2785171        2080671         704500        278517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936162         709477        2645639        1936162         709477        264563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4417          13310          17727           4268           1546           5814           8638           1962          10600             47          12894          129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28              0             28          16337              3          16340          16143              3          16146            222              0            2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56417              0          56417            176              0            176          39684              0          39684          16909              0          169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063646              0        1063646         163079              0         163079          66787              0          66787        1159938              0        11599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563088              0         563088         135452              0         135452              0              0              0         698540              0         6985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367353          72961         440314          48468           8920          57388          44598          12870          57468         371223          69011         4402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61558          61558              0           7479           7479              0           9076           9076              0          59961          599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5931              0           5931           6945              0           6945           1346              0           1346          11530              0          11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256012              0         256012            430              0            430         256442              0         25644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71903              0         171903           1338              0           1338              0              0              0         173241              0         1732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01289         140228        1041517           8859          17152          26011              0          24845          24845         910148         132535        10426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2408              0           2408             17              0             17            278              0            278           2147              0           21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52000              0          52000          52000              0          52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208941              0         208941          59718              0          59718         199340              0         199340          69319              0          693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49785              0          49785         193072              0         193072         204238              0         204238          38619              0          386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     0              0              0         550651              0         550651         183714              0         183714         366937              0         3669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277              0            277            277              0            27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47              0            347             60              0             60             23              0             23            384              0            3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91              0             91             91              0             9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2              0              2            625              0            625            626              0            626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983              0            983           6114              0           6114           5368              0           5368           1729              0           17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72             72              0           1105           1105              0            452            452              0            725            7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6              0           1896             19              0             19             19              0             19           1896              0           1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6241              0          36241             56              0             56             83              0             83          36214              0          362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56              0             56             56              0             5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66              0            366              0              0              0              0              0              0            366              0            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7              0              7             55              0             55             49              0             49             13              0             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51              0            951            148              0            148            168              0            168            931              0            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03              0            103             63              0             63             79              0             79             87              0             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 3424              0           3424              0              0              0            622              0            622           2802              0           28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734              0            734            734              0            7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000013              0        1000013        1000013              0        100001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696              0           1696            158              0            158            147              0            147           1707              0           17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426              0            426            426              0            42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9169              0          19169              0              0              0              0              0              0          19169              0          191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904963              0         904963          89945              0          89945              0              0              0         994908              0         9949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2138917              0        2138917         173000              0         173000              0              0              0        2311917              0        23119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43955              0          43955           5530              0           5530              0              0              0          49485              0          494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160              0            160            149              0            149            149              0            149            160              0            1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173906         514171        9688077       52774871        2104175       54879046       52399776        1987176       54386952        9549001         631170       101801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8901              0           8901           1381              0           1381           6945              0           6945          14465              0          144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6013              0           6013              0              0              0              0              0              0           6013              0           60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     0              0              0         926069              0         926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56              0             56              5              0              5            195              0            195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0                 0              0              0              0          17599          17599              0          17599          175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1              0            201              0              0              0              0              0              0            201              0            2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62            111            173          66263           7964          74227          66423           7901          74324            222             48            2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657           1491           5148          21010           1072          22082          22022            936          22958           4669           1355           60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11554             18         111572          40012              8          40020             11             10             21          71553             20          715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1250              0           1250         429480              0         429480         471182              0         471182          42952              0          429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59235          59235              0           8851           8851              0           6876           6876              0          57260          572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15              0             15             40              0             40             25              0             2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904              0           2904           2943              0           2943          42254              0          42254          42215              0          422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7537              0          27537          26081              0          26081          23736              0          23736          25192              0          251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72742              0          72742         179433              0         179433         219812              0         219812         113121              0         1131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035641         181483        1217124        8806905         709379        9516284        8842709         769947        9612656        1071445         242051        13134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9283              1          19284          88432              0          88432          76366              0          76366           7217              1           7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69604              0          69604         245099              0         245099         230847              0         230847          55352              0          553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7404           3951          81355         133171           7676         140847         129312           6444         135756          73545           2719          762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302             29            331            575              5            580            689              4            693            416             28            4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811              0           3811           3811              0           38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16000              0          16000          16000              0          16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8583              0           8583           8583              0           8583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4934           2845           7779           4934           2845           777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669            563           1232            669            563           12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2281              7          42288          42281              7          4228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4023           3085           7108           4023           3085           71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840            382           2222           1840            382           222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    0              0              0              0              0              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8391           8391              0          85548          85548              0          77157          771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26000              0          26000           7000              0           7000          14000              0          14000          33000              0          33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17000              0          17000              0              0              0              0              0              0          17000              0          1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6933            137           7070          21051            101          21152          21475              6          21481           7357             42           73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285              0           2285            398             74            472            114            587            701           2001            513           25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548614          80757         629371          16660          13772          30432          12411           9755          22166         544365          76740         6211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314234           5836         320070           5495            873           6368           3316            693           4009         312055           5656         3177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422812         138938        1561750          12650          24603          37253          26451          16545          42996        1436613         130880        15674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0              0              0              3              0              3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7              0             27              3              0              3              3              0              3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7              0             27              0              0              0              3              0              3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4              0             24              0              0              0              0              0              0             24              0             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74             17             91              0              2              2             50              1             51            124             16            1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02            166            268             49             25             74              0             19             19             53            160            2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2              0            112              4              0              4              6              0              6            114              0            1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2015              0           2015              0              0              0              0              0              0           2015              0           20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2530              0          42530           7259              0           7259           6685              0           6685          41956              0          419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94              0             94             10              0             10              0              0              0             84              0             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0660              0          10660            569              0            569            248              0            248          10339              0          103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8866              0          18866           5985              0           5985            690              0            690          13571              0          13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31              0             31              3              0              3              0              0              0             28              0             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3344              0          23344           2326              0           2326           8443              0           8443          29461              0          294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21              0             21              1              0              1              2              0              2             22              0             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2003387            124        2003511        2003387            124        20035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283072         326255        3609327        3283072         326255        360932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 0             67             67          23801            522          24323          26466            551          27017           2665             96           27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230              0           1230          14115              0          14115          13004              0          13004            119              0            1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475              0           1475             76              0             76             76              0             76           1475              0           14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7792              0          27792           3966              0           3966          23011              0          23011          46837              0          468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694            518           1212            222             76            298            783            215            998           1255            657           19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25609              0          25609           7076              0           7076           2356              0           2356          20889              0          208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21243              0          21243              0              0              0            186              0            186          21429              0          214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400              0            400            400              0            4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149              0            149            149              0            14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530              0            530          11011              0          11011          10596              0          10596            115              0            1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14405              0          14405          14405              0          1440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66              0            166            166              0            16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807              0            807           1471              0           1471            840              0            840            176              0            1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603              0           2603           2610              0           2610              9              0              9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463              0            463            247              0            247            402              0            402            618              0            6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7096              0          27096             83              0             83            235              0            235          27248              0          272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68              0            268              0              0              0              2              0              2            270              0            2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1712              0           1712            311              0            311              0              0              0           1401              0           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29              0            129             21              0             21             25              0             25            133              0            1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162683              0        1162683              3              0              3          99692              0          99692        1262372              0        12623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2117039              0        2117039              0              0              0         166516              0         166516        2283555              0        22835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409              0           1409            149              0            149            278              0            278           1538              0           153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5             18884              0          18884              0              0              0              0              0              0          18884              0          188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215322         472755        9688077       15569175        1134254       16703429       15938625        1256898       17195523        9584772         595399       101801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840000              0         840000         410000              0         410000         400000              0         400000         850000              0         8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403350              0         403350        1016209              0        1016209         701898              0         701898         717661              0         7176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447990              0         447990         724030              0         724030         737465              0         737465         434555              0         4345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16000              0          16000              0              0              0          16000              0          16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3              0              3              2              0              2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30465              0        1730465        1110383              0        1110383          59689              0          59689        2781159              0        27811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5430              0           5430           1745              0           1745           1303              0           1303           5872              0           58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7              0            247              0              0              0              1              0              1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4916              0          34916            107              0            107              0              0              0          35023              0          3502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542205              0        1542205        1963172              0        1963172        1776557              0        1776557        1728820              0        17288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020613              0        5020613        5225649              0        5225649        3692915              0        3692915        6553347              0        65533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35838              0          35838              0              0              0              0              0              0          35838              0          358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93403              0         793403          30499              0          30499         206829              0         206829         969733              0         9697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02362              0         102362        1653965              0        1653965        1551603              0        15516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509593              0         509593           6676              0           6676          23284              0          23284         526201              0         5262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4200              0           4200           5058              0           5058          94950              0          94950          94092              0          940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55385              0          55385          80359              0          80359          86506              0          86506          61532              0          615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24              0          41424              0              0              0              0              0              0          41424              0          41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478408              0        3478408         512515              0         512515        1858634              0        1858634        4824527              0        48245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020613              0        5020613        2289072              0        2289072        3821806              0        3821806        6553347              0        65533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 3353              0           3353          13171              0          13171          16524              0          1652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299188              0         299188         299188              0         29918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1                 0              0              0          44342              0          44342          44342              0          4434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3312              0           3312         355965              0         355965         359277              0         35927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6665              0           6665         712666              0         712666         719331              0         71933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 3312           3312              0          16177          16177              0          12865          1286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44333         298768         343101          44333         298768         34310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3353              0           3353         360053              0         360053         356700              0         3567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3353           3312           6665         404386         314945         719331         401033         311633         71266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27.0000                                      66.0000                                      53.0000                                      4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3452631.0000                              3417708438.0000                              3418364995.0000                                 2796074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53.0000                                      53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452658.0000                              3417708557.0000                              3418365101.0000                                 2796114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165300.0000                                   48000.0000                                   10000.0000                                  1273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3270358.0000                              3418317048.0000                              3417695504.0000                                 2648814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58000.0000                                   580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17000.0000                                       0.0000                                    3000.0000                                   2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3452658.0000                              3418423048.0000                              3417766504.0000                                 2796114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8:00Z</dcterms:created>
  <dc:creator>fox</dc:creator>
  <dc:description/>
  <cp:keywords/>
  <dc:language>en-US</dc:language>
  <cp:lastModifiedBy>fox</cp:lastModifiedBy>
  <dcterms:modified xsi:type="dcterms:W3CDTF">2015-11-25T11:48:00Z</dcterms:modified>
  <cp:revision>2</cp:revision>
  <dc:subject/>
  <dc:title/>
</cp:coreProperties>
</file>