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1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009784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92606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 -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                                                                     |         -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82123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 9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 9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8211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05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82219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18759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   137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                                                                      |           137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219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18759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00978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18759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главного бухгалтера                                      Н.В. Каплан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2" w:right="13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9:00Z</dcterms:created>
  <dc:creator>fox</dc:creator>
  <dc:description/>
  <cp:keywords/>
  <dc:language>en-US</dc:language>
  <cp:lastModifiedBy>fox</cp:lastModifiedBy>
  <dcterms:modified xsi:type="dcterms:W3CDTF">2015-11-25T11:49:00Z</dcterms:modified>
  <cp:revision>2</cp:revision>
  <dc:subject/>
  <dc:title/>
</cp:coreProperties>
</file>