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</w:t>
      </w:r>
      <w:r>
        <w:rPr>
          <w:rFonts w:cs="Courier New" w:ascii="Courier New" w:hAnsi="Courier New"/>
          <w:b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b/>
          <w:sz w:val="12"/>
          <w:szCs w:val="12"/>
        </w:rPr>
        <w:t>за декабрь 2013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5              6899              0           6899           9814              0           9814           7626              0           7626           9087              0           9087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20202             35262          15216          50478         503955           6412         510367         505845           8132         513977          33372          13496          468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8             51085              0          51085         125701              0         125701         116008              0         116008          60778              0          607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9                 0              0              0         214408            134         214542         214408            134         21454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02            874598              0         874598       28020400              0       28020400       28401646              0       28401646         493352              0         4933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10             23902          34000          57902          80262         217198         297460          49067         233501         282568          55097          17697          7279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2             71234              0          71234           1779              0           1779              0              0              0          73013              0          730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4              5968              0           5968              0              0              0           1118              0           1118           4850              0           48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0                 0              0              0          15505              0          15505          15505              0          1550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5               740           1193           1933              0             20             20              0             35             35            740           1178           19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3               156              2            158          25266           4508          29774          25343           4316          29659             79            194            2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2               782           8123           8905          24670           1524          26194          24339           9647          33986           1113              0           11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6            129345           5284         134629          41825             84          41909          46517           5368          51885         124653              0         12465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13             10423              0          10423        1207083              0        1207083        1217267              0        1217267            239              0            23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4              5221              0           5221       11961347              0       11961347       11960352              0       11960352           6216              0           621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2                 0              0              0       12120000              0       12120000       12120000              0       1212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3           1300000              0        1300000        2900000              0        2900000        4200000              0        420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4                 0              0              0        1550000              0        1550000              0              0              0        1550000              0        155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010                 0           6931           6931              0            101            101              0           7032           703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1               100            144            244              0              3              3              0              4              4            100            143            2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2                 0              0              0        3580628              0        3580628        3580628              0        358062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3            124999              0         124999        1660030              0        1660030        1131232              0        1131232         653797              0         6537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1              3629              0           3629          15902              0          15902          17693              0          17693           1838              0           183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4              8454              0           8454           9772              0           9772           8603              0           8603           9623              0           96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5             40389              0          40389          23147              0          23147          31036              0          31036          32500              0          325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6             92561              0          92561          40772              0          40772          13561              0          13561         119772              0         11977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7            406559              0         406559          29208              0          29208          30065              0          30065         405702              0         40570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8             63520              0          63520              0              0              0          57520              0          57520           6000              0           6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07              1750              0           1750              0              0              0             50              0             50           1700              0           17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6              7486              0           7486           2512              0           2512             35              0             35           9963              0           996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7            153829              0         153829           6037              0           6037          11838              0          11838         148028              0         14802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8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4                 0              0              0             20              0             2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5               317              0            317             50              0             50            109              0            109            258              0            2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6             14181              0          14181            130              0            130           1056              0           1056          13255              0          132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7             66206              0          66206           4200              0           4200           2975              0           2975          67431              0          674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9               936              0            936           1353              0           1353           1828              0           1828            461              0            4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604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05               730              0            730              0              0              0             18              0             18            712              0            71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2             21617              0          21617           6610              0           6610           6739              0           6739          21488              0          2148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4               345              0            345            181              0            181            178              0            178            348              0            34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5              1132              0           1132             21              0             21             22              0             22           1131              0           11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4                 1              0              1              0              0              0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5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002            194113              0         194113        1421452              0        1421452        1433100              0        1433100         182465              0         1824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4                 0              0              0        5770809         200195        5971004        5770809         177285        5948094              0          22910          229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8                 0              0              0        1424148         201017        1625165        1424148         201017        162516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3                78              0             78           1879          75943          77822           1902          69095          70997             55           6848           690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7               297              1            298          13045              2          13047          13098              3          13101            244              0            24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6            201322              0         201322            428              0            428         201750              0         20175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7            712661              0         712661        1112782              0        1112782         153496              0         153496        1671947              0        167194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8            652804              0         652804          52145              0          52145         331913              0         331913         373036              0         3730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1                 0         213847         213847              0           5001           5001              0          74331          74331              0         144517         14451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8           1297192              0        1297192         492522              0         492522        1023631              0        1023631         766083              0         76608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1              7743              0           7743           9168              0           9168           2472              0           2472          14439              0          1443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1                 0              0              0          65000              0          65000          65000              0          65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2             59715              0          59715         100285              0         100285         160000              0         16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3            222605              0         222605           1095              0           1095          59167              0          59167         164533              0         16453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4            598740              0         598740          22701              0          22701         284571              0         284571         336870              0         3368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5           1833032          87714        1920746         564965           2828         567793         476005           2504         478509        1921992          88038        20100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6            167078              0         167078           1249              0           1249          27982              0          27982         140345              0         1403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501                 0              0              0          80000              0          80000          80000              0          8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502                 0              0              0           9990              0           9990           9990              0           999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504             68053              0          68053              0              0              0          68053              0          6805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601                 0              0              0           1525              0           1525           1525              0           152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2               773              0            773            201              0            201            338              0            338            636              0            6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8                 0              0              0            127              0            127            127              0            12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0                 5              0              5           1015              0           1015           1020              0           102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2              2030              0           2030           5351              0           5351           7001              0           7001            380              0            38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4                 0            182            182              0            203            203              0            385            38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3              7477              0           7477              1              0              1            426              0            426           7052              0           70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1             33333              0          33333            882              0            882              0              0              0          34215              0          342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701                 8              0              8            873              0            873            881              0            88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2                19              0             19             61              0             61             41              0             41             39              0             3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8               366              0            366            320              0            320            375              0            375            311              0            3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9               263              0            263            239              0            239            297              0            297            205              0            2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1             17941              0          17941              0              0              0           1987              0           1987          15954              0          159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209                 0              0              0           1989              0           1989           1989              0           198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210                 0              0              0        1361179              0        1361179        1361179              0        136117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403              2539              0           2539            665              0            665            186              0            186           3018              0           30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601                 0              0              0           1997              0           1997           1997              0           199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6           1050765              0        1050765         107103              0         107103             46              0             46        1157822              0        11578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7                97              0             97              0              0              0              0              0              0             97              0             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8            281752              0         281752          17298              0          17298              0              0              0         299050              0         2990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1             38886              0          38886           4139              0           4139              0              0              0          43025              0          43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4                 0              0              0            472              0            472            472              0            47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11057053         372637       11429690       76831688         715173       77546861       76767202         792789       77559991       11121539         295021       1141656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3              7743              0           7743           2472              0           2472           9168              0           9168          14439              0          1443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801            593701              0         593701              0              0              0              0              0              0         593701              0         5937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2                56             60            116          84810          10280          95090          84794          10220          95014             40              0             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1               782           8123           8905          24339           9647          33986          24670           1524          26194           1113              0           11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5            129345           5284         134629          46517           5368          51885          41825             84          41909         124653              0         12465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601               472              0            472         165133              0         165133         190376              0         190376          25715              0          257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901            989606              0         989606        3207988              0        3207988        2811515              0        2811515         593133              0         59313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406                 0              0              0             42              0             42             42              0             4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2             19745              0          19745          19478              0          19478           6707              0           6707           6974              0           697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3             11330              0          11330          41070              0          41070          38683              0          38683           8943              0           89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1              5404              0           5404         681941              0         681941         700170              0         700170          23633              0          2363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2           2236954          15556        2252510       11604536         117357       11721893       11083776         106172       11189948        1716194           4371        17205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3              6098              9           6107          71221              1          71222          77366              0          77366          12243              8          1225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02             39957              0          39957         178131            625         178756         175834            625         176459          37660              0          3766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17            242215           2960         245175         325858           3502         329360         186317           3394         189711         102674           2852         1055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0               319             17            336            421              0            421            393              1            394            291             18            3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1               249              0            249           7607              0           7607           7714              0           7714            356              0            3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5                 2              0              2           4113              0           4113           4113              0           4113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9                 0              0              0           2170           1870           4040           2170           1870           404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0                 0              0              0            287            151            438            287            151            43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1                 0              0              0          87424              0          87424          87424              0          8742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2                 0              0              0           2339           1573           3912           2339           1573           391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3                 0              0              0            792            640           1432            792            640           143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2                 0              0              0              0              0              0         500000              0         500000         500000              0         50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6            416378              0         416378              0              0              0          78395              0          78395         494773              0         4947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2                 0              0              0              0              0              0          39000              0          39000          39000              0          39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4            506058              0         506058              0              0              0         109248              0         109248         615306              0         61530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5            651884              0         651884           9400              0           9400         104285              0         104285         746769              0         7467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6            145415              0         145415           7000              0           7000          24570              0          24570         162985              0         1629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1             39363           1812          41175          36863            107          36970          34277             87          34364          36777           1792          385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3                 0              0              0              0              0              0           1000              0           1000           1000              0           1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4              4450              0           4450           3650              0           3650           2000              0           2000           2800              0           28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5             41092            728          41820           3197             49           3246           2721           1029           3750          40616           1708          4232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6           2358863         259135        2617998          55918           7507          63425         127672           7850         135522        2430617         259478        269009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7              7518           2399           9917              0             71             71             12             42             54           7530           2370           99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1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3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4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5                23              0             23              0              0              0              0              0              0             23              0             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1               146             11            157           2008           1990           3998           2009           1991           4000            147             12            15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6               402            298            700              0              9              9              0              6              6            402            295            6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801                76              0             76              0              0              0              2              0              2             78              0             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15             68624              0          68624          13428              0          13428          12634              0          12634          67830              0          678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15               175              0            175              5              0              5              0              0              0            170              0            1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15             11096              0          11096            437              0            437            142              0            142          10801              0          108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15             11229              0          11229           1245              0           1245           1194              0           1194          11178              0          111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15                88              0             88              2              0              2              0              0              0             86              0             8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8             22914              0          22914           1665              0           1665           1438              0           1438          22687              0          2268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8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3                 0              0              0       13595839              0       13595839       13595839              0       1359583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7                 0              0              0        2363865         159600        2523465        2363865         159600        252346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1              4281            783           5064          18844            824          19668          16221            905          17126           1658            864           25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6               810              0            810          27690            307          27997          27256            307          27563            376              0            37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2                 0              0              0           1728             35           1763           2326             35           2361            598              0            59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5             12434              0          12434          18382              0          18382          19772              0          19772          13824              0          1382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6              9327              0           9327          20093              0          20093          16610              0          16610           5844              0           584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0              6899              0           6899           7626              0           7626           9814              0           9814           9087              0           908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10              2746              0           2746           2746              0           274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510              4764              0           4764           5463              0           5463            699              0            69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602                 0              0              0            472              0            472            472              0            47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1               546              0            546          11527              0          11527          11430              0          11430            449              0            44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5                 0              0              0          19748              0          19748          19748              0          1974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7                 0              0              0             23              0             23             23              0             2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9                 0              0              0            126              0            126            126              0            12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1              1788              0           1788            162              0            162            512              0            512           2138              0           213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2                 5              0              5             31              0             31           2877              0           2877           2851              0           285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4              2814              0           2814           1572              0           1572            879              0            879           2121              0           21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601             23558              0          23558              0              0              0            234              0            234          23792              0          2379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3                67              0             67              0              0              0             10              0             10             77              0             7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2              3191              0           3191              0              0              0              0              0              0           3191              0           319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304               100              0            100             18              0             18             27              0             27            109              0            1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1           1252710              0        1252710            444              0            444         116554              0         116554        1368820              0        13688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2             12422              0          12422              0              0              0              0              0              0          12422              0          124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3            285543              0         285543              0              0              0          16762              0          16762         302305              0         302305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70613               382              0            382            472              0            472           1525              0           1525           1435              0           14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11132515         297175       11429690       32790381         321513       33111894       32800658         298106       33098764       11142792         273768       1141656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803            716765              0         716765         285000              0         285000         175000              0         175000         826765              0         8267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1             75552              0          75552           1134              0           1134          23880              0          23880          52806              0          5280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2             84664              0          84664          35802              0          35802          22761              0          22761          97705              0          977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3                 1              0              1              1              0              1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414           2666509              0        2666509         258384              0         258384         364027              0         364027        2560866              0        256086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604               983              0            983            944              0            944            914              0            914           1013              0           10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704               310              0            310              0              0              0             92              0             92            218              0            2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802             21577              0          21577            454              0            454           3400              0           3400          18631              0          18631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9998           2096550              0        2096550        7479288              0        7479288        7173221              0        7173221        2402617              0        240261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5662915              0        5662915        8061007              0        8061007        7763296              0        7763296        5960626              0        59606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1003                 0              0              0            661              0            661            661              0            66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1             32590              0          32590              0              0              0              0              0              0          32590              0          325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2           1205199              0        1205199         159411              0         159411          80682              0          80682        1126470              0        11264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4            344487              0         344487        6642775              0        6642775        7209318              0        7209318         911030              0         9110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5            345122              0         345122         226028              0         226028           6924              0           6924         126018              0         1260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6             32005              0          32005          52778              0          52778          68700              0          68700          47927              0          4792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7             98077              0          98077          91567              0          91567         113003              0         113003         119513              0         1195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507             39070              0          39070              1              0              1              0              0              0          39069              0          390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9           3566365              0        3566365         590049              0         590049         581693              0         581693        3558009              0        35580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5662915              0        5662915        7763270              0        7763270        8060981              0        8060981        5960626              0        59606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3001                 0              0              0          50222          66813         117035          30529          66813          97342          19693              0          196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6                 0              0              0              0          19845          19845              0          19845          1984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7                 0              0              0              0          19845          19845              0          19845          1984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801                 0              0              0            682              0            682            682              0            68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803                 0              0              0            109              0            109            109              0            10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     0              0              0          51013         106503         157516          31320         106503         137823          19693              0          196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6001                 0              0              0          17235          30644          47879          17235          50281          67516              0          19637          1963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201                 0              0              0              0          49636          49636              0          49636          4963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501                 0              0              0              0          19854          19854              0          19854          1985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502                 0              0              0              0          19860          19860              0          19860          1986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801                 0              0              0            716              0            716            772              0            772             56              0             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     0              0              0          17951         119994         137945          18007         139631         157638             56          19637          196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00                                        283.0000                                      64.0000                                     103.0000                                     244.000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8010                                   10166284.0000                                 5803353.0000                                 4786930.0000                                11182707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20                                          0.0000                                     103.0000                                     103.0000                                       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  10166567.0000                                 5803520.0000                                 4787136.0000                                11182951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40                                    7966726.0000                                   21000.0000                                       0.0000                                 7945726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50                                    2199841.0000                                 4766033.0000                                 5803417.0000                                 3237225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53                                          0.0000                                   21000.0000                                   21000.0000                                       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  10166567.0000                                 4808033.0000                                 5824417.0000                                11182951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м. главного бухгалтера                                                              Н.В. 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3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А: 417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В: 3609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Г: 4947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Д: 5703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3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43:00Z</dcterms:modified>
  <cp:revision>2</cp:revision>
  <dc:subject/>
  <dc:title/>
</cp:coreProperties>
</file>