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b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1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м коммерческим организациям   | 11112   |         76468|             0|          764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м некоммерческим организациям | 11113   |           434|             0|            4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Индивидуальным предпринимателям               | 11114   |         24551|             0|          245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Гражданам (физическим лицам)                  | 11115   |         10500|             0|          10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Юридическим лицам - нерезидентам              | 11116   |          2710|             0|           27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Физическим лицам - нерезидентам               | 11117   |            61|             0|             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8 |  Кредитным организациям                        | 11118   |             0|             7|              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101-11119                 |     0   |        114724|             7|         1147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ях     | 11211   |          4133|             0|           41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ях   | 11212   |          1271|             0|           12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ах - нерезидентах              | 11214   |             0|            69|             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ях                        | 11215   |         14384|             0|          143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201-11217                 |     0   |         19788|            69|          1985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1302   |           105|            18|            1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301-11303                 |     0   |           105|            18|            123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1 |  В Банке России                                | 11401   |         39492|             0|          394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401-11403                 |     0   |         39492|             0|          3949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1501   |           768|           170|            9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1502   |          3361|             0|           33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1504   |        151301|             0|         1513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е долговые обязательства                 | 11505   |         84175|             0|          84175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507   |             0|            30|             3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8 |  Прочие долговые обязательства нерезидентов    | 11508   |          3457|          5434|           88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501-11508                 |     0   |        243062|          5634|         248696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Кредитных организаций                         | 11603   |        307171|          9011|         3161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екселям прочих резидентов                    | 11604   |         17930|             0|          179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1601-11608                 |     0   |        325101|          9011|         33411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742272|         14739|         75701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Вознаграждение за открытие и ведение банковс- | 12101   |          5325|            13|           53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Вознаграждение за расчетное и кассовое        | 12102   |         46930|           270|          47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2101-12102                 |     0   |         52255|           283|          525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купли-продажи иностранной валюты    | 12201   |         15407|      х       |          154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12201                        |     0   |         15407|      х       |          154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выдачи банковских гарантий и по-    | 12301   |          6393|             0|           63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12301                        |     0   |          6393|             0|           63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предоставления в аренду специальных по-    | 12404   |           270|             0|            2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2401-12406                 |     0   |           270|             0|            2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74325|           283|          746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группе доходов А "От банковских опе- |     0   |        816597|         15022|         83161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13101   |          7631|      х       |           76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13102   |          1775|      х       |           17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13104   |         62937|      х       |          629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ценных бумаг                           | 13105   |          6200|      х       |           62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13107   |           727|      х       |            7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ценных бумаг нерезидентов              | 13108   |          8969|      х       |           89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3101-13108                 |     0   |         88239|              |          882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88239|             0|          8823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Ценных бумаг (балансовый счет № 70602, при    | 15101   |         12422|      х       |          124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редств в иностранной валюте (балансовый      | 15102   |        302305|      х       |         30230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101-15103                 |     0   |        314727|      х       |         31472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314727|      х       |         314727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Доходы от производных финансовых инструментов | 16101   |          1435|      х       |           1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16101                        |     0   |          1435|      х       |           14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оказания посреднических услуг по брокерским| 16202   |          1493|             0|           14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другим операциям                           | 16203   |          4740|            96|           4836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6201-16203                 |     0   |          6233|            96|           63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сдачи имущества в аренду                   | 16301   |            45|             0|             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выбытия (реализации) имущества             | 16302   |          1745|      х       |           17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От восстановления сумм резервов на возможные  | 16305   |        440573|      х       |         4405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6301-16306                 |     0   |        442363|             0|         442363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450031|            96|         4501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группе доходов Б "Операционные дохо- |         |        852997|            96|         8530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17101   |            61|             0|             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17102   |             4|             0|              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3 |  По прочим (хозяйственным) операциям           | 17103   |             1|             0|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7101-17103                 |     0   |            66|             0|             6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17201   |            22|             0|             2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7201-17203                 |     0   |            22|             0|             22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ступления в возмещение причиненных убыт-    | 17302   |            16|             0|             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денежной наличности                          | 17304   |             6|             0|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5 |  Другие доходы                                 | 17306   |           159|             0|            1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17301-17306                 |     0   |           181|             0|            18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7                            |     0   |           269|             0|            26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группе доходов В "Прочие доходы"     |     0   |           269|             0|            26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Главе I "Доходы" (разделы 1 - 7)     | 10000   |       1669863|         15118|        168498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21311   |         36259|             0|          362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21312   |        147431|             0|         14743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301-21317                 |     0   |        183690|             0|         1836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5 |  Кредитных организаций                         | 21415   |             3|             0|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7 |  Банка России                                  | 21417   |         21293|             0|          212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401-21417                 |     0   |         21296|             0|          212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21501   |            10|             0|             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501-21502                 |     0   |            10|             0|             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21601   |        215299|         11137|         2264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21602   |            26|            12|             3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601-21602                 |     0   |        215325|         11149|         2264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Граждан Российской Федерации                  | 21701   |           300|             0|            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701-21702                 |     0   |           300|             0|            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1                            |     0   |        420621|         11149|         43177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по купле-продаже иностранной валюты   | 22101   |          8957|      х       |           89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22101                        |     0   |          8957|      х       |           89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    0   |          8957|             0|           89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группе расходов А "От банковских опе-|     0   |        429578|         11149|         44072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оссийской Федерации                          | 23101   |          5935|      х       |           59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убъектов Российской Федерации и органов      | 23102   |          1954|      х       |           19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Кредитных организаций                         | 23104   |          3677|      х       |           36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очих ценных бумаг                           | 23105   |         16757|      х       |          167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Прочих ценных бумаг нерезидентов              | 23108   |          4667|      х       |           46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3101-23109                 |     0   |         32990|             0|          329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3                            |     0   |         32990|             0|          329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Ценных бумаг (балансовый счет № 70607, при    | 24101   |            97|      х       |             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редств в иностранной валюте (балансовый      | 24102   |        299050|      х       |         2990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101-24103                 |     0   |        299147|      х       |         2991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4                            |     0   |        299147|      х       |         29914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За проведение операций с валютными ценностями | 25201   |           106|           755|            8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За расчетно-кассовое обслуживание и ведение   | 25202   |           547|             6|            5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За услуги по переводам денежных средств,      | 25203   |          2874|           179|           30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За оказание посреднических услуг по брокерс-  | 25205   |           833|             0|            83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о другим операциям                           | 25206   |          4070|          2054|           61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201-25206                 |     0   |          8430|          2994|          114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числения в резервы на возможные потери,     | 25302   |        461304|      х       |         4613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рочие операционные расходы                   | 25303   |             9|             0|              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5301-25303                 |     0   |        461313|             0|         4613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5                            |     0   |        469743|          2994|         4727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на оплату труда, включая премии и     | 26101   |        106630|             0|         1066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Налоги и сборы в виде начислений на заработную| 26102   |         23336|             0|          233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Другие расходы на содержание персонала        | 26104   |          2390|             0|           23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101-26104                 |     0   |        132356|             0|         1323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сновным средствам, кроме недвижимости,    | 26201   |          3261|      х       |           32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нематериальным активам                     | 26203   |            50|      х       |             5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201-26204                 |     0   |          3311|      х       |           33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ходы по ремонту основных средств и другого | 26301   |          1179|             0|           1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Расходы на содержание основных средств и дру- | 26302   |          2998|             0|           299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Арендная плата по арендованным основным       | 26303   |         19861|             0|          198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Плата за право пользования объектами интел-   | 26304   |          1283|             0|           128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о списанию стоимости материальных запасов    | 26305   |          3126|      х       |           312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По выбытию (реализации) имущества             | 26307   |          8824|      х       |           88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301-26307                 |     0   |         37271|             0|          372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дготовка и переподготовка кадров            | 26401   |           414|             0|            4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Служебные командировки                        | 26402   |           164|             0|            1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храна                                        | 26403   |          6700|             0|           67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Реклама                                       | 26404   |           741|             0|            7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Представительские расходы                     | 26405   |           141|             0|            14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Услуги связи, телекоммуникационных и инфор-   | 26406   |          7071|          2098|           916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Судебные и арбитражные издержки               | 26407   |             3|             0|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Аудит                                         | 26408   |           392|             0|            39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9 |  Публикация отчетности                         | 26409   |            22|             0|             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0 |  Страхование                                   | 26410   |         11760|             0|          117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1 |  Налоги и сборы, относимые на расходы в соот-  | 26411   |          6713|             0|           67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12 |  Другие организационные и управленческие       | 26412   |          1437|            21|           14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6401-26412                 |     0   |         35558|          2119|          376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6                            |     0   |        208496|          2119|         2106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группе расходов Б "Операционные рас- |     0   |       1010376|          5113|        10154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прочим (хозяйственным) операциям           | 27103   |             1|             0|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101-27103                 |     0   |             1|             0|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5 |  Расходы на благотворительность и другие       | 27305   |           108|             0|            10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8 |  Другие расходы                                | 27308   |           643|             0|            6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символам 27301-27308                 |     0   |           751|             0|            75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7                            |     0   |           752|             0|            7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группе расходов В "Прочие расходы"   |     0   |           752|             0|            75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расходов по разделам 1 - 7              |     0   |       1440706|         16262|        14569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рибыль до налогообложения (символ 10000 минус| 01000   |      х       |      х       |         2280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Налог на прибыль                              | 28101   |         43025|      х       |          43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8                            |     0   |         43025|      х       |          43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сего по Главе II "Расходы" (разделы 1 - 8)   | 20000   |       1483731|         16262|        14999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Прибыль после налогообложения (символ 01000   | 31001   |      х       |      х       |         1849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|  Неиспользованная прибыль (символ 31001 минус  | 33001   |      х       |      х       |         18498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  В.В.Кузнец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меститель главного бухгалтера                        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0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3321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0Z</dcterms:created>
  <dc:creator>Каплан Наталья Владимировна</dc:creator>
  <dc:description/>
  <dc:language>en-US</dc:language>
  <cp:lastModifiedBy>Каплан Наталья Владимировна</cp:lastModifiedBy>
  <dcterms:modified xsi:type="dcterms:W3CDTF">2014-02-25T14:14:00Z</dcterms:modified>
  <cp:revision>2</cp:revision>
  <dc:subject/>
  <dc:title/>
</cp:coreProperties>
</file>