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2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| Собственные средства (капитал), итого,                                            |      167463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9     | Нематериальные активы                                                             |          16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     | Убыток текущего года,                                                             |          36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1   | переоценка ценных бумаг, текущая (справедливая) стоимость которых определяется как|        -131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   | финансовый результат от операций с ПФИ, всего,                                    |        -143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1 | реализованный                                                                     |        -143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6     | Основной капитал, итого                                                           |      148981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| Нераспределенная прибыль текущего года (ее часть),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     | Нераспределенная прибыль предшествующих лет,                                      |       18482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   | финансовый результат от операций с ПФИ, всего,                                    |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1 | реализованный                                                                     |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9     | Источники дополнительного капитала, итого                                         |       18482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10     | Дополнительный капитал, итого                                                     |       18482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400     | Промежуточный итог                                                                |      167463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5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909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3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9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49:00Z</dcterms:modified>
  <cp:revision>2</cp:revision>
  <dc:subject/>
  <dc:title/>
</cp:coreProperties>
</file>