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ОБОРОТНАЯ ВЕДОМОСТЬ ПО СЧЕТАМ БУХГАЛТЕРСКОГО УЧЕТА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</w:t>
      </w:r>
      <w:r>
        <w:rPr>
          <w:rFonts w:cs="Courier New" w:ascii="Courier New" w:hAnsi="Courier New"/>
          <w:sz w:val="12"/>
          <w:szCs w:val="12"/>
        </w:rPr>
        <w:t>за июнь 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 (наименование ее филиала)   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   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01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 (Суточная)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(Квартальная) (Полугодовая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-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 Входящие остатки             |                                 Обороты за отчетный период                              |               Исходящие остатки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oмер  |                                            +--------------------------------------------+--------------------------------------------+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счета  |                                            |               по дебету                    |                   по кредиту               |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второго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порядка|   в рублях   |    ин.вал.,  |    итого     |   в рублях   |    ин.вал.,  |     итого    |   в рублях   |    ин.вал.,  |     итого    |   в рублях   |    ин.вал.,  |      итого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            | драг.металлы |              |              | драг.металлы |              |              | драг.металлы |              |              | драг.металлы |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2       |       3      |       4      |       5      |       6      |       7      |       8      |       9      |       10     |       11     |       12     |      1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А. 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5             34000              0          34000           5285              0           5285           6516              0           6516          32769              0          32769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20202             43274          12430          55704         349564           9706         359270         334985          11288         346273          57853          10848          687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8             50517              0          50517          97950              0          97950         106185              0         106185          42282              0          422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20209                 0              0              0         188837           1324         190161         188837           1324         19016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02            564247              0         564247       22858600              0       22858600       22862889              0       22862889         559958              0         5599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10             40509         870316         910825          51176        2060940        2112116          55232        2600781        2656013          36453         330475         3669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2             46944              0          46944           4484              0           4484              0              0              0          51428              0          5142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04              7765              0           7765           3907              0           3907              0              0              0          11672              0          116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0                 0              0              0          22580              0          22580          22580              0          2258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15               740           1247           1987              0             41             41              0             77             77            740           1211           195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3               268            363            631          27149           4123          31272          27364           4486          31850             53              0             5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2              5238           1333           6571          20862           1934          22796          20996            570          21566           5104           2697           78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6            176104              5         176109          53185             14          53199          40666              3          40669         188623             16         1886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13              1129              0           1129        1481456              0        1481456        1482038              0        1482038            547              0            5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4              3678              0           3678       19521333              0       19521333       19521041              0       19521041           3970              0           39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425              6000              0           6000              0              0              0              0              0              0           6000              0           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2                 0              0              0       11820000              0       11820000        8270000              0        8270000        3550000              0        355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903           1000000              0        1000000        2130000              0        2130000        3130000              0        31300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1               100            151            251           4080              5           4085           4080              9           4089            100            147            24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2                 0              0              0        4043883              0        4043883        3862884              0        3862884         180999              0         18099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203            732999              0         732999         604953              0         604953        1337952              0        133795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1              3502              0           3502          17327              0          17327          16300              0          16300           4529              0           45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3                 0              0              0            600              0            600            600              0            6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4             22112              0          22112          19610              0          19610           7112              0           7112          34610              0          346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5             59019              0          59019         143161              0         143161          12944              0          12944         189236              0         1892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6            136139              0         136139          11974              0          11974          30109              0          30109         118004              0         1180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7            305181              0         305181           6395              0           6395          21400              0          21400         290176              0         2901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08              2000              0           2000              0              0              0              0              0              0           2000              0           2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07               990              0            990              0              0              0            142              0            142            848              0            84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6              5320              0           5320              0              0              0             45              0             45           5275              0           52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7            110585              0         110585          20023              0          20023           4966              0           4966         125642              0         1256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08             17977              0          17977              0              0              0            500              0            500          17477              0          1747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5               137              0            137             35              0             35             20              0             20            152              0            1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6             32661              0          32661            760              0            760           1507              0           1507          31914              0          319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7             58959              0          58959           5000              0           5000           5392              0           5392          58567              0          5856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09              1006              0           1006           1423              0           1423           1290              0           1290           1139              0           11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05             12000              0          12000              0              0              0           6000              0           6000           6000              0           6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05               617              0            617              0              0              0             20              0             20            597              0            59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2             21635              0          21635            789              0            789            553              0            553          21871              0          218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4               245              0            245            321              0            321            231              0            231            335              0            33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5              1282              0           1282             70              0             70             42              0             42           1310              0           13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7                19              0             19             20              0             20             19              0             19             20              0             2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2                32              0             32              0              0              0             32              0             3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5                14              0             14             20              0             20              4              0              4             30              0             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7                10              0             10             10              0             10             10              0             10             10              0             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4                 0        1974942        1974942       20218056        2945654       23163710       20218056        4862079       25080135              0          58517          5851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8                 0              0              0       49813795       47936484       97750279       49813795       47936484       9775027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3                55           7250           7305          50100         121153         171253          50069         121366         171435             86           7037           71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7               344              0            344          13349              2          13351          13692              2          13694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7            373667              0         373667         185660              0         185660         255333              0         255333         303994              0         3039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08            102158              0         102158         295322              0         295322         205671              0         205671         191809              0         1918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1            363232         151701         514933           2994          88981          91975          49176          68207         117383         317050         172475         4895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18           2156380          21174        2177554         162014            365         162379         452652          21539         474191        1865742              0        186574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1             20461              0          20461           2838              0           2838          11049              0          11049          12250              0          122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5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09               575              0            575              0              0              0              0              0              0            575              0            5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3             59500              0          59500          20045              0          20045              0              0              0          79545              0          7954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4            287504              0         287504          11949              0          11949           4951              0           4951         294502              0         2945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5           2282932          23115        2306047          34761            891          35652         334067           1434         335501        1983626          22572        20061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06            145570              0         145570           1038              0           1038              0              0              0         146608              0         1466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1                 0              0              0            334              0            334            278              0            278             56              0             5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2               405              0            405            503              0            503            525              0            525            383              0            38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8                54              0             54             68              0             68            122              0            12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0                 4              0              4           1044              0           1044           1043              0           1043              5              0              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2              2803              0           2803           3888              0           3888           6132              0           6132            559              0            55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4                 0            307            307              0              8              8              0            207            207              0            108            1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3              5189              0           5189              0              0              0              0              0              0           5189              0           518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1             35303              0          35303           1098              0           1098              0              0              0          36401              0          36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404                68              0             68              0              0              0              0              0              0             68              0             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701                 0              0              0           1098              0           1098           1098              0           109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1               255              0            255              0              0              0              0              0              0            255              0            2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2                14              0             14              0              0              0              3              0              3             11              0             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8               817              0            817            240              0            240            148              0            148            909              0            90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09               117              0            117             85              0             85             75              0             75            127              0            1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1             13404              0          13404              0              0              0              0              0              0          13404              0          134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210                 0              0              0         761150              0         761150         761150              0         76115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403              2540              0           2540             57              0             57            194              0            194           2403              0           240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702              7505              0           7505              0              0              0              0              0              0           7505              0           75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6            573953              0         573953         193345              0         193345             16              0             16         767282              0         7672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8            412978              0         412978         231159              0         231159              0              0              0         644137              0         6441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1             15909              0          15909           7429              0           7429              0              0              0          23338              0          23338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70614              3607              0           3607           2903              0           2903            805              0            805           5705              0           570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итого по активу (баланс) 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10413658        3064334       13477992      135533144       53171625      188704769      133563583       55629856      189193439       12383219         606103       129893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10207            756025              0         756025              0              0              0              0              0              0         756025              0         75602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2              1500              0           1500              0              0              0              0              0              0           1500              0           15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3             20461              0          20461          11049              0          11049           2838              0           2838          12250              0          1225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609              4881              0           4881              0              0              0              0              0              0           4881              0           488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701            139143              0         139143              0              0              0              0              0              0         139143              0         13914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10801            783130              0         783130              0              0              0              0              0              0         783130              0         7831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126                20              0             20             17              0             17             52              0             52             55              0             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26               200              0            200              0              0              0              0              0              0            200              0            2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232               157            165            322          71779           9016          80795          72081           8932          81013            459             81            54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1              5238           1333           6571          20996            570          21566          20862           1934          22796           5104           2697           78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305            176104              5         176109          40666              3          40669          53185             14          53199         188623             16         18863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0601              1997              0           1997         829581              0         829581         827692              0         827692            108              0            10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1502                 0              0              0          69999              0          69999          69999              0          69999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32901           1716787              0        1716787        6322726              0        6322726        6148765              0        6148765        1542826              0        15428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406                 1              0              1              4              0              4              5              0              5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2              6009              0           6009           6682              0           6682           4653              0           4653           3980              0           39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603             13684              0          13684          25118              0          25118          36236              0          36236          24802              0          248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1           2741288              0        2741288         966791              0         966791         948974              0         948974        2723471              0        272347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2           1673050         861885        2534935       10404555        1128329       11532884       10298375         646142       10944517        1566870         379698        194656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703             30733             19          30752          48761           1034          49795          23156           1033          24189           5128             18           51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02             29073              9          29082         145729             18         145747         149189              9         149198          32533              0          325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17             92969           2227          95196         240095          49180         289275         281491          49198         330689         134365           2245         13661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0               233             19            252            319              2            321            272              1            273            186             18            2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821                 0              0              0           2737              0           2737           2737              0           273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5                 2              0              2           4927              0           4927           4927              0           4927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09                 0              0              0           1673           1668           3341           1673           1668           334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0                 0              0              0            114            532            646            114            532            64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1                 0              0              0          27915              0          27915          27915              0          2791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2                 0              0              0           3232           3130           6362           3232           3130           636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0913                 0              0              0            846            635           1481            846            635           148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2                 0              0              0              0              0              0          15000              0          15000          15000              0          15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4            131831              0         131831         100000              0         100000              0              0              0          31831              0          3183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5            101000              0         101000         101000              0         101000              0              0              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106             39400              0          39400           7900              0           7900           9500              0           9500          41000              0          41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1             10553            169          10722          18345             65          18410          52624             62          52686          44832            166          4499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4              1054             86           1140             36              5             41              0              3              3           1018             84           110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5             45519           1594          47113           1116            100           1216           2096             65           2161          46499           1559          4805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6           2455238         275665        2730903          78985          17155          96140          29070          10304          39374        2405323         268814        267413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07              5600           2509           8109              0            157            157              0             84             84           5600           2436           80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1                 9              0              9              3              0              3              0              0              0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3                 3              0              3              0              0              0              3              0              3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4                29              0             29              0              0              0              0              0              0             29              0             2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315                23              0             23              0              0              0              0              0              0             23              0             2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1               176            360            536              0             22             22              1             12             13            177            350            52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5                 0            589            589              0             36             36              0             19             19              0            572            5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2606               121              0            121             41              0             41              5              0              5             85              0             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1                 2              0              2              0              0              0              0              0              0              2              0              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707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1               102              0            102              2              0              2              4              0              4            104              0            10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3805                 3              0              3              0              0              0              0              0              0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215             83881              0          83881          16067              0          16067          23938              0          23938          91752              0          917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315               158              0            158             22              0             22              0              0              0            136              0            1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415              2709              0           2709            224              0            224            251              0            251           2736              0           273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515             12182              0          12182           1165              0           1165           1175              0           1175          12192              0          1219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615              2520              0           2520           1260              0           1260              0              0              0           1260              0           126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715                74              0             74              2              0              2              0              0              0             72              0             7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818             22823              0          22823            402              0            402            665              0            665          23086              0          2308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5918                13              0             13              3              0              3              4              0              4             14              0             1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3                 0              0              0        8385154              0        8385154        8385154              0        838515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07                 0              0              0       49207179       49187426       98394605       49207179       49187426       9839460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1              6359           1299           7658          18045            879          18924          15164            921          16085           3478           1341           48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16               113             49            162           4433             50           4483           4372              1           4373             52              0             5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2               554              0            554            378              0            378            378              0            378            554              0            5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5             31777              0          31777          18842              0          18842          15711              0          15711          28646              0          2864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47426             11000              0          11000          15167              0          15167          11129              0          11129           6962              0           696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220             34000              0          34000           6516              0           6516           5285              0           5285          32769              0          3276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507             41401              0          41401              0              0              0              0              0              0          41401              0          414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0719               115              0            115              0              0              0              0              0              0            115              0            1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1410             16407              0          16407           5539              0           5539           3547              0           3547          14415              0          1441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52602               491              0            491           1185              0           1185           2757              0           2757           2063              0           206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1               354              0            354          13396              0          13396          13497              0          13497            455              0            45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5                 0              0              0           7031              0           7031           7031              0           703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09                 0              0              0             60              0             60             60              0             6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11              1546              0           1546           1345              0           1345           1325              0           1325           1526              0           152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2                 4              0              4              0              0              0           2929              0           2929           2933              0           29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324              6215              0           6215           1434              0           1434             76              0             76           4857              0           485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601             24936              0          24936              0              0              0            244              0            244          25180              0          251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0903               124              0            124              0              0              0              9              0              9            133              0            1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012              4691              0           4691              0              0              0              0              0              0           4691              0           469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1                 0              0              0            100              0            100            100              0            100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61304               135              0            135             20              0             20              1              0              1            116              0            11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1            631872              0         631872              2              0              2         321249              0         321249         953119              0         95311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03            407522              0         407522              0              0              0         147184              0         147184         554706              0         55470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3                59              0             59            431              0            431            372              0            372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70615              2624              0           2624              0              0              0              0              0              0           2624              0           262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12330010        1147982       13477992       77259141       50400012      127659153       77258358       49912125      127170483       12329227         660095       1298932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Б. Счета доверительного управлени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В. Внебалансовые счет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0701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803            394965              0         394965           5000              0           5000         375000              0         375000          24965              0          249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1             45139              0          45139           7405              0           7405           3062              0           3062          49482              0          4948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0902            553161              0         553161          17528              0          17528          13578              0          13578         557111              0         55711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2                 6              0              6              1              0              1              1              0              1              6              0              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3                 3              0              3              2              0              2              2              0              2              3              0              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207                 1              0              1              0              0              0              0              0              0              1              0              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414           2616064              0        2616064          50750              0          50750         186729              0         186729        2480085              0        248008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604              1546              0           1546           1675              0           1675           1845              0           1845           1376              0           13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704               218              0            218              0              0              0              0              0              0            218              0            218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802             18631              0          18631              0              0              0              0              0              0          18631              0          18631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9998           2336935              0        2336935        5869288              0        5869288        6621627              0        6621627        1584596              0        15845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5966670              0        5966670        5951649              0        5951649        7201844              0        7201844        4716475              0        47164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91003                 0              0              0           4484              0           4484           4484              0           4484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004                 0              0              0           3907              0           3907           3907              0           3907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1             34530              0          34530              0              0              0              0              0              0          34530              0          345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2           1004787              0        1004787          80530              0          80530          32955              0          32955         957212              0         957212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4            914387              0         914387        6387196              0        6387196        5683910              0        5683910         211101              0         211101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5            202975              0         202975          15950              0          15950          71082              0          71082         258107              0         258107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6             21536              0          21536          25557              0          25557          14001              0          14001           9980              0           998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317            119550              0         119550         104002              0         104002          58948              0          58948          74496              0          744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1507             39170              0          39170              0              0              0              0              0              0          39170              0          3917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9           3629735              0        3629735         573632              0         573632          75776              0          75776        3131879              0        313187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   5966670              0        5966670        7195258              0        7195258        5945063              0        5945063        4716475              0        471647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Г. Счета по учету требований и обязательств по производным финансовым инструментам и прочим договорам (сделкам),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</w:t>
      </w:r>
      <w:r>
        <w:rPr>
          <w:rFonts w:cs="Courier New" w:ascii="Courier New" w:hAnsi="Courier New"/>
          <w:sz w:val="12"/>
          <w:szCs w:val="12"/>
        </w:rPr>
        <w:t>по которым расчеты и поставка осуществляются не ранее следующего дня после дня заключения договора (сделки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6                 0              0              0          49387         227345         276732          49387          59512         108899              0         167833         16783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307                 0          58628          58628          49387         169691         219078          49387         228319         27770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1                 0              0              0              0           9665           9665              0           9665           966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2                 0              0              0              0          97513          97513              0          10164          10164              0          87349          87349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6                 0              0              0              0          51665          51665              0          51665          5166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507                 0              0              0              0          51721          51721              0          51721          51721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3901           1977632              0        1977632       46974125           2948       46977073       48951757           2948       4895470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4101                 0              0              0              0           9233           9233              0             39             39              0           9194           919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6           2034061              0        2034061       47496892              0       47496892       49264599              0       49264599         266354              0         266354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4011693          58628        4070321       94569791         619781       95189572       98315130         414033       98729163         266354         264376         5307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1                 0              0              0              0           9466           9466              0           9466           9466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2                 0              0              0              0           9944           9944              0          97237          97237              0          87293          87293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6                 0              0              0              0          51935          51935              0          51935          51935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307                 0              0              0              0          51723          51723              0          51723          51723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6                 0              0              0          49585          60049         109634          49585         229945         279530              0         169896         16989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507                 0          59119          59119          49585         230932         280517          49585         171813         221398              0              0              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6901                 0        1974942        1974942           2957       49088896       49091853           2957       47123119       47126076              0           9165           9165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9997           2036260              0        2036260       49126957              0       49126957       47355073              0       47355073         264376              0         264376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2036260        2034061        4070321       49229084       49502945       98732029       47457200       47735238       95192438         264376         266354         53073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+--------------+--------------+--------------+--------------+--------------+--------------+--------------+--------------+--------------+--------------+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Д. Счета ДЕП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Акт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00                                        264.0000                                       5.0000                                      31.0000                                     238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10                                19105978349.0000                             11545149673.0000                             30643272411.0000                                 7855611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20                                          0.0000                                      31.0000                                      31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активу (баланс) 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19105978613.0000                             11545149709.0000                             30643272473.0000                                 7855849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</w:t>
      </w:r>
      <w:r>
        <w:rPr>
          <w:rFonts w:cs="Courier New" w:ascii="Courier New" w:hAnsi="Courier New"/>
          <w:sz w:val="12"/>
          <w:szCs w:val="12"/>
        </w:rPr>
        <w:t>Пассив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40                                    7610447.0000                                 2153421.0000                                       0.0000                                 5457026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0                                19098368166.0000                             30641114421.0000                             11545145078.0000                                 2398823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98053                                          0.0000                                 2153421.0000                                 2153421.0000                                       0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итого по пассиву (баланс)                                                                                                                                                  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19105978613.0000                             30645421263.0000                             11547298499.0000                                 7855849.0000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+--------------------------------------------+--------------------------------------------+----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Е. Масл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3.07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1334" w:footer="0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30:00Z</dcterms:created>
  <dc:creator>fox</dc:creator>
  <dc:description/>
  <cp:keywords/>
  <dc:language>en-US</dc:language>
  <cp:lastModifiedBy>fox</cp:lastModifiedBy>
  <dcterms:modified xsi:type="dcterms:W3CDTF">2014-11-07T13:30:00Z</dcterms:modified>
  <cp:revision>2</cp:revision>
  <dc:subject/>
  <dc:title/>
</cp:coreProperties>
</file>