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98571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98571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98571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4805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4805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4805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338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338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338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441197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441197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441197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62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62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62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0072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0072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0072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27671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2167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437678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437678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437678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450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450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450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6228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6228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6228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44730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65112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440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194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24948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4869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624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146435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66                          | 128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22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54679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441197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441197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441197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146773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531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410995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46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458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62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62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62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154282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154282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154282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831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5340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5340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5340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29694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29694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29694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4800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1098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0072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0072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0072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68724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370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56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7852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10064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508369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61288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61288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61288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61288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2140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2140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2140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8652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8652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8652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7459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7459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7459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47682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49262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51890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49817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1006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5316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508369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46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3457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3457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3457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399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399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399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3058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3058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3058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545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16.3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16.3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16.8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96.7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10.7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1.77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7                     |                293.6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27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AR1_1     =         61288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214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8652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6781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51890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49817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47682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49262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1006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316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08369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8866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469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27671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216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61288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7459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6793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73143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61288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61288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214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214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8652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8652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8866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8866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7459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7459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43767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0       =         43767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696540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43767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займа ценных бумаг (код 8800):  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качества контрагента (код 8866):           12867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3:00Z</dcterms:created>
  <dc:creator>fox</dc:creator>
  <dc:description/>
  <cp:keywords/>
  <dc:language>en-US</dc:language>
  <cp:lastModifiedBy>fox</cp:lastModifiedBy>
  <dcterms:modified xsi:type="dcterms:W3CDTF">2014-11-07T13:33:00Z</dcterms:modified>
  <cp:revision>2</cp:revision>
  <dc:subject/>
  <dc:title/>
</cp:coreProperties>
</file>