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ль 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32769              0          32769          38492              0          38492           7657              0           7657          63604              0          6360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57853          10848          68701         450365          24093         474458         397827          20052         417879         110391          14889         1252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2282              0          42282         101300              0         101300          95758              0          95758          47824              0          478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18341           1052         219393         218341           1052         21939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559958              0         559958       19797047              0       19797047       19571533              0       19571533         785472              0         7854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6453         330475         366928         108023         583331         691354         103304         751844         855148          41172         161962         2031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51428              0          51428          16412              0          16412              0              0              0          67840              0          678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11672              0          11672              0              0              0           3048              0           3048           8624              0           8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4253              0          24253          24253              0          2425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1211           1951              0            117            117              0             42             42            740           1286           20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53              0             53          30573           4482          35055          30562           4431          34993             64             51            1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5104           2697           7801          36893           1128          38021          33568            884          34452           8429           2941          113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88623             16         188639          42911             12          42923          40006              6          40012         191528             22         1915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547              0            547         674470              0         674470         673246              0         673246           1771              0           17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3970              0           3970        8685387              0        8685387        8685993              0        8685993           3364              0           33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3550000              0        3550000       10550000              0       10550000       13300000              0       13300000         800000              0         8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 730000              0         730000         730000              0         73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147            247              0             14             14              0              6              6            100            155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180999              0         180999         924995              0         924995        1105994              0        110599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274999              0         274999         274999              0         2749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529              0           4529          18615              0          18615          18739              0          18739           4405              0           44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34610              0          34610           4048              0           4048          34611              0          34611           4047              0           40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189236              0         189236           7473              0           7473          16651              0          16651         180058              0         1800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18004              0         118004          10500              0          10500          11308              0          11308         117196              0         1171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90176              0         290176          11147              0          11147          51915              0          51915         249408              0         2494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000              0           2000              0              0              0              0              0              0           2000              0           2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848              0            848           1500              0           1500            142              0            142           2206              0           22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5275              0           5275              0              0              0             45              0             45           5230              0           52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25642              0         125642           7711              0           7711           8060              0           8060         125293              0         1252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7477              0          17477           2645              0           2645           1643              0           1643          18479              0          184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52              0            152              0              0              0             56              0             56             96              0             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31914              0          31914            600              0            600           4537              0           4537          27977              0          279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8567              0          58567           1560              0           1560           4592              0           4592          55535              0          555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1139              0           1139           1853              0           1853           1772              0           1772           1220              0           12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05              6000              0           6000              0              0              0           6000              0           6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597              0            597              0              0              0             20              0             20            577              0            5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1871              0          21871           6245              0           6245           5687              0           5687          22429              0          224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335              0            335            245              0            245            141              0            141            439              0            4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310              0           1310             71              0             71             52              0             52           1329              0           13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20              0             20             20              0             20             20              0             20             20              0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  3              0              3              3              0              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30              0             30              0              0              0              5              0              5             25              0             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10              0             10             10              0             10             10              0             10             10              0             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58517          58517        5481731         313999        5795730        5481731         271935        5753666              0         100581         1005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383187         671281        2054468        1383187         671281        205446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86           7037           7123          91414         370089         461503          91436         369650         461086             64           7476           75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1              0              1          11707              4          11711          11707              4          11711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303994              0         303994         551387              0         551387         466898              0         466898         388483              0         3884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191809              0         191809         198767              0         198767         153056              0         153056         237520              0         2375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317050         172475         489525         250677         190786         441463          39544         180058         219602         528183         183203         7113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1865742              0        1865742         211907              0         211907         663941              0         663941        1413708              0        14137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2250              0          12250           2153              0           2153          11113              0          11113           3290              0           32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79545              0          79545          49197              0          49197          60000              0          60000          68742              0          687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94502              0         294502         175392              0         175392          49854              0          49854         420040              0         4200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983626          22572        2006198         109790           1990         111780         254319            873         255192        1839097          23689        18627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46608              0         146608           1059              0           1059           9831              0           9831         137836              0         1378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56              0             56            379              0            379            435              0            43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83              0            383            414              0            414            179              0            179            618              0            6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60              0             60             60              0             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5              0              5            734              0            734            736              0            736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559              0            559           5445              0           5445           4716              0           4716           1288              0           1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108            108              0            612            612              0            253            253              0            467            4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5189              0           5189              1              0              1              1              0              1           5189              0           51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6401              0          36401            459              0            459             72              0             72          36788              0          367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459              0            459            459              0            45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1              0             11              9              0              9              6              0              6             14              0             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09              0            909            135              0            135            124              0            124            920              0            9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27              0            127             88              0             88             58              0             58            157              0            1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3404              0          13404              0              0              0              0              0              0          13404              0          134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77              0             77             77              0             7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996515              0         996515         996515              0         9965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403              0           2403              8              0              8            177              0            177           2234              0           22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7505              0           7505              0              0              0              0              0              0           7505              0           75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767282              0         767282          73717              0          73717           1064              0           1064         839935              0         8399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644137              0         644137          72388              0          72388              0              0              0         716525              0         7165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3338              0          23338           7463              0           7463              0              0              0          30801              0          3080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4              5705              0           5705            523              0            523            580              0            580           5648              0           56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12383219         606103       12989322       52455949        2162990       54618939       55143974        2272371       57416345        9695194         496722       101919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2250              0          12250          11113              0          11113           2153              0           2153           3290              0           32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4881              0           4881              0              0              0              0              0              0           4881              0           48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     0              0              0         783130              0         783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55              0             55             72              0             72             36              0             36             19              0             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459             81            540          82015           6747          88762          81622           6666          88288             66              0             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5104           2697           7801          33568            884          34452          36893           1128          38021           8429           2941          113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88623             16         188639          40006              6          40012          42911             12          42923         191528             22         1915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108              0            108            444              0            444            339              0            339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1542826              0        1542826        5447174              0        5447174        5055261              0        5055261        1150913              0        11509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2              0              2             28              0             28             26              0             2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3980              0           3980           8587              0           8587          11592              0          11592           6985              0           69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4802              0          24802          31050              0          31050          27464              0          27464          21216              0          212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2723471              0        2723471        2822080              0        2822080         104108              0         104108           5499              0           54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566870         379698        1946568        5927884         465684        6393568        6207500         234543        6442043        1846486         148557        19950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5128             18           5146          39275           7099          46374          39855          14243          54098           5708           7162          128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2533              0          32533         139699            140         139839         137464            140         137604          30298              0          302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34365           2245         136610         224742          47883         272625         247412          47976         295388         157035           2338         1593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86             18            204            221              1            222            268              2            270            233             19            2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238              0           3238           3238              0           323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5386              0           5386           5386              0           5386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2418           2510           4928           2418           2510           492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286            439            725            286            439            7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55033              0          55033          55033              0          5503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765           3389           7154           3765           3389           715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922            537           1459            922            537           145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    0              0              0          35000              0          35000          35000              0          35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15000              0          15000          15000              0          150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  0              0          30000              0          30000          30000              0          3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31831              0          31831              0              0              0              0              0              0          31831              0          318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    0              0              0              0              0           9400              0           9400           9400              0           9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41000              0          41000          27900              0          27900          22900              0          22900          36000              0          3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44832            166          44998          39664            569          40233          20384            514          20898          25552            111          256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018             84           1102              0             92             92              0            348            348           1018            340           13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46499           1559          48058            509            389            898          30174            128          30302          76164           1298          774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405323         268814        2674137          32763          10765          43528          37140          23872          61012        2409700         281921        26916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5600           2436           8036              0             84             84              0            236            236           5600           2588           81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0              0              0              3              0              3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6              0              6              3              0              3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0              0              0              0              0              0              6              0              6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9              0             29              0              0              0              0              0              0             29              0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3              0             23              0              0              0              0              0              0             23              0             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77            350            527           2016            327           2343           2000             13           2013            161             36            1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 572            572              0             20             20              0             55             55              0            607            6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85              0             85              0              0              0              1              0              1             86              0             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04              0            104              0              0              0              6              0              6            110              0            1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91752              0          91752          19126              0          19126           9557              0           9557          82183              0          821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36              0            136             23              0             23            240              0            240            353              0            3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736              0           2736           1143              0           1143           4886              0           4886           6479              0           64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2192              0          12192            972              0            972            428              0            428          11648              0          116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15              1260              0           1260           1260              0           126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72              0             72              3              0              3              0              0              0             69              0             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3086              0          23086           1437              0           1437           1541              0           1541          23190              0          231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4              0             14              3              0              3              3              0              3             14              0             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8600085              0        8600085        8600085              0        860008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009844         377823        2387667        2009844         377823        238766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478           1341           4819          17370            910          18280          17235           1068          18303           3343           1499           48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52              0             52           4752          13799          18551           5451          13799          19250            751              0            7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554              0            554            190              0            190            190              0            190            554              0            5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8646              0          28646           3685              0           3685           6357              0           6357          31318              0          313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6962              0           6962           9503              0           9503           8721              0           8721           6180              0           61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32769              0          32769           7657              0           7657          38492              0          38492          63604              0          636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115              0            115              0              0              0              0              0              0            115              0            1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14415              0          14415           1972              0           1972           1549              0           1549          13992              0          139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2063              0           2063           2467              0           2467            404              0            40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455              0            455          14578              0          14578          14213              0          14213             90              0             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1050              0          11050          11050              0          1105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33              0            133            133              0            13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526              0           1526             63              0             63             83              0             83           1546              0           15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933              0           2933           2928              0           2928              4              0              4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4857              0           4857            331              0            331            200              0            200           4726              0           47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5180              0          25180             32              0             32            263              0            263          25411              0          254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133              0            133              0              0              0             10              0             10            143              0            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4691              0           4691              0              0              0              0              0              0           4691              0           46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16              0            116             20              0             20             12              0             12            108              0            1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953119              0         953119              6              0              6         101692              0         101692        1054805              0        10548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554706              0         554706              0              0              0          70135              0          70135         624841              0         62484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 580              0            580            580              0            58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 2624              0           2624              0              0              0              0              0              0           2624              0           2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2329227         660095       12989322       25743077         940097       26683174       23156327         729441       23885768        9742477         449439       101919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 24965              0          24965              0              0              0              0              0              0          24965              0          249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49482              0          49482            882              0            882           2685              0           2685          47679              0          476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57111              0         557111          44397              0          44397          43672              0          43672         557836              0         5578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1              0              1              1              0              1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480085              0        2480085          31064              0          31064         229177              0         229177        2281972              0        22819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376              0           1376           2160              0           2160           1962              0           1962           1574              0           15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18              0            218              0              0              0              0              0              0            218              0            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8631              0          18631              0              0              0              0              0              0          18631              0          1863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584596              0        1584596        1559075              0        1559075        1746916              0        1746916        1396755              0        13967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716475              0        4716475        1637579              0        1637579        2024413              0        2024413        4329641              0        43296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13364              0          13364          13364              0          1336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34530              0          34530              0              0              0              0              0              0          34530              0          34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57212              0         957212          98436              0          98436          54922              0          54922         913698              0         9136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211101              0         211101        1588874              0        1588874        1377773              0        137777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58107              0         258107            310              0            310          68944              0          68944         326741              0         3267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9980              0           9980           5559              0           5559           6000              0           6000          10421              0          104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74496              0          74496          40373              0          40373          38072              0          38072          72195              0          721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170              0          39170              0              0              0              0              0              0          39170              0          3917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9           3131879              0        3131879         275217              0         275217          76224              0          76224        2932886              0        29328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716475              0        4716475        2022133              0        2022133        1635299              0        1635299        4329641              0        43296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 9719           9719              0           9719           97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 9729           9729              0           9729           97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167833         167833          39909           1310          41219          39909         169143         20905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39909              0          39909          39909              0          3990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145594         145594              0         145594         14559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87349          87349              0          57065          57065              0         144414         14441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50150          23609          73759          50150          23609          7375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50388          23578          73966          50388          23578          7396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 99992              0          99992              0              0              0          99992              0          999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1                 0           9194           9194              0             72             72              0           9266           9266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6            266354              0         266354         284074              0         284074         449847              0         449847         100581              0         1005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266354         264376         530730         564422         270676         835098         630203         535052        1165255         200573              0         2005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145514         145514              0         145514         14551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87293          87293              0         144308         144308              0          57015          570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6                 0              0              0          50388          23633          74021          50388          23633          7402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7                 0              0              0          50388          23579          73967          50388          23579          7396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 9725           9725              0           9725           97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 9734           9734              0           9734           973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6                 0         169896         169896          39896         171222         211118          39896           1326          4122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7                 0              0              0          39909              0          39909          39909              0          3990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9165           9165              0           9237           9237              0         100653         100653              0         100581         1005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264376              0         264376         447898              0         447898         283514              0         283514          99992              0          999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264376         266354         530730         628479         536952        1165431         464095         371179         835274          99992         100581         2005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38.0000                                      33.0000                                      34.0000                                     237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7855611.0000                               229675070.0000                               230717951.0000                                 681273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34.0000                                      34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7855849.0000                               229675137.0000                               230718019.0000                                 6812967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40                                    5457026.0000                                       0.0000                                       0.0000                                 545702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398823.0000                               230717985.0000                               229675103.0000                                 1355941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7855849.0000                               230717985.0000                               229675103.0000                                 6812967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6:00Z</dcterms:created>
  <dc:creator>fox</dc:creator>
  <dc:description/>
  <cp:keywords/>
  <dc:language>en-US</dc:language>
  <cp:lastModifiedBy>fox</cp:lastModifiedBy>
  <dcterms:modified xsi:type="dcterms:W3CDTF">2014-11-07T13:36:00Z</dcterms:modified>
  <cp:revision>2</cp:revision>
  <dc:subject/>
  <dc:title/>
</cp:coreProperties>
</file>