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221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221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221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052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052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052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581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581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581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6238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6238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6238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5800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5800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5800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61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61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613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85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85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85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1117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15121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30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7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86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534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26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11666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1666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94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2054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35028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1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808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32373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37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17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5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49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1666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1666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1666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12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2913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2913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2913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4794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4794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4794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3008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420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305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78716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68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70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90175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92129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4839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4839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4839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4839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90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90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90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562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562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562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30390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30390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30390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58934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357215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3804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5921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9017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28089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9212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37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631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631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631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41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41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41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189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189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189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405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4580069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РР2    =        45800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45800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17.53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17.5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8.5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00.4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49.7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9.2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276.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2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4839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90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5623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2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380408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35921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589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357215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901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808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9212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571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376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623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4839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30390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4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785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4839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4839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90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90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5623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5623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571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571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30390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30390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5800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45800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623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623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9315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45800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0:00Z</dcterms:created>
  <dc:creator>fox</dc:creator>
  <dc:description/>
  <cp:keywords/>
  <dc:language>en-US</dc:language>
  <cp:lastModifiedBy>fox</cp:lastModifiedBy>
  <dcterms:modified xsi:type="dcterms:W3CDTF">2014-11-10T14:10:00Z</dcterms:modified>
  <cp:revision>2</cp:revision>
  <dc:subject/>
  <dc:title/>
</cp:coreProperties>
</file>