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58160              0          58160          25477              0          25477           1913              0           1913          81724              0          817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5631          19848          65479         411347          28493         439840         406124          30934         437058          50854          17407          682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8722              0          58722         120380              0         120380         109230              0         109230          69872              0          698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90652           7739         198391         190652           7739         1983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037306              0        1037306       28164852              0       28164852       28853385              0       28853385         348773              0         3487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8105         184213         222318         210281        1049721        1260002         204892         930474        1135366          43494         303460         3469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9928              0          39928           2115              0           2115              0              0              0          42043              0          420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866              0           5866            180              0            180              0              0              0           6046              0           60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7132              0          27132          27132              0          271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418           2158              0            173            173              0             29             29            740           1562           23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824243         824243              0         824243         82424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22             89            111          39545          12503          52048          39451          12570          52021            116             22            1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665           3965           6630          21795           2867          24662          19198           4215          23413           5262           2617           78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03675             35         203710          51843          12471          64314          40008          12468          52476         215510             38         2155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7291              0           7291         516962              0         516962         524246              0         524246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2670              0           2670        8511319              0        8511319        8505924              0        8505924           8065              0           80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2200000              0        2200000       15250000              0       15250000       17450000              0       174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980000              0        3980000        3330000              0        3330000         650000              0         6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168            268              0             21             21              0              4              4            100            185            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867996              0         867996         867996              0         8679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257998              0         257998         123999              0         123999         133999              0         133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2200              0           2200              0              0              0           2200              0           22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13128              0          13128              0              0              0           6835              0           6835           6293              0           62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622              0           6622          28369              0          28369          30383              0          30383           4608              0           46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5000              0           5000              0              0              0           5000              0           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5089              0          25089           6060              0           6060           7006              0           7006          24143              0          24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31185              0         131185          18600              0          18600          12416              0          12416         137369              0         137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78598              0         178598          44083              0          44083          17321              0          17321         205360              0         2053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000              0           2000              0              0              0              0              0              0           2000              0           2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797              0           1797              0              0              0            204              0            204           1593              0           15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150              0            150              0              0              0            150              0            15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140              0           5140              0              0              0            760              0            760           4380              0           43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0034              0         120034           5481              0           5481           9232              0           9232         116283              0         116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7240              0          17240              0              0              0            171              0            171          17069              0          17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54              0             54             50              0             50             12              0             12             92              0             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8906              0          28906           3180              0           3180           1539              0           1539          30547              0          305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9071              0          59071           8106              0           8106           2135              0           2135          65042              0          650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893              0            893           1792              0           1792           1538              0           1538           1147              0           11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535              0            535              0              0              0             21              0             21            514              0            5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4246              0           4246            999              0            999           1776              0           1776           3469              0           34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885              0            885            235              0            235              0              0              0           1120              0           11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37              0           1037            132              0            132             46              0             46           1123              0           11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41              0            141              1              0              1            142              0            14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35              0            135              0              0              0            120              0            12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 9              0              9              3              0              3             17              0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3689436        1774263        5463699        3689436        1774263        54636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069463         980378        3049841        2069463         980378        304984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72           7915           7987           1341           9176          10517           1358           8371           9729             55           8720           87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11478              2          11480          11478              2          1148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 23319              0          23319          23319              0          233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372739              0         372739         411303              0         411303         114795              0         114795         669247              0         669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25332              0         525332         182970              0         182970         252895              0         252895         455407              0         4554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558603         195362         753965         152510          54547         207057           1289           4953           6242         709824         244956         9547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421412          32065        1453477         240551           3738         244289         520810           4559         525369        1141153          31244        11723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7072              0           7072           1332              0           1332           2539              0           2539           5865              0           58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89934              0         389934          51095              0          51095         185862              0         185862         255167              0         2551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79291          24905        1504196         414803           1736         416539         377450          26641         404091        1516644              0        15166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17576              0         217576            972              0            972              0              0              0         218548              0         2185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3653              0           3653           3653              0           365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83              0            383            382              0            382            109              0            109            656              0            6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88              0             88             88              0             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 697              0            697            694              0            694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709              0            709           7238              0           7238           6060              0           6060           1887              0           18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62             62              0            475            475              0            174            174              0            363            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4459              0           4459             11              0             11            114              0            114           4356              0           4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766              0          36766              0              0              0            767              0            767          35999              0          35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3              0             13             20              0             20             26              0             26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07              0            907            173              0            173            166              0            166            914              0            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42              0            142            148              0            148            183              0            183            107              0            1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425              0          42425              0              0              0              0              0              0          42425              0          424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1143              0           1143           1143              0           114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11874              0         711874         711874              0         7118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94              0           1994            329              0            329            148              0            148           2175              0           21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10346              0          10346          10346              0          103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7664              0          17664              0              0              0              0              0              0          17664              0          176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030413              0        1030413         105463              0         105463             15              0             15        1135861              0        11358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32209              0         832209          67054              0          67054              0              0              0         899263              0         8992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7630              0          37630           4684              0           4684              0              0              0          42314              0          423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10871              0          10871           7022              0           7022           3616              0           3616          14277              0          142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1336896         470045       11806941       66942869        4762546       71705415       68777856        4622017       73399873        9501909         610574       10112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7072              0           7072           2540              0           2540           1333              0           1333           5865              0           58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104              0           4104              0              0              0              0              0              0           4104              0           4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8              0             18             11              0             11             12              0             12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02              0            102          72016           5334          77350          71980           5334          77314             66              0             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665           3965           6630          19198           4215          23413          21795           2867          24662           5262           2617           78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03675             35         203710          40008          12468          52476          51843          12471          64314         215510             38         2155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17              0            317          49914              0          49914          50000              0          50000            403              0            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166694              0        1166694        4981043              0        4981043        4790745              0        4790745         976396              0         9763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6              0              6              8              0              8             10              0             10              8              0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319              0           2319          24326              0          24326          25034              0          25034           3027              0           30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6049              0          16049          29495              0          29495          51675              0          51675          38229              0          382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57291              0         157291         271435              0         271435         166142              0         166142          51998              0          519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3024780         169494        3194274        9665489         169281        9834770        7869967         110767        7980734        1229258         110980        13402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8171             20          18191          68859              1          68860          55848            277          56125           5160            296           54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0634              0          40634         177966            981         178947         175417            981         176398          38085              0          380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6384           2390          98774         136686           4013         140699         135818           3655         139473          95516           2032          975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71             20            291            151              0            151            134              2            136            254             22            2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562              0           3562           3562              0           35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142              0           7142           7142              0           7142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518           5194          10712           5518           5194          1071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677           1682           3359           1677           1682           33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9992              0          49992          49992              0          499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997           1909           4906           2997           1909           49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563            411            974            563            411            9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35000              0          35000              0              0              0          55000              0          55000          90000              0          9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95000              0          95000              0              0              0              0              0              0          95000              0          9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28500              0          28500          28500           1066          29566              0         144763         144763              0         143697         1436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9400              0           9400              0              0              0          30000              0          30000          39400              0          3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47500              0          47500           9100              0           9100           2300              0           2300          40700              0          40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30222             47          30269          17595           1580          19175          13347           1585          14932          25974             52          260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7888           7244          15132            187           1227           1414            291            817           1108           7992           6834          148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55539           1195         156734          12429           6615          19044           8000           7153          15153         151110           1733         1528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150160         275822        2425982          46516           6467          52983          26927          66068          92995        2130571         335423        2465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28203           4460          32663              0             95             95            161           1359           1520          28364           5724          340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6              0              6              3              0              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9              0              9              0              0              0              3              0              3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9              0             29              5              0              5              3              0              3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65             91            256           4533           4449           8982           4514           5206           9720            146            848            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670            670              0            735            735              0             65             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86              0             86              0              0              0             82              0             82            168              0            1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4              0              4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8              0            118              4              0              4              4              0              4            118              0            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2299              0           2299           1355              0           1355              0              0              0            944              0            9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3295              0          53295          11843              0          11843          13528              0          13528          54980              0          549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54              0             54              6              0              6              0              0              0             48              0             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9538              0           9538            439              0            439             49              0             49           9148              0           91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3171              0          13171           1144              0           1144           3854              0           3854          15881              0          158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64              0             64              2              0              2              0              0              0             62              0             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5946              0           5946           1570              0           1570            880              0            880           5256              0           5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98              0             98             83              0             83              2              0              2             17              0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0291215              0       10291215       10291215              0       102912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446584         923853        3370437        2446584         923853        33704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414            260           1674          14371           1022          15393          16165           1103          17268           3208            341           35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22              0             22           8237              0           8237           8601              0           8601            386              0            3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554              0            554            184              0            184            611              0            611            981              0            9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8540              0          28540          22068              0          22068          33631              0          33631          40103              0          40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7777              0           7777          14922              0          14922           8548             56           8604           1403             56           1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58160              0          58160           1912              0           1912          25476              0          25476          81724              0          817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  0              0              0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0898              0          10898           2252              0           2252             77              0             77           8723              0           87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600              0            600            600              0            6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6857              0           6857           6857              0           68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31              0            231           9389              0           9389           9288              0           9288            130              0            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8412              0           8412           8418              0           8418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0              0            130            130              0            13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618              0           1618            465              0            465            572              0            572           1725              0           17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962              0           2962           2955              0           2955              6              0              6             13              0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459              0           4459            274              0            274            323              0            323           4508              0           45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924              0          25924            767              0            767            247              0            247          25404              0          25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61              0            161              0              0              0             10              0             10            171              0            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84              0             84             20              0             20             52              0             52            116              0            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305220              0        1305220             41              0             41         107789              0         107789        1412968              0        14129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740391              0         740391              0              0              0          74774              0          74774         815165              0         8151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3616              0           3616           3616              0           36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3560              0          13560              0              0              0              0              0              0          13560              0          135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1341228         465713       11806941       28581184        1152598       29733782       26741746        1297578       28039324        9501790         610693       10112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1              0              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35785              0          35785           2800              0           2800           2380              0           2380          36205              0          362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2988              0          32988         102459              0         102459          60009              0          60009          75438              0          754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82513              0         182513          54144              0          54144          71987              0          71987         164670              0         1646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2              0              2              1              0              1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504472              0        1504472         579986              0         579986          85188              0          85188        1999270              0        19992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227              0           2227           2028              0           2028           2274              0           2274           1981              0           19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652              0          37652              0              0              0              0              0              0          37652              0          3765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190159              0        1190159        1700101              0        1700101        1319824              0        1319824        1570436              0        15704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986025              0        2986025        2441520              0        2441520        1541664              0        1541664        3885881              0        38858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115              0           2115           2115              0           21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180              0            180            180              0            1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41298              0          41298           2380              0           2380           2800              0           2800          41718              0          41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78579              0         678579          54199              0          54199         156002              0         156002         780382              0         7803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1138034              0        1138034        1293803              0        1293803         155769              0         1557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44977              0         344977             81              0             81           2563              0           2563         347459              0         347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9197              0           9197          44814              0          44814         139000              0         139000         103383              0         103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6938              0          76938          75406              0          75406          95553              0          95553          97085              0          970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170              0          39170           2616              0           2616           8086              0           8086          44640              0          446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795866              0        1795866         178624              0         178624         698203              0         698203        2315445              0        23154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2986025              0        2986025        1498449              0        1498449        2398305              0        2398305        3885881              0        38858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38009              0          38009          39060              0          39060          17283              0          17283          59786              0          597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66054              0          66054          66054              0          6605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66054              0          66054          66054              0          6605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849627          71630         921257         849627          71630         9212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35286              0          35286          35286              0          3528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45849          50931          96780          45849          24630          70479              0          26301          263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37466              0          37466        1157231              0        1157231        1108221              0        1108221          86476              0          864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75475              0          75475        2259161         122561        2381722        2188374          96260        2284634         146262          26301         1725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37466          37466              0          15089          15089              0          37725          37725              0          60102          601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    0              0          65927              0          65927          65927              0          659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 65927              0          65927          65927              0          659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104691         852107         956798         104691         852107         9567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45849          24557          70406          45849          50931          96780              0          26374          263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38009              0          38009        1110359              0        1110359        1158437              0        1158437          86087              0          860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38009          37466          75475        1392753         891753        2284506        1440831         940763        2381594          86087          86476         1725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03.0000                                      49.0000                                      51.0000                                     20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7116400.0000                                 2878056.0000                                 1591127.0000                                 840332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51.0000                                      51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116603.0000                                 2878156.0000                                 1591229.0000                                 840353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5461726.0000                                       0.0000                                   49200.0000                                 55109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654877.0000                                 1591178.0000                                 2828905.0000                                 2892604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49200.0000                                   492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116603.0000                                 1640378.0000                                 2927305.0000                                 840353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1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6:00Z</dcterms:created>
  <dc:creator>fox</dc:creator>
  <dc:description/>
  <cp:keywords/>
  <dc:language>en-US</dc:language>
  <cp:lastModifiedBy>fox</cp:lastModifiedBy>
  <dcterms:modified xsi:type="dcterms:W3CDTF">2014-11-24T10:46:00Z</dcterms:modified>
  <cp:revision>2</cp:revision>
  <dc:subject/>
  <dc:title/>
</cp:coreProperties>
</file>