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20294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20294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20294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0212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0212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0212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8173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8173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8173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78399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16891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16891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16891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741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741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741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3375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3375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3375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3978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3978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39783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456787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456787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456787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727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727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7277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9272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9272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9272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199035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297245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914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2239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424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424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4242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5660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5660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5660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14806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2841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806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4                          | 9763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84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47902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16891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16891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16891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97646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19028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99877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370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2137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2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741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741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741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4875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9763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9763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97639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176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13232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13232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13232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15187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15187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15187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1644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3813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3375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3375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3375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228759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11439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944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130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194830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501504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23315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23315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23315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233152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 82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 82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 82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69686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69686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69686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8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31441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31441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314417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61593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6257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39134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741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1948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19028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501504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370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3595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3595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3595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4614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4614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4614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31344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31344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31344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7300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4567872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РР2    =        456787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456787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17.47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.2                   |                 17.4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18.2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2                     |                  99.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224.7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0.0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285.6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0.1                  |                  0.2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1     =         233152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 82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6968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67821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3913492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17411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61593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62572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1948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19028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01504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70510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370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397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233152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487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31441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67941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7555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233152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233152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 82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 82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6968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69686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70510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70510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31441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31441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456787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456787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397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397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36394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1       =         456787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":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Величина кредитного риска на контрагента по операциям, совершаемым на возвратной основе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с ценными бумагами, полученными (переданными) без прекращения признания, и операциям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займа ценных бумаг (код 8800):                 0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Величина риска изменения стоимости кредитного требования в результате ухудшения кредитног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качества контрагента (код 8866):               0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11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9:00Z</dcterms:created>
  <dc:creator>fox</dc:creator>
  <dc:description/>
  <cp:keywords/>
  <dc:language>en-US</dc:language>
  <cp:lastModifiedBy>fox</cp:lastModifiedBy>
  <dcterms:modified xsi:type="dcterms:W3CDTF">2014-11-24T10:49:00Z</dcterms:modified>
  <cp:revision>2</cp:revision>
  <dc:subject/>
  <dc:title/>
</cp:coreProperties>
</file>