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ноябр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81724              0          81724          52178              0          52178           6520              0           6520         127382              0         12738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50854          17407          68261         364360          45634         409994         355783          39781         395564          59431          23260          82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69872              0          69872          84700              0          84700          88754              0          88754          65818              0          658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80290          20266         200556         180290          20266         2005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348773              0         348773       24176411              0       24176411       22799544              0       22799544        1725640              0        17256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3494         303460         346954         138985        3278180        3417165         147367        3272329        3419696          35112         309311         3444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2043              0          42043           1163              0           1163              0              0              0          43206              0          43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6046              0           6046            227              0            227              0              0              0           6273              0           62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562           2302              0            380            380              0            226            226            740           1716           24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116             22            138          33165           7352          40517          32286           7355          39641            995             19           10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5262           2617           7879          21999           1481          23480          24164           1414          25578           3097           2684           57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15510             38         215548          40070           9114          49184          40070           9109          49179         215510             43         215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  7              0              7        2181148              0        2181148        2181043              0        2181043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8065              0           8065       10248983              0       10248983       10250308              0       10250308           6740              0           67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9010000              0        9010000        9010000              0        901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650000              0         650000        1600000              0        1600000        1250000              0        1250000        1000000              0        100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85            285              0             46             46              0             28             28            100            203            3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 665434              0         665434         665434              0         6654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133999              0         133999         532360              0         532360         265998              0         265998         400361              0         4003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6293              0           6293              0              0              0            679              0            679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4608              0           4608          21807              0          21807          19458              0          19458           6957              0           6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5000              0           5000              0              0              0              0              0              0           5000              0           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24143              0          24143           4597              0           4597           5928              0           5928          22812              0          228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7369              0         137369         100200              0         100200           9933              0           9933         227636              0         2276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05360              0         205360          24460              0          24460          16425              0          16425         213395              0         2133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2000              0           2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593              0           1593              0              0              0            205              0            205           1388              0           13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4380              0           4380              0              0              0            810              0            810           3570              0           35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6283              0         116283           5401              0           5401           5617              0           5617         116067              0         1160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7069              0          17069              0              0              0            129              0            129          16940              0          169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92              0             92              0              0              0             17              0             17             75              0             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30547              0          30547            715              0            715           3825              0           3825          27437              0          274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5042              0          65042           2161              0           2161           4049              0           4049          63154              0          631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147              0           1147           1295              0           1295           1314              0           1314           1128              0           11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514              0            514              0              0              0             21              0             21            493              0            4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3469              0           3469            667              0            667            600              0            600           3536              0           3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1120              0           1120            222              0            222              0              0              0           1342              0           13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23              0           1123            184              0            184            357              0            357            950              0            9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15              0             15              0              0              0              0              0              0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7              0             17              0              0              0             13              0             13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   0              0        4114761        3258317        7373078        4114761        3258317        737307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3527213        3706062        7233275        3527213        3706062        723327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5           8720           8775            370           2121           2491            381           1263           1644             44           9578           96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  1              0              1          10779              3          10782          10115              3          10118            665              0            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669247              0         669247         727266              0         727266         691619              0         691619         704894              0         7048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455407              0         455407         465772              0         465772         283215              0         283215         637964              0         637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709824         244956         954780         421668         145145         566813         252229          44754         296983         879263         345347        1224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1141153          31244        1172397        1224486           3824        1228310        1408983          35068        1444051         956656              0         9566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5865              0           5865           3013              0           3013           8760              0           8760            118              0            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55167              0         255167          11757              0          11757              0              0              0         266924              0         266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516644              0        1516644          56757              0          56757         203023              0         203023        1370378              0        13703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218548              0         218548            941              0            941              0              0              0         219489              0         2194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749              0            749            749              0            7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656              0            656            178              0            178             74              0             74            760              0            7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110              0            110            110              0            1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5              0              5            653              0            653            657              0            657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887              0           1887           4410              0           4410           4417              0           4417           1880              0           1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63            363              0            293            293              0            398            398              0            258            2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4356              0           4356              9              0              9              9              0              9           4356              0           43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999              0          35999             62              0             62              0              0              0          36061              0          360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 63              0             63             63              0             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7              0              7              7              0              7              9              0              9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14              0            914            205              0            205            177              0            177            942              0            9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07              0            107            335              0            335            132              0            132            310              0            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42425              0          42425              0              0              0              0              0              0          42425              0          424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203686              0         203686         203686              0         20368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175              0           2175             90              0             90            157              0            157           2108              0           2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4737              0           4737           4737              0           47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17664              0          17664           6114              0           6114           5060              0           5060          18718              0          187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1135861              0        1135861         134772              0         134772           2264              0           2264        1268369              0        12683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899263              0         899263         277060              0         277060              0              0              0        1176323              0        11763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42314              0          42314              1              0              1              0              0              0          42315              0          423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14277              0          14277           3988              0           3988            749              0            749          17516              0          17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501909         610574       10112483       60695194       10478218       71173412       58092290       10396373       68488663       12104813         692419       127972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5865              0           5865           8760              0           8760           3013              0           3013            118              0            1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104              0           4104              0              0              0           6114              0           6114          10218              0          10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19              0             19              5              0              5             81              0             81             95              0             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1815           1815              0           1815           18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2                 0              0              0            326              0            326            326              0            3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66              0             66          65216           8530          73746          65204           8658          73862             54            128            1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5262           2617           7879          24164           1414          25578          21999           1481          23480           3097           2684           57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15510             38         215548          40070           9109          49179          40070           9114          49184         215510             43         215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403              0            403             30              0             30            295              0            295            668              0            6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976396              0         976396        3713743              0        3713743        3526388              0        3526388         789041              0         7890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8              0              8             16              0             16              8              0              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3027              0           3027          19355              0          19355          19168              0          19168           2840              0           28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38229              0          38229          23382              0          23382          19681              0          19681          34528              0          345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51998              0          51998         109282              0         109282          91575              0          91575          34291              0          342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229258         110980        1340238       12393830        3125576       15519406       14705320        3187826       17893146        3540748         173230        37139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5160            296           5456          50786            326          51112          51218            354          51572           5592            324           59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8085              0          38085         139808              0         139808         139680              0         139680          37957              0          379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5516           2032          97548         168450           8398         176848         165702           8546         174248          92768           2180          949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54             22            276            161              3            164            134              5            139            227             24            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3012              0           3012           3012              0           301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7151              6           7157           7151              6           7157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4898           3563           8461           4898           3563           84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1947           1455           3402           1947           1455           340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48910              0          48910          48910              0          4891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747           2359           5106           2747           2359           51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560            385            945            560            385            94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  90000              0          90000              0              0              0              0              0              0          90000              0          9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6             95000              0          95000              0              0              0              0              0              0          95000              0          9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   0         143697         143697              0          39429          39429              0          34729          34729              0         138997         138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39400              0          39400              0              0              0              0              0              0          39400              0          394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40700              0          40700           9500              0           9500           8300              0           8300          39500              0          39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25974             52          26026          30542           1294          31836          21912           1297          23209          17344             55          173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7992           6834          14826            402           1102           1504              0           2811           2811           7590           8543          16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1110           1733         152843          37375           1318          38693          38557          22356          60913         152292          22771         1750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130571         335423        2465994          11927          80286          92213          47242          80845         128087        2165886         335982        25018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28364           5724          34088              0            864            864            157           1414           1571          28521           6274          34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0              0              0             27              0             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46            848            994           2843           3734           6577           2903           2996           5899            206            110            3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68              0            168            110              0            110              0              0              0             58              0             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8              0            118              2              0              2              4              0              4            120              0            1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944              0            944            101              0            101            168              0            168           1011              0           1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54980              0          54980          25637              0          25637          27230              0          27230          56573              0          56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 48              0             48              6              0              6            152              0            152            194              0            1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9148              0           9148           1478              0           1478           5390              0           5390          13060              0          130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5881              0          15881           1715              0           1715            180              0            180          14346              0          143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62              0             62              3              0              3              0              0              0             59              0             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5256              0           5256            562              0            562            963              0            963           5657              0           56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7              0             17              5              0              5              7              0              7             19              0             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8708718              0        8708718        8708718              0        870871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4755875        3209575        7965450        4755875        3209575        79654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208            341           3549          13984           1184          15168          15717           1223          16940           4941            380           53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386              0            386           9527              0           9527           9159              0           9159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981              0            981            125              0            125            183              0            183           1039              0           10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40103              0          40103          25368              0          25368          11025              0          11025          25760              0          257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403             56           1459           5957            103           6060           6962            194           7156           2408            147           25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81724              0          81724           6520              0           6520          52178              0          52178         127382              0         1273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8723              0           8723           7279              0           7279            304              0            304           1748              0           17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3989              0           3989           3989              0           398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130              0            130           2190              0           2190           2263              0           2263            203              0            2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6              0              6           7109              0           7109           7103              0           710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132              0            132            132              0            1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725              0           1725            101              0            101             86              0             86           1710              0           1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3              0             13              0              0              0              5              0              5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4508              0           4508            403              0            403            308              0            308           4413              0           44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404              0          25404              0              0              0            244              0            244          25648              0          256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71              0            171              0              0              0              9              0              9            180              0            1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16              0            116             19              0             19              7              0              7            104              0            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1412968              0        1412968              3              0              3         171504              0         171504        1584469              0        15844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815165              0         815165              0              0              0         280609              0         280609        1095774              0        109577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749              0            749            749              0            74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13560              0          13560           5060              0           5060              0              0              0           8500              0           8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9501790         610693       10112483       30501925        6501828       37003753       33105495        6583007       39688502       12105360         691872       127972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 36205              0          36205          30000              0          30000          11000              0          11000          55205              0          552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75438              0          75438            674              0            674          42897              0          42897          33215              0          332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64670              0         164670          60368              0          60368          14662              0          14662         210376              0         2103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4              0              4              0              0              0              1              0              1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999270              0        1999270          42375              0          42375          63724              0          63724        1977921              0        1977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981              0           1981           1867              0           1867           1504              0           1504           2344              0           2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29              0             29              0              0              0            247              0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652              0          37652            269              0            269              0              0              0          37921              0          37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570436              0        1570436        1470563              0        1470563        1288593              0        1288593        1752406              0        17524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3885881              0        3885881        1606145              0        1606145        1422381              0        1422381        4069645              0        40696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1163              0           1163           1163              0           11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 227              0            227            227              0            2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41718              0          41718           2520              0           252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780382              0         780382          29507              0          29507          33326              0          33326         784201              0         7842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155769              0         155769        1071789              0        1071789        1376852              0        1376852         460832              0         4608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47459              0         347459           6269              0           6269            376              0            376         341566              0         3415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103383              0         103383         107722              0         107722          10500              0          10500           6161              0           61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97085              0          97085          61311              0          61311          43198              0          43198          78972              0          7897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507             44640              0          44640           8085              0           8085           4921              0           4921          41476              0          414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315445              0        2315445          90664              0          90664          92458              0          92458        2317239              0        2317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3885881              0        3885881        1379257              0        1379257        1563021              0        1563021        4069645              0        40696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4             59786              0          59786           3599              0           3599          63385              0          63385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3173571        2542963        5716534        3173571        2542963        571653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88038          13887         101925          88038              0          88038              0          13887          1388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4102                 0          26301          26301              0          13861          13861              0          40162          401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86476              0          86476        5839504              0        5839504        5912185              0        5912185          13795              0          13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146262          26301         172563        9104712        2570711       11675423        9237179        2583125       11820304          13795          13887          276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304                 0          60102          60102              0          64272          64272              0           4170           41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2660256        3147519        5807775        2660256        3161314        5821570              0          13795          137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26374          26374              0          40138          40138              0          13764          13764              0              0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 86087              0          86087        5908119              0        5908119        5835919              0        5835919          13887              0          138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6087          86476         172563        8568375        3251929       11820304        8496175        3179248       11675423          13887          13795          2768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201.0000                                       6.0000                                      21.0000                                     18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8403329.0000                              4478580058.0000                              3940163207.0000                               54682018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21.0000                                      21.0000                                       0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8403530.0000                              4478580085.0000                              3940163249.0000                               54682036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5510926.0000                                 5457026.0000                                       0.0000                                   53900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892604.0000                              3934706202.0000                              4478580064.0000                               54676646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5457026.0000                                 5457026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8403530.0000                              3945620254.0000                              4484037090.0000                               54682036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2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3:00Z</dcterms:created>
  <dc:creator>fox</dc:creator>
  <dc:description/>
  <cp:keywords/>
  <dc:language>en-US</dc:language>
  <cp:lastModifiedBy>fox</cp:lastModifiedBy>
  <dcterms:modified xsi:type="dcterms:W3CDTF">2015-01-27T12:43:00Z</dcterms:modified>
  <cp:revision>2</cp:revision>
  <dc:subject/>
  <dc:title/>
</cp:coreProperties>
</file>