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2.2014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Номер  |                       Наименование показателя                                     |  Остаток  на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|                                                                                   | отчетную дату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1    |                                         2                                         |       3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| Собственные средства (капитал), итого,                                            |      1726175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| Основной капитал                                                                  |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| Уставный капитал кредитной организации                                            |       756025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| Эмиссионный доход кредитной организации                                           |         150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| Часть резервного фонда кредитной организации, сформированного за счет прибыли     |       13914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редшествующих лет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| Часть нераспределенной прибыли текущего года,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| переоценка ценных бумаг, текущая (справедливая) стоимость которых определяется как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| финансовый результат от операций с ПФИ, всего,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| реализован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| нереализованный, всего,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| величина(ы) резерва(вов), фактически недосозданного(ых) кредитной организацией по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| с Положением Банка России № 254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| с Положением Банка России № 283-П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3 | с Указанием Банка России № 1584-У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4 | с Указанием Банка России № 2732-У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| Часть резервного фонда кредитной организации, сформированного из прибыли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текущего года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| Нераспределенная прибыль предшествующих лет (ее часть),                           |       78313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   | финансовый результат от операций с ПФИ, всего,                                    |         234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.1 | реализованный                                                                     |         234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.2 | нереализованный, всего,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   | величина(ы) резерва(вов), фактически недосозданного(ых) кредитной организацией по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1 | с Положением Банка России № 254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2 | с Положением Банка России № 283-П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3 | с Указанием Банка России № 1584-У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4 | с Указанием Банка России № 2732-У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  | Субординированный заем с дополнительными условиями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  | Источники основного капитала, итого                                               |      167979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  | Нематериальные активы                                                             |           75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  | Собственные акции (доли участников), приобретенные (выкупленные) кредитной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рганизацией у акционеров (участников)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  | Непокрытые убытки предшествующих лет,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   | финансовый результат от операций с ПФИ, всего,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.1 | реализован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.2 | нереализованный, всего,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   | величина(ы) резерва(вов), фактически недосозданного(ых) кредитной организацией по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1 | с Положением Банка России № 254-П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2 | с Положением Банка России № 283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3 | с Указанием Банка России № 1584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4 | с Указанием Банка России № 2732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  | Убыток текущего года,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1   | переоценка ценных бумаг, текущая (справедливая) стоимость которых определяется как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   | финансовый результат от операций с ПФИ, всего,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.1 | реализован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.2 | нереализованный, всего,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   | величина(ы) резерва(вов), фактически недосозданного(ых) кредитной организацией по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1 | с Положением Банка России № 254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2 | с Положением Банка России № 283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3 | с Указанием Банка России № 1584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4 | с Указанием Банка России № 2732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  | Вложения кредитной организации в акции (доли) дочерних и зависимых юридических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лиц и уставный капитал кредитных организаций-резидентов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  | Уставный капитал (его часть) и иные источники собственных средств (эмиссионный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ход, нераспределенная прибыль, резервный фонд) (их часть), для формирования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которых инвесторами использованы ненадлежащие активы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  | Отрицательная величина дополнительного капитала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6     | Основной капитал, итого                                                           |      167972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| Дополнительный капитал                                                            |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| Прирост стоимости имущества кредитной организации за счет переоценки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| Часть резервного фонда, сформированного за счет отчислений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из прибыли текущего года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| Нераспределенная прибыль текущего года (ее часть),                                |        46452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  | переоценка ценных бумаг, текущая (справедливая) стоимость которых определяется как|      -12726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   | финансовый результат от операций с ПФИ, всего,                                    |       -17516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.1 | реализованный                                                                     |       -17516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.2 | нереализованный, всего,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   | величина(ы) резерва(вов), фактически недосозданного(ых) кредитной организацией по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1 | с Положением Банка России № 254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2 | с Положением Банка России № 283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3 | с Указанием Банка России № 1584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4 | с Указанием Банка России № 2732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  | Субординированный кредит (займ, депозит, облигационный займ) по остаточной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тоимости,  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.1   | субординированный кредит (депозит, заем, облигационный заем), включаемый в расчет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полнительного капитала с учетом требований, установленных абзацем первым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.2   | субординированный кредит (депозит, заем, облигационный заем), включаемый в расчет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полнительного капитала с учетом требований, установленных абзацем вторым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  | Часть уставного капитала, сформированного за счет капитализации прироста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тоимости имущества при переоценке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  | Часть привилегированных (включая кумулятивные) акций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  | Нераспределенная прибыль предшествующих лет,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   | финансовый результат от операций с ПФИ, всего,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.1 | реализован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.2 | нереализованный, всего,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   | величина(ы) резерва(вов), фактически недосозданного(ых) кредитной организацией по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1 | с Положением Банка России № 254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2 | с Положением Банка России № 283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3 | с Указанием Банка России № 1584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4 | с Указанием Банка России № 2732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  | Источники (часть источников) дополнительного капитала (уставного капитала,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нераспределенной прибыли, резервного фонда, субординированного кредита), для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формирования которых инвесторами использованы ненадлежащие активы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  | Источники дополнительного капитала, итого                                         |        46452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  | Дополнительный капитал, итого                                                     |        46452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  | Показатели, уменьшающие сумму основного и дополнительного капитала                |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  | Просроченная дебиторская задолженность длительностью свыше 30 календарных дней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  | Субординированные кредиты (депозиты, займы, облигационные займы), в том числе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убординированные займы с дополнительными условиями, предоставленные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кредитным организациям-резидентам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  | Промежуточный итог                                                                |      1726175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  | Величина превышения совокупной суммы кредитов, банковских гарантий и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ручительств, предоставленных кредитной организацией своим участникам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(акционерам) и инсайдерам, над ее максимальным размером, предусмотренным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федеральными законами и нормативными актами Банка России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  | Превышающие сумму источников основного и дополнительного капитала вложения в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ооружение (строительство), создание (изготовление) и приобретение основных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ств, стоимость основных средств, а также материальных запасов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  | Разница между действительной стоимостью доли, причитающейся вышедшим из общества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участникам, и стоимостью, по которой доля была реализована другому участнику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ения                   В.В. Кузнец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12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45:00Z</dcterms:created>
  <dc:creator>fox</dc:creator>
  <dc:description/>
  <cp:keywords/>
  <dc:language>en-US</dc:language>
  <cp:lastModifiedBy>fox</cp:lastModifiedBy>
  <dcterms:modified xsi:type="dcterms:W3CDTF">2015-01-27T12:45:00Z</dcterms:modified>
  <cp:revision>2</cp:revision>
  <dc:subject/>
  <dc:title/>
</cp:coreProperties>
</file>