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1.2013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Сумма, тыс.руб.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                          |                      33179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                          |                     147462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                          |                       2207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                          |                       31133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5                          |                     299526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6                          |                     4487729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1                          |                        9794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2                          |                       13369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5                          |                         57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6                          |                         509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                          |                       2282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                          |                       31589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                     17699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                          |                     2037314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3                          |                      31676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4                          |                        366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                      7367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                     93704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                       244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33                          |                       16703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                          |                        490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                      3316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0                          |                        2084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                          |                       5256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                          |                       6280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                      7030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                          |                      15046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7                          |                         27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                    142527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                     42386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3                          |                         48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4                          |                          1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                     336814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8998                          |                     467177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    =          221331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        =            9442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        =           89682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ф         =             0.8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         =          456432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м        =          118461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    =          204502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    =          415805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т        =          322653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д        =           33681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Д         =            7367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скр       =          467177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ас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ис       =             244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инс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.1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 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 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бр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з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О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         =        147462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        =         15536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        =        131926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 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Р 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авочно: процентное соотношение суммарной величины текущи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(справедливых) стоимостей финансовых инструментов и величины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балансовых активов            15.46, процен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. Значения обязательных нормативов и требований Т1 и Т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рматива (требования) |        процент        |     значение, процент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1            |           2           |              3            |      4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                     |                 19.22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H1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2                     |                 57.93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3                     |                128.87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4                     |                 21.53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7                     |                313.44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9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0.1                  |                  0.16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5 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H15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2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7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8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9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Т1 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Т2  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       =           9442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       =          896823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AR5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       =         149049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415805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T       =         322653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118461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204502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33681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 7367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467177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        =          99124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244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       =          33179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ISK0    =         221331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P        =           3316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F        =            0.8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        =         456432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OSKR      =         645814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RR        =         147462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4       |      1561117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5       |       13793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9036       |            0.89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8       |        15491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908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4. Информация о нарушении обязательных нормативов, требований Т1 и Т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    | Наименование нарушенного|   Числовое значение   |  Дата,  за которую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  |  норматива (требования) | нарушенного норматива |норматив (требование)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(требования), процент |  нарушен (нарушено)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1     |            2            |            3          |          4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5. Число операционных дней в отчетном периоде         2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1.12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2.12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8.12.2012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09.12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5.12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6.12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2.12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3.12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0.12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В.В.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6.01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34:00Z</dcterms:created>
  <dc:creator>fox</dc:creator>
  <dc:description/>
  <cp:keywords/>
  <dc:language>en-US</dc:language>
  <cp:lastModifiedBy>fox</cp:lastModifiedBy>
  <dcterms:modified xsi:type="dcterms:W3CDTF">2013-04-18T07:34:00Z</dcterms:modified>
  <cp:revision>2</cp:revision>
  <dc:subject/>
  <dc:title/>
</cp:coreProperties>
</file>