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363              0            363            377              0            377            586              0            586            154              0            15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6084          11573          57657         382913          34822         417735         387722          33624         421346          41275          12771          54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2944              0          22944         109407              0         109407          92928              0          92928          39423              0          39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65635          27459         193094         165635          27459         1930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82496              0         282496       31995878              0       31995878       32146536              0       32146536         131838              0         131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5609         454541         480150          43972         237137         281109          39166         615118         654284          30415          76560         106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113084              0         113084           8448              0           8448           1000              0           1000         120532              0         120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272              0           5272            974              0            974              0              0              0           6246              0           6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6417              0          16417          16417              0          164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248           1888              0             81             81              0             69             69            640           1260           1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152            152              0              0              0              0            152            1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56             33            189          25863           4722          30585          25965           4747          30712             54              8             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18500              0          18500          18500              0          18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8441           2367          10808          22783           4023          26806          25296           2987          28283           5928           3403           9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 65642           1590          67232          11157            117          11274          20008             70          20078          56791           1637          58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2638              0           2638        1595282              0        1595282        1596801              0        1596801           1119              0           1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7241              0           7241        1592134              0        1592134        1594369              0        1594369           5006              0           5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7930000              0       17930000       17930000              0       179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430000              0        1430000        3700000              0        3700000        4730000              0        4730000         400000              0         4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479           6479              0            419            419              0            363            363              0           6535           6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739150              0        1739150        1739150              0        1739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353317              0         353317         480348              0         480348         833665              0         8336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4                 0              0              0          83450              0          83450              0              0              0          83450              0          83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9524              0           9524          16356              0          16356          19884              0          19884           5996              0           59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   0              0              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6704              0          46704          24986              0          24986          18636              0          18636          53054              0          53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8547              0         128547          35825              0          35825          15286              0          15286         149086              0         149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18327              0         318327          17757              0          17757          15382              0          15382         320702              0         320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2640              0          42640           1000              0           1000            560              0            560          43080              0          43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4127              0           4127              0              0              0            427              0            427           3700              0           3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000              0           1000              0              0              0           1000              0           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6066              0           6066           3700              0           3700            142              0            142           9624              0           9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3352              0         183352          11071              0          11071          11544              0          11544         182879              0         182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2750              0           2750              0              0              0             50              0             50           2700              0           2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13179              0          13179              0              0              0          10029              0          10029           3150              0           3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1081              0          21081           1603              0           1603           1488              0           1488          21196              0          21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7159              0          67159           5570              0           5570           7491              0           7491          65238              0          65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332              0            332            632              0            632            633              0            633            331              0            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4                 0              0              0          18500              0          18500              0              0              0          18500              0          18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7020              0          27020            350              0            350           3338              0           3338          24032              0          24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026              0           4026              0              0              0           4026              0           40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  0              0              0             20              0             20             20              0             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015              0           1015             19              0             19             44              0             44            990              0            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18              0             18              0              0              0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 46              0             46              0              0              0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5              0             15              0              0              0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335611              0         335611         424648              0         424648         760259              0         7602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3925836          44340        3970176        3925836          43809        3969645              0            531            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814166         226984        5041150        4814166         226984        50411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87              0             87           2890         194694         197584           2928         194694         197622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767              2            769          13299              2          13301          13874              3          13877            192              1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43560              0         143560        1108657              0        1108657        1200855              0        1200855          51362              0          51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371541              0         371541           3592              0           3592           5984              0           5984         369149              0         369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101926              0         101926        1201710              0        1201710        1107695              0        1107695         195941              0         195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 762              0            762           3552              0           3552             10              0             10           4304              0           43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911097              0         911097        1579369              0        1579369        1717822              0        1717822         772644              0         7726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21169              0         521169         549599              0         549599         690699              0         690699         380069              0         380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87502          87502              0         107715         107715              0          93336          93336              0         101881         101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221755              0         221755        2074752              0        2074752        1943351              0        1943351         353156              0         353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194              0          10194           6688              0           6688           6046              0           6046          10836              0          10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 49014              0          49014          49014              0          490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178347              0        1178347        1195348              0        1195348         835513              0         835513        1538182              0        1538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657376         134616        2791992        1082624          10066        1092690         856613           5419         862032        2883387         139263        3022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2283          39402         171685            501           2930           3431          76503           1586          78089          56281          40746          97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   0              0              0          68883              0          68883          68883              0          688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87731              0         287731            818              0            818              0              0              0         288549              0         288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7070              0          47070            158              0            158              0              0              0          47228              0          47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27              0            427            424              0            424            248              0            248            603              0            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85              0             85             85              0             8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608              0            608            607              0            607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42              0            742           7852              0           7852           5072              0           5072           3522              0           3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38            138              0            553            553              0            202            202              0            489            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2              0           3142             46              0             46              0              0              0           3188              0           3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027              0          35027             92              0             92             23              0             23          35096              0          350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86              0            186            186              0            1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5              0              5             37              0             37             21              0             21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68              0            368            195              0            195            202              0            202            361              0            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46              0            146            162              0            162             78              0             78            230              0            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7832              0          27832              0              0              0            120              0            120          27712              0          27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153              0            153            153              0            1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316013              0        2316013        2316013              0        23160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92              0           1392            506              0            506            126              0            126           1772              0           1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355              0            355            355              0            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41130              0         241130         126746              0         126746             16              0             16         367860              0         367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 0              0              0            671              0            671            671              0            6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55104              0          55104          40075              0          40075              0              0              0          95179              0          951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10528              0          10528           2740              0           2740              0              0              0          13268              0          1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354              0            354            105              0            105            249              0            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585553         739643       11325196       80663529         896064       81559593       81873861        1250622       83124483        9375221         385085        9760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0194              0          10194           6046              0           6046           6688              0           6688          10836              0          10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140852              0         140852         593681              0         5936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5              0             15              4              0              4              5              0              5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6             31             87          61197           9708          70905          61398           9763          71161            257             86            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8441           2367          10808          25296           2987          28283          22783           4023          26806           5928           3403           9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65642           1590          67232          20008             70          20078          11157            117          11274          56791           1637          58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4665              0           4665          82579              0          82579          79820              0          79820           1906              0           1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255065              0         255065        2351901              0        2351901        2512024              0        2512024         415188              0         415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4              0              4             49              0             49             59              0             59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913              0           1913           8339              0           8339          10880              0          10880           4454              0           4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4305              0          14305          23258              0          23258          27515              0          27515          18562              0          18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1329              0           1329         228411              0         228411         232156              0         232156           5074              0           5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15372         441317        1656689       10425179         456851       10882030        9978847          38516       10017363         769040          22982         7920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8155              8           8163          51923              0          51923          50694              0          50694           6926              8           6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379              0          32379         187540              0         187540         183009              0         183009          27848              0          27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24212           1246         125458         152537          47596         200133         137281          76538         213819         108956          30188         139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19             16             35            302              1            303            336              1            337             53             16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471              0            471           6353              0           6353           5952              0           5952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996              0           5996           5996              0           5996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278           1703           3981           2278           1703           39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241            101            342            241            101            3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6596              0          36596          36596              0          365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412           1309           3721           2412           1309           37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281            554           1835           1281            554           18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37165              0         437165         145000              0         145000          42618              0          42618         334783              0         334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1006310              0        1006310        1006448              0        1006448            138              0            1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33578              0         533578              0              0              0           3568              0           3568         537146              0         537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727803              0        1727803              0              0              0           8095              0           8095        1735898              0        1735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667922              0         667922           3700              0           3700           8815              0           8815         673037              0         673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1382            123          21505          81049           1746          82795          83585           1754          85339          23918            131          24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290          47658          47948            290           2309           2599            901          24120          25021            901          69469          70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41827             41         141868          47561              2          47563           2253              3           2256          96519             42          96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73032         222421        2495453          20075           9620          29695          73155          16740          89895        2326112         229541        2555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  0              0              0              0              0           1835              0           1835           1835              0           1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3              0              3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4              0             24              0              0              0              0              0              0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4              0             14              0              0              0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2059              3           2062           3959           3437           7396           1950           3438           5388             50              4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340            279            619              0             16             16              2             18             20            342            281            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42              0             42              8              0              8             16              0             16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5372              0          55372          17473              0          17473          38080              0          38080          75979              0          759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578              0            578             60              0             60            222              0            222            740              0            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431              0           4431            295              0            295            395              0            395           4531              0           4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1158              0          11158           4927              0           4927           2040              0           2040           8271              0           8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   0              0              0              0              0              0            925              0            925            925              0            9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0328              0          30328           7103              0           7103           1792              0           1792          25017              0          250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6              0             16              3              0              3             18              0             18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590636              0        2590636        2590636              0        25906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879486         221782        5101268        4879486         221782        51012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542            535           3077          14979            735          15714          16878            910          17788           4441            710           5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381              0            381           4826              0           4826           6178              0           6178           1733              0           17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2102             50           2152           2102             51           2153              0              1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7976              0          17976          20208              0          20208          18381              0          18381          16149              0          16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908              0           1908          16488              0          16488          20155              0          20155           5575              0           5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 724              0            724            163              0            163            671              0            671           1232              0           1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363              0            363            586              0            586            377              0            377            154              0            1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190              0            190              0              0              0             46              0             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879              0           2879           2412              0           2412           4011              0           4011           4478              0           4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3348              0           3348              0              0              0             10              0             10           3358              0           3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355              0            355            355              0            3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91              0            591           9627              0           9627           9133              0           9133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2815              0          12815          12815              0          128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7              0             17             17              0             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6              0            136            136              0            1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651              0            651            151              0            151            277              0            277            777              0            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837              0           2837           2837              0           2837              6              0              6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229              0           3229            314              0            314            262              0            262           3177              0           3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3702              0          23702             22              0             22            308              0            308          23988              0          23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9              0             29              0              0              0              1              0              1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79              0           3879             24              0             24              0              0              0           3855              0           3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8              0            138             23              0             23              8              0              8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85001              0         285001             16              0             16         124841              0         124841         409826              0         409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2363              0          12363            680              0            680           3715              0           3715          15398              0          15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55065              0          55065              0              0              0          40553              0          40553          95618              0          956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105              0            105            105              0            10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140852              0         140852         140852              0         14085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0607561         717635       11325196       22717736         760577       23478313       21511982         401441       21913423        9401807         358499        9760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72885              0         772885         286500              0         286500         260000              0         260000         799385              0         799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54597              0          54597           2088              0           2088           8617              0           8617          48068              0          48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90999              0          90999          32367              0          32367          16033              0          16033         107333              0         107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444680              0        2444680         209467              0         209467          79060              0          79060        2575087              0        2575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488              0           1488           1059              0           1059           1030              0           1030           1517              0           1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5333              0          15333           6510              0           6510              0              0              0          21843              0          218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45685              0        2345685        3101962              0        3101962        3557232              0        3557232        1890415              0        1890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727484              0        5727484        3639954              0        3639954        3921974              0        3921974        5445464              0        5445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7448              0           7448           7448              0           74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974              0            974            974              0            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7890              0          17890              0              0              0          12320              0          12320          30210              0          30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274602              0        1274602          82196              0          82196          74401              0          74401        1266807              0        1266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666629              0         666629        3360884              0        3360884        2769444              0        2769444          75189              0          75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04110              0         204110              0              0              0         133382              0         133382         337492              0         337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55670              0          55670          35179              0          35179          40000              0          40000          60491              0          604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8466              0          88466          70551              0          70551          63993              0          63993          81908              0          81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318              0          38318              0              0              0              0              0              0          38318              0          38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381799              0        3381799         362641              0         362641         535891              0         535891        3555049              0        3555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727484              0        5727484        3919873              0        3919873        3637853              0        3637853        5445464              0        5445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14730           2084          16814          14730           2084          168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91866          91866              0          91866          918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91403          91403              0          91403          914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102839         102839              0         102839         1028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102408         102408              0         102408         10240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4281              0           4281           4281              0           4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2390           2390              0           2390           23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19011         392990         412001          19011         392990         4120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2064          14743          16807           2064          14743          168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02312         102312              0         102312         1023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01822         101822              0         101822         1018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93322          93322              0          93322          933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92539          92539              0          92539          925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6752              0           6752           6752              0           67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3                 0              0              0              0            527            527              0            527            5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8816         405265         414081           8816         405265         4140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09.0000                                     193.0000                                     154.0000                                     44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2877433.0000                                 9361490.0000                                 2514588.0000                                 972433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54.0000                                     154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77842.0000                                 9361837.0000                                 2514896.0000                                 972478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    0.0000                                   50000.0000                                 7937726.0000                                 788772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877842.0000                                 2464742.0000                                 1423957.0000                                 183705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7987726.0000                                 7987726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877842.0000                                10502468.0000                                17349409.0000                                 972478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434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99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627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573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8:00Z</dcterms:created>
  <dc:creator>fox</dc:creator>
  <dc:description/>
  <cp:keywords/>
  <dc:language>en-US</dc:language>
  <cp:lastModifiedBy>fox</cp:lastModifiedBy>
  <dcterms:modified xsi:type="dcterms:W3CDTF">2013-10-24T06:18:00Z</dcterms:modified>
  <cp:revision>2</cp:revision>
  <dc:subject/>
  <dc:title/>
</cp:coreProperties>
</file>