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июль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5414              0           5414           1298              0           1298           3049              0           3049           3663              0           366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51332          15303          66635         440866          17291         458157         450426          18292         468718          41772          14302          560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28027              0          28027          99220              0          99220          88336              0          88336          38911              0          389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29632           7399         237031         229632           7399         2370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680029              0         680029       42880910              0       42880910       42862485              0       42862485         698454              0         698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40809          31977          72786          68554         354076         422630          69743         302042         371785          39620          84011         1236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88959              0          88959           6228              0           6228              0              0              0          95187              0          95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6079              0           6079              0              0              0            317              0            317           5762              0           5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28700              0          28700          28700              0          287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640           1325           1965              0             54             54              0             53             53            640           1326           1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20             17             37          20504           4896          25400          20485           4913          25398             39              0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3878           4629           8507          13903           1338          15241          14220            549          14769           3561           5418           89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21190           5145         126335          82333            238          82571          40006            197          40203         163517           5186         1687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2458              0           2458        2848171              0        2848171        2849102              0        2849102           1527              0           15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5752              0           5752        2972472              0        2972472        2973474              0        2973474           4750              0           4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1000              0           1000              0              0              0              0              0              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31              0             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24650000              0       24650000       23000000              0       23000000        1650000              0        16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1400000              0        1400000        4450000              0        4450000        5850000              0        58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6874           6874              0            281            281              0            277            277              0           6878           68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11250772              0       11250772       10601571              0       10601571         649201              0         6492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482691              0         482691        2735299              0        2735299        3217990              0        32179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329              0           6329          27449              0          27449          23702              0          23702          10076              0          100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3000              0           3000           9025              0           9025           9125              0           9125           2900              0           2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53754              0          53754           2479              0           2479           2014              0           2014          54219              0          542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02266              0         102266          18500              0          18500          22811              0          22811          97955              0          97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86375              0         286375          20350              0          20350          14162              0          14162         292563              0         2925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33577              0          33577           2000              0           2000            677              0            677          34900              0          34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2845              0           2845              0              0              0            366              0            366           2479              0           24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8590              0           8590              0              0              0           7850              0           7850            740              0            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81738              0         181738          19033              0          19033          38977              0          38977         161794              0         1617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2700              0           2700              0              0              0              0              0              0           2700              0           2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3091              0           3091            351              0            351             42              0             42           3400              0           3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0252              0          20252            500              0            500           6298              0           6298          14454              0          14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62484              0          62484              0              0              0           1642              0           1642          60842              0          608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353              0            353           1077              0           1077            970              0            970            460              0            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04             30000              0          30000              0              0              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    0              0            800              0            800              0              0              0            800              0            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1632              0          21632            683              0            683            689              0            689          21626              0          216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 49              0             49            176              0            176            125              0            125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085              0           1085             19              0             19             61              0             61           1043              0           10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2              0              2              0              0              0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    0              0              0        2196053              0        2196053        1951622              0        1951622         244431              0         2444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6598751         204868        6803619        6598751         204868        68036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3292036         240013        3532049        3292036         240013        35320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63              0             63            392          38483          38875            408          38483          38891             47              0             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582              2            584          16324              2          16326          16820              3          16823             86              1             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250998              0         250998           1004              0           1004         199253              0         199253          52749              0          527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376460              0         376460           2329              0           2329         378789              0         3787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1522              0           1522              0              0              0            868              0            868            654              0            6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10384              0          10384             34           6871           6905          10418             74          10492              0           6797           67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168484              0        1168484        1021213              0        1021213         730175              0         730175        1459522              0        1459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437727              0         437727         119758              0         119758         138166              0         138166         419319              0         4193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107608         107608              0          37682          37682              0           3631           3631              0         141659         1416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114717              0         114717         641582              0         641582         380458              0         380458         375841              0         3758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11119              0          11119           5975              0           5975           6768              0           6768          10326              0          103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80000              0          80000          80000              0          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98800              0          98800          59483              0          59483         158283              0         1582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782014              0         782014         458549              0         458549         708371              0         708371         532192              0         5321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2415037         188554        2603591         564185          10681         574866         444289           6362         450651        2534933         192873        27278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    0              0              0          67430              0          67430              0              0              0          67430              0          674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71              0             71            198              0            198            164              0            164            105              0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51              0             51             46              0             46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3              0              3            675              0            675            673              0            673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069              0           1069           5175              0           5175           4498              0           4498           1746              0           17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66            266              0            383            383              0            214            214              0            435            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5701              0           5701           6807              0           6807           1106              0           1106          11402              0          114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081              0          34081              0              0              0              0              0              0          34081              0          340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57              0             57             57              0             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163              0            163             29              0             29             29              0             29            163              0            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9              0             19              9              0              9             20              0             2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50              0            350            140              0            140            151              0            151            339              0            3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227              0            227            192              0            192            208              0            208            211              0            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28891              0          28891              0              0              0           5591              0           5591          23300              0          23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6747              0           6747           6747              0           67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2150030              0        2150030        2150030              0        21500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2009              0           2009             68              0             68            136              0            136           1941              0           1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560081              0         560081         123258              0         123258             28              0             28         683311              0         6833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 931              0            931           1458              0           1458           2292              0           2292             97              0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58383              0         158383          31152              0          31152              0              0              0         189535              0         18953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17163              0          17163           5686              0           5686              0              0              0          22849              0          228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249              0            249              0              0              0              0              0              0            249              0            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259284         361700       10620984      110388134         924556      111312690      109746331         827370      110573701       10901087         458886       113599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1119              0          11119           6768              0           6768           5975              0           5975          10326              0          103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593681              0         593681              0              0              0              0              0              0         593681              0         5936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1              0             11              3              0              3              7              0              7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218             12            230          64175          10954          75129          64107          11054          75161            150            112            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3878           4629           8507          14220            549          14769          13903           1338          15241           3561           5418           89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21190           5145         126335          40006            197          40203          82333            238          82571         163517           5186         1687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3532              0           3532         253939              0         253939         257324              0         257324           6917              0           69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1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  0              0              0           1932              0           1932           1932              0           19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79591              0          79591         279602              0         279602         497613              0         497613         297602              0         2976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45              0             45             45              0             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7307              0           7307           7344              0           7344           8724              0           8724           8687              0           86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0440              0          10440          26598              0          26598          35787              0          35787          19629              0          19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100881              0         100881         430024              0         430024         389563              0         389563          60420              0          60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986162          12082        1998244       13898977         208272       14107249       14131999         268824       14400823        2219184          72634        2291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36770              8          36778          45581              0          45581          22319              0          22319          13508              8          135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3208              0          33208         230039              0         230039         229766              0         229766          32935              0          32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30183           2789         132972         128430            761         129191         113116            813         113929         114869           2841         1177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25             17            142            414              1            415            377              1            378             88             17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240              0            240          10810              0          10810          10905              0          10905            335              0            3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4711             55           4766           4711             55           4766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905           2142           4047           1905           2142           40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232            868           1100            232            868           11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7384              0          47384          47384              0          473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3745           2445           6190           3745           2445           61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640           2448           4088           1640           2448           40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355100              0         355100          50000              0          50000         148750              0         148750         453850              0         4538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515383              0         515383         515485              0         515485         500102              0         500102         500000              0         5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1750881              0        1750881         518887              0         518887         511364              0         511364        1743358              0        17433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142412              0         142412           8499              0           8499           9148              0           9148         143061              0         1430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7460            139          27599          24669           1573          26242          16333           2396          18729          19124            962          20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701          21490          22191            301          22268          22569            200            851           1051            600             73            6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92060          51825         143885          22988           1821          24809           2816          24884          27700          71888          74888         1467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313852         246186        2560038          19752          12850          32602          54069          14902          68971        2348169         248238        25964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1859              0           1859              0              9              9             11           2391           2402           1870           2382           42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24              0             24              0              0              0              0              0              0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4              0             14              0              0              0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142              6            148            359              0            359            297              1            298             80              7             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641            296            937            528             12            540            447             12            459            560            296            8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 56              0             56              0              0              0              0              0              0             56              0             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9905              0          59905          11232              0          11232           8461              0           8461          57134              0          57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825              0            825            106              0            106              0              0              0            719              0            7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7173              0           7173           1805              0           1805           1016              0           1016           6384              0           63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8401              0           8401            691              0            691            213              0            213           7923              0           79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15              1200              0           1200              0              0              0              0              0              0           1200              0           1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 0              0              0             72              0             72            168              0            168             96              0             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2692              0          22692            426              0            426            419              0            419          22685              0          22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2              0             12              1              0              1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8                 0              0              0          26472              0          26472          26472              0          264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11988801              0       11988801       11988801              0       119888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4480797          89139        4569936        4480797          89139        45699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046            779           3825          17199           1137          18336          17488           1062          18550           3335            704           40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2621              0           2621           8831              0           8831           6407              0           6407            197              0            1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1              0              1            253            109            362            253            110            363              1              1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7865              0           7865           9346              0           9346          15930              0          15930          14449              0          144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3164              0           3164          17592              0          17592          16697              0          16697           2269              0           2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2292              0           2292           2292              0           229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5414              0           5414           3049              0           3049           1298              0           1298           3663              0           36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 58              0             58              0              0              0              0              0              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7264              0           7264           3648              0           3648           2382              0           2382           5998              0           5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   0              0              0              0              0              0           2023              0           2023           2023              0           2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599              0            599          13084              0          13084          12713              0          12713            228              0            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13385              0          13385          13385              0          133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30              0             30             30              0             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227              0            227            227              0            2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066              0           1066           1042              0           1042           1245              0           1245           1269              0           1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864              0           2864           2859              0           2859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442              0           3442            701              0            701           3699              0           3699           6440              0           6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3461              0          23461              0              0              0            243              0            243          23704              0          237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31              0             31              0              0              0              6              0              6             37              0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3855              0           3855              0              0              0              0              0              0           3855              0           3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20              0            120             20              0             20              3              0              3            103              0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676370              0         676370              1              0              1         133048              0         133048         809417              0         8094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12486              0          12486            868              0            868           1458              0           1458          13076              0          130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160613              0         160613              0              0              0          31616              0          31616         192229              0         192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275581         345403       10620984       33264827         357610       33622437       33935452         425974       34361426       10946206         413767       113599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1                 0              0              0              1              0              1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809385              0         809385         105000              0         105000          90000              0          90000         824385              0         824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41806              0          41806          53443              0          53443          28729              0          28729          66520              0          665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24128              0         124128          24037              0          24037          40294              0          40294         107871              0         107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1              0              1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431410              0        2431410         169768              0         169768         454740              0         454740        2146438              0        21464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3                 0              0              0             16              0             16             16              0             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940              0            940           1027              0           1027           1050              0           1050            917              0            9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310              0            310              0              0              0              0              0              0            310              0            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21577              0          21577              0              0              0              0              0              0          21577              0          215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146363              0        2146363       16600118              0       16600118       16290247              0       16290247        2456234              0        24562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577424              0        5577424       16953411              0       16953411       16905077              0       16905077        5625758              0        56257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5911              0           5911           5911              0           59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30210              0          30210              0              0              0              0              0              0          30210              0          30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190985              0        1190985         197417              0         197417          58926              0          58926        1052494              0        10524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469126              0         469126       15934536              0       15934536       16360470              0       16360470         895060              0         8950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84684              0         284684           7782              0           7782          51443              0          51443         328345              0         328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41574              0          41574          32533              0          32533          39950              0          39950          48991              0          489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91466              0          91466         112068              0         112068          83418              0          83418          62816              0          628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8318              0          38318              0              0              0              0              0              0          38318              0          3831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3431061              0        3431061         607693              0         607693         346156              0         346156        3169524              0        3169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577424              0        5577424       16897940              0       16897940       16946274              0       16946274        5625758              0        56257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 9896           3322          13218           9896           3322          132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  6863           6863              0           6863           68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  6880           6880              0           6880           68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 31751          31751              0          31751          317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31520          31520              0          31520          315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729              0            729            729              0            729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803                 0              0              0              0            195            195              0            195            1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10625          80531          91156          10625          80531          911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3322           9893          13215           3322           9893          13215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 38467          38467              0          38467          384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 38341          38341              0          38341          3834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 963              0            963            963              0            9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3                 0              0              0              0            136            136              0            136            1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 4285          86837          91122           4285          86837          911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306.0000                                     120.0000                                     109.0000                                     317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10773777.0000                                 5806545.0000                                 5490897.0000                                1108942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09.0000                                     109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10774083.0000                                 5806774.0000                                 5491115.0000                                1108974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40                                    7866726.0000                                   55000.0000                                  205000.0000                                 801672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907357.0000                                 5436006.0000                                 5601665.0000                                 307301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260000.0000                                  26000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10774083.0000                                 5751006.0000                                 6066665.0000                                1108974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8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65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43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5276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575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3:00Z</dcterms:created>
  <dc:creator>fox</dc:creator>
  <dc:description/>
  <cp:keywords/>
  <dc:language>en-US</dc:language>
  <cp:lastModifiedBy>fox</cp:lastModifiedBy>
  <dcterms:modified xsi:type="dcterms:W3CDTF">2013-10-24T06:23:00Z</dcterms:modified>
  <cp:revision>2</cp:revision>
  <dc:subject/>
  <dc:title/>
</cp:coreProperties>
</file>