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3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Номер 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           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1 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| Собственные средства (капитал), итого,                                            |      16241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| Основной капитал                                                                  |      х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редшествующих лет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текущего года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| Нераспределенная прибыль предшествующих лет (ее часть),                           |       593681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   | финансовый результат от операций с ПФИ, всего,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1 | реализованный                                                                     |          90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2 | с Положением Банка России № 283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3 | с Указанием Банка России № 1584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.2.4 | с Указанием Банка России № 2732-У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7  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8     | Источники основного капитала, итого                                               |      149034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9     | Нематериальные активы                                                             |          1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0  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рганизацией у акционеров (участников)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     | Непокрытые убытки предшествующих лет,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1 | с Положением Банка России № 254-П   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1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  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1  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2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3  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лиц и уставный капитал кредитных организаций-резидентов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4  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5  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16     | Основной капитал, итого                                                           |      1490229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| Нераспределенная прибыль текущего года (ее часть),                                |       13387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1   | переоценка ценных бумаг, текущая (справедливая) стоимость которых определяется как|        12594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   | финансовый результат от операций с ПФИ, всего,                                    |         -4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1 | реализованный                                                                     |         -465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2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.3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  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,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1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перв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4.2   | субординированный кредит (депозит, заем, облигационный заем), включаемый в расчет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дополнительного капитала с учетом требований, установленных абзацем вторым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дпункта 3.11.1 пункта 3.11 Положения Банка России № 215-П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5  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6  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     | Нераспределенная прибыль предшествующих лет,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   | финансовый результат от операций с ПФИ, всего,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1 | реализован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1.2 | нереализованный, всего,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ложи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отрицательный        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   | величина(ы) резерва(вов), фактически недосозданного(ых) кредитной организацией по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авнению с величиной, требуемой в соответствии с нормативными актами Банка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России, всего, в том числе в соответствии: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1 | с Положением Банка России № 254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2 | с Положением Банка России № 283-П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3 | с Указанием Банка России № 1584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7.2.4 | с Указанием Банка России № 2732-У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8  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9     | Источники дополнительного капитала, итого                                         |       1338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10     | Дополнительный капитал, итого                                                     |       133897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0  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1  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302  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400     | Промежуточный итог                                                                |      1624126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1  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2  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503  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4.09.2013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09:00Z</dcterms:created>
  <dc:creator>fox</dc:creator>
  <dc:description/>
  <cp:keywords/>
  <dc:language>en-US</dc:language>
  <cp:lastModifiedBy>fox</cp:lastModifiedBy>
  <dcterms:modified xsi:type="dcterms:W3CDTF">2013-10-31T12:09:00Z</dcterms:modified>
  <cp:revision>2</cp:revision>
  <dc:subject/>
  <dc:title/>
</cp:coreProperties>
</file>