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11.2013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65895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97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49015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16878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 2608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 123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 123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1688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1688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65895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6.11.201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860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30:00Z</dcterms:modified>
  <cp:revision>2</cp:revision>
  <dc:subject/>
  <dc:title/>
</cp:coreProperties>
</file>