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12.2013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668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8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49016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17798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 1316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  38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  38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17798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17798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668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5.12.20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842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9.11.20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40:00Z</dcterms:modified>
  <cp:revision>2</cp:revision>
  <dc:subject/>
  <dc:title/>
</cp:coreProperties>
</file>