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b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14"/>
          <w:szCs w:val="14"/>
        </w:rPr>
        <w:t>по состоянию на 01.12.2013 г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0                          |                      41791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                          |                     469418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                          |                       7876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                          |                      10751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5                          |                     275461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6                          |                     41228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1                          |                       1516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2                          |                       1924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9                          |                       1794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30                          |                       2212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46                          |                       1122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47                          |                        104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3                          |                      98960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4                          |                      98960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4                          |                      15816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9                          |                       1042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0                          |                      18314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                          |                     248443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4                          |                          6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8                          |                      15068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1                          |                     217459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5                          |                        150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33                          |                       4469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0                          |                           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                          |                       4455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                          |                      98960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4                          |                         13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                          |                      18812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                          |                      2421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0                          |                       4311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2                          |                      10156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                          |                      23686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74                          |                       9822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89                          |                     136717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1                          |                      43128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3                          |                        100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4                          |                        240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6                          |                      31274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            8998                          |                     600314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иск0     =          24515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        =          24515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        =            5628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        =               6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        =           8483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ф         =             0.7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         =          427226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м        =          246972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м        =          266819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        =          40311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т        =          310054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д        =           31274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Д         =           15068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скр       =          600314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а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ис       =             150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ин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.1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бр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з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О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         =        375535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        =         46772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        =        328763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 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Р 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                     |                  15.3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2                     |                 92.56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3                     |                130.02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4                     |                 17.1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7                     |                359.8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0.1                  |                  0.0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       =         24515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       =           5628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3       =              6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       =          8483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       =         1668143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LAT       =         40311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T       =         310054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M       =         246972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M       =         266819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D       =          31274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D        =          15068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SKR      =         600314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        =          90473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IS      =            150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V       =          4179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ARISK0    =         245158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        =         427226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AR1_1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SKR      =         768301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R        =         469418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0       |      1299442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2       |       158166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3       |        43114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4       |      1577948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5       |       146807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8       |         8058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9       |      1424999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7       |      2484434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8       |        44558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0       |          131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1       |        43114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2       |       236866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2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3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4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9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6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7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3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4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30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9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бщая контрольная сумма :  2436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9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39:00Z</dcterms:modified>
  <cp:revision>2</cp:revision>
  <dc:subject/>
  <dc:title/>
</cp:coreProperties>
</file>