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декаб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  0              0              0            517              0            517             54              0             54            463              0            46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61747          12924          74671         564831         145171         710002         583418         146020         729438          43160          12075          55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17941              0          17941          92820              0          92820          78940              0          78940          31821              0          31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30614         130369         360983         230614         130369         3609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682015              0         682015       27856026              0       27856026       27568931              0       27568931         969110              0         969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8501          30812          59313          35831         341728         377559          13900         335877         349777          50432          36663          87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9830              0          79830           3170              0           3170              0              0              0          83000              0          8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610              0           4610            120              0            120              0              0              0           4730              0           47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7594              0          27594          27594              0          27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52            281            933           5384           1496           6880           4836           1477           6313           1200            30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13583             57          13640          13583             57          136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980           1256           2236          94257           2082          96339          94450           2049          96499            787           1289           2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40000              0         340000          40000              0          40000          60000              0          6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9902              0           9902        1344240              0        1344240        1335505              0        1335505          18637              0          186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1472443              0        1472443        1472443              0        14724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883077              0         883077         883077              0         883077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000000              0        1000000       12300000              0       12300000       13300000              0       13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230000              0        3230000        3230000              0        32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      0              0              0         500000              0         50000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563           1563              0            135            135              0             91             91              0           1607           1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355701              0         355701        9558460              0        9558460        9914161              0        99141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2800791              0        2800791        2800791              0        28007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      0              0              0        1006350              0        1006350              0              0              0        1006350              0        1006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862              0           8862          27598              0          27598          28010              0          28010           8450              0           8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14614              0          14614          14614              0          146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11323              0          11323           2000              0           2000          11323              0          11323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30450              0          30450          16952              0          16952          10850              0          10850          36552              0          36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69119              0          69119          39880              0          39880          23253              0          23253          85746              0          85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32420              0         232420          28070              0          28070          17085              0          17085         243405              0         2434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60971              0          60971              0              0              0           1600              0           1600          59371              0          59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11338              0          11338              0              0              0            529              0            529          10809              0          10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432              0           1432              0              0              0            885              0            885            547              0            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9072              0         129072          26350              0          26350          13234              0          13234         142188              0         142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775              0           5775              0              0              0            190              0            190           5585              0           5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67              0            267              0              0              0             47              0             47            220              0            2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0826              0          10826           6340              0           6340            928              0            928          16238              0          16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3349              0          53349           2500              0           2500           6144              0           6144          49705              0          49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01              0            101            413              0            413            480              0            480             34              0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2766              0          42766           2202              0           2202           7618              0           7618          37350              0          37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093              0           2093             90              0             90           1151              0           1151           1032              0           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550              0           1550              0              0              0            396              0            396           1154              0           1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79              0             79              0              0              0             12              0             12             67              0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58              0             58              0              0              0             58              0             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19              0            119              0              0              0            108              0            108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250725              0         250725        2976070              0        2976070        3226795              0        322679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042              0           4042         542348         235105         777453         542973         161237         704210           3417          73868          772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796484         232013        3028497        2796484         232013        30284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71           1306           2077          23781          11909          35690          23572          11696          35268            980           1519           2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13493              0          13493          12877              0          12877            616              0            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1187998              0        1187998           8939              0           8939         108015              0         108015        1088922              0        10889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622368              0        1622368         331587              0         331587         332037              0         332037        1621918              0        1621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56839         256839              0          13165          13165              0          12859          12859              0         257145         257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819              0            819           1022              0           1022            204              0            204           1637              0           16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    0              0              0          50581              0          50581              0              0              0          50581              0          50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155783              0         155783              0              0              0         155783              0         155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  0              0              0           2508              0           2508              0              0              0           2508              0           2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603788              0         603788         603788              0         6037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369349              0         369349          50202              0          50202         419551              0         4195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16790              0         216790         522717              0         522717         296086              0         296086         443421              0         443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95758              0         395758         544876              0         544876         774832              0         774832         165802              0         1658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78261              0        1178261        1086963              0        1086963        1115159              0        1115159        1150065              0        1150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03474              0         303474         506092              0         506092         504021              0         504021         305545              0         305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34032              0          34032          34032              0          340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49414              0         149414          29603              0          29603         179017              0         1790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86427              0          86427          65840              0          65840         152267              0         1522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32              0            432            331              0            331            286              0            286            477              0            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7              0              7            469              0            469            476              0            4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20              0             20            806              0            806            788              0            788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153              0           3153           4853              0           4853           5699              0           5699           2307              0           2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82            282              0             10             10              0            292            2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39              0           3139              0              0              0              0              0              0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674              0          33674            114              0            114            384              0            384          33404              0          33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63              0             63            341              0            341            114              0            114            290              0            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7              0             17             11              0             11             14              0             14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47              0            647            204              0            204            317              0            317            534              0            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4              0             74            110              0            110            108              0            108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7523              0          47523              0              0              0           2746              0           2746          44777              0          44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3610              0           3610           3610              0           36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857822              0        3857822        3857822              0        38578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454              0           1454            153              0            153            157              0            157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772472              0         772472          97206              0          97206             62              0             62         869616              0         869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62639              0          62639          14861              0          14861          24526              0          24526          52974              0          52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10450              0         610450          29839              0          29839              0              0              0         640289              0         6402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8459              0          18459            293              0            293              0              0              0          18752              0          187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0625585         305263       10930848       76584849        1113240       77698089       76769631        1034037       77803668       10440803         384466       10825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  0              0              0              0              0              0           2508              0           2508           2508              0           2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    0              0              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292              0            292           2657              0           2657           2673              0           2673            308              0            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218              0            218            218              0            2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83              0             83          97697            682          98379          97629            682          98311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980           1256           2236          94451           2049          96500          94258           2082          96340            787           1289           20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40000              0         340000          60000              0          60000          40000              0          40000         320000              0         3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50943              0         350943         350943              0         3509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07              0            307         210000              0         210000         210000              0         210000            307              0            3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2559              0           2559           3451              0           3451            892              0            8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35              0             35             92              0             92             57              0             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47351          27512          74863         132180         104037         236217         125167         102504         227671          40338          25979          663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127              0           3127          11224              0          11224          10470              0          10470           2373              0           2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1024              0          11024          48645              0          48645          38436              0          38436            815              0            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764              0           3764         528993              0         528993         582896              0         582896          57667              0          57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001939           3826        2005765       11779421          95619       11875040       11495323          95627       11590950        1717841           3834        17216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448              0          12448          69354              0          69354          69312              0          69312          12406              0          12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8956              1          38957         240065              1         240066         245843              0         245843          44734              0          44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6078           3654          79732         187840         178170         366010         200261         178154         378415          88499           3638          92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78              0            178            223              0            223            200              0            200            155              0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5790              0           5790           5790              0           57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10034             31          10065          10034             31          10065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437           2596           4033           1437           2596           40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58           1452           2110            658           1452           21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3              0              3          68206              0          68206          68203              0          68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617           2555           6172           3617           2555           61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004            967           1971           1004            967           19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    0              0              0              0              0              0         500384              0         500384         500384              0         500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515212              0         515212         521945              0         521945           6733              0           67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579000              0         579000         579000              0         579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1537449              0        1537449        1562364              0        1562364        2164915              0        2164915        2140000              0        21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1650              0          31650           6700              0           6700           2000              0           2000          26950              0          26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9181              0          19181           7500              0           7500             59              0             59          11740              0          11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699              0           4699              0              0              0             52              0             52           4751              0           4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894            444          18338          28243            680          28923          33110            730          33840          22761            494          232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2                 0              0              0              0              0              0          25000              0          25000          25000              0          2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691              0           1691           1691              0           1691           3706              0           3706           3706              0           3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8449           3450          81899            333            275            608           1475            331           1806          79591           3506          830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58200         223337        2481537          32872          11825          44697          42042          11345          53387        2267370         222857        2490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9              0              9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6              0              6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2              0             12              2              0              2              3              0              3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6              0             16              0              0              0              2              0              2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97              0             97            700              0            700            652              0            652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700              0            700            758              0            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0181              0          60181          15104              0          15104          15626              0          15626          60703              0          60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978              0           1978             96              0             96              0              0              0           1882              0           1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207              0           2207             47              0             47            337              0            337           2497              0           24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6397              0           6397           3303              0           3303            186              0            186           3280              0           3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8935              0          48935           4916              0           4916            365              0            365          44384              0          44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96              0            196            118              0            118              0              0              0             78              0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6908092              0       16908092       16908092              0       169080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853337           1801        3855138        3853337           1801        3855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753            658           4411          16280            773          17053          13511            831          14342            984            716           1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2675              0           2675          34676              0          34676          42653              0          42653          10652              0          10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2             18             20          13178           6467          19645          13460           6452          19912            284              3            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2945              0          12945           8240              0           8240           4034              0           4034           8739              0           87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22411              0          22411          34238              0          34238          12210              0          12210            383              0            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57318              0          57318          24526              0          24526          14800              0          14800          47592              0          47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  0              0              0             54              0             54            516              0            516            462              0            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816              0           8816           8782              0           8782           2537              0           2537           2571              0           2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1399              0           1399           3710              0           3710           2311              0           2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61              0            161           4389              0           4389           5034              0           5034            806              0            8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6150              0          16150          16150              0          16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561              0            561            561              0            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97              0            297           3242              0           3242           3291              0           3291            346              0            3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1              0              1              0              0              0           2647              0           2647           2648              0           2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62              0           3262            280              0            280            157              0            157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1104              0          21104            384              0            384            361              0            361          21081              0          210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6              0             16              0              0              0              1              0              1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7              0            107             23              0             23             39              0             39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920849              0         920849              6              0              6         116206              0         116206        1037049              0        1037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5745              0           5745           1267              0           1267           1812              0           1812           6290              0           6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07308              0         607308              0              0              0          31920              0          31920         639228              0         639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666692         264156       10930848       37604576         409980       38014556       37500837         408140       37908977       10562953         262316       10825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210000              0         210000         210000              0         2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78300              0         678300         330000              0         330000         320000              0         320000         688300              0         68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87393              0          87393           3036              0           3036          10688              0          10688          79741              0          79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77037              0          77037          19652              0          19652          33459              0          33459          63230              0          63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1              0              1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94831              0        2294831         146775              0         146775         332904              0         332904        2108702              0        2108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800              0           2800            937              0            937           1109              0           1109           2628              0           2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137              0            137            174              0            174              1              0              1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0379              0          10379           1084              0           1084              0              0              0          11463              0          11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958559              0        1958559       16646728              0       16646728       16276986              0       16276986        2328301              0        2328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110945              0        5110945       17358387              0       17358387       17185149              0       17185149        5284183              0        5284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3170              0           3170           3170              0           31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20              0            120            120              0            1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52206              0         952206          87305              0          87305          91644              0          91644         956545              0         956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602328              0         602328       16075647              0       16075647       16489633              0       16489633        1016314              0        10163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03612           8791         212403           6246            441           6687           1118            404           1522         198484           8754         207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70000              0          70000          50280              0          50280           4000              0           4000          23720              0          23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0942              0          60942          53778              0          53778          56640              0          56640          63804              0          638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70              0          47370              0              0              0              0              0              0          47370              0          47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152386              0        3152386         898905              0         898905         702401              0         702401        2955882              0        2955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102154           8791        5110945       17175451            441       17175892       17348726            404       17349130        5275429           8754        5284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942              0            942            942              0            94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11             30741              0          30741              0              0              0              1              0              1          30740              0          30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811              0            811           1356              0           1356           1487              0           1487            680              0            6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1552              0          31552           2298              0           2298           2430              0           2430          31420              0          31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   0            947            947              0            947            9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31552          31552              0           1580           1580              0           1448           1448              0          31420          31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448              0            448            448              0            4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31552          31552            448           2527           2975            448           2395           2843              0          31420          31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75.0000                                     262.0000                                     328.0000                                     209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3392127.0000                                 3845868.0000                                 3266511.0000                                 397148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328.0000                                     32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3392402.0000                                 3846458.0000                                 3267167.0000                                 39716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3392402.0000                                 3266839.0000                                 3846130.0000                                 39716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392402.0000                                 3266839.0000                                 3846130.0000                                 39716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8:00Z</dcterms:created>
  <dc:creator>fox</dc:creator>
  <dc:description/>
  <cp:keywords/>
  <dc:language>en-US</dc:language>
  <cp:lastModifiedBy>fox</cp:lastModifiedBy>
  <dcterms:modified xsi:type="dcterms:W3CDTF">2012-03-21T06:58:00Z</dcterms:modified>
  <cp:revision>2</cp:revision>
  <dc:subject/>
  <dc:title/>
</cp:coreProperties>
</file>