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2.2012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000   | Собственные средства (капитал), итого,                                            |      1355572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8   | Источники основного капитала, итого                                               |      116993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9   | Нематериальные активы                                                             |           3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6   | Основной капитал, итого                                                           |      1169906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   | Нераспределенная прибыль текущего года (ее часть),                                |         6526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.1 | переоценка ценных бумаг, текущая (справедливая) стоимость которых определяется как|        1128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7   | Нераспределенная прибыль предшествующих лет                                       |       17912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9   | Источники дополнительного капитала, итого                                         |       185666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10   | Дополнительный капитал, итого                                                     |       185666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400   | Промежуточный итог                                                                |      1355572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5:00Z</dcterms:created>
  <dc:creator>fox</dc:creator>
  <dc:description/>
  <cp:keywords/>
  <dc:language>en-US</dc:language>
  <cp:lastModifiedBy>fox</cp:lastModifiedBy>
  <dcterms:modified xsi:type="dcterms:W3CDTF">2012-03-21T07:05:00Z</dcterms:modified>
  <cp:revision>2</cp:revision>
  <dc:subject/>
  <dc:title/>
</cp:coreProperties>
</file>