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ОТЧЕТ О ПРИБЫЛЯХ И УБЫТКАХ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4.2012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вартальная (полугодов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Суммы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омер|              Наименование  статей              | Символы +--------------+--------------+     Всего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тро-|                                                |         |  в рублях    |в иностранной | (гр.4 + гр.5)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ки  |                                                |         |              |валюте и дра-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гоценных  ме-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таллах в руб-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левом эквива-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ленте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  |                        2                       |    3    |      4       |       5      |       6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Глава I. ДОХОДЫ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А. От банковских операций и других сделок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Процентные доходы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редоставленным кредитам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у России                                | 11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м органам субъектов Российской       | 11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м внебюджетным фондам Российской| 11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м фондам субъектов Российской      | 11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м организациям, находящимся в фе-    | 111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м организациям, находящимся в      | 111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м организациям, находящимся      | 111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м организациям, находящимся в госу-  | 111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м организациям, находящимся в госу-| 111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м организациям, находящимся в го-| 111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м финансовым организациям     | 111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м коммерческим организациям   | 11112   |         15415|             0|          154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м некоммерческим организациям | 11113   |           340|             0|            3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Индивидуальным предпринимателям               | 11114   |          5199|             0|           51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Гражданам (физическим лицам)                  | 11115   |          1870|             0|           18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Юридическим лицам - нерезидентам              | 111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Физическим лицам - нерезидентам               | 111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Кредитным организациям                        | 11118   |             0|             1|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Банкам-нерезидентам                           | 11119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101-11119                 |     0   |         22824|             1|          22825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прочим размещенным средствам в: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е России                                | 11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ах субъектов Российской       | 11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ах Российской| 11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ах субъектов Российской      | 11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ях, находящихся в фе-    | 11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ях, находящихся в      | 11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ях, находящихся      | 112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ях, находящихся в госу-  | 112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ях, находящихся в госу-| 112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ях, находящихся в го-| 112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ях     | 11211   |            14|             0|             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ях   | 112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ях | 112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ах - нерезидентах              | 112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ях                        | 11215   |          3488|             0|           34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ах-нерезидентах                           | 112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В Банке России                                | 112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201-11217                 |     0   |          3502|             0|           3502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нежным средствам на счетах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1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1302   |            26|             7|             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13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301-11303                 |     0   |            26|             7|             33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4. По депозитам размещенным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1401   |          7738|             0|           77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1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14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401-11403                 |     0   |          7738|             0|           7738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5. По вложениям в долговые обязательства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векселей)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1501   |            80|             0|             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15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15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1504   |         24900|             0|          249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е долговые обязательства                 | 11505   |         40156|             0|          40156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15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1507   |             0|           733|            733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8 |  Прочие долговые обязательства нерезидентов    | 11508   |             0|          2200|           22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501-11508                 |     0   |         65136|          2933|          68069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учтенным векселям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|  Органов федеральной власти                    | 116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рганов власти субъектов Российской Федерации | 116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органов местного самоуправления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Кредитных организаций                         | 11603   |         49983|           212|          501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екселям прочих резидентов                    | 11604   |           707|             0|            7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рганов государственной власти иностранных    | 116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рганов местной власти иностранных государств | 116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1607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8 |  Векселям прочих нерезидентов                  | 116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601-11608                 |     0   |         50690|           212|          50902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1                            |     0   |        149916|          3153|         153069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Другие доходы от банковских операций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и других сделок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открытия и ведения банковских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четов, расчетного и кассового обслуживания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ознаграждение за открытие и ведение банковс- | 12101   |          1055|             1|           10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их счет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ознаграждение за расчетное и кассовое        | 12102   |          9125|            75|           92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бслуживание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2101-12102                 |     0   |         10180|            76|          102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купли-продажи иностранной валюты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 наличной и безналичной формах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купли-продажи иностранной валюты    | 12201   |          2045|      х       |           20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наличной и безналичной формах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2201                        |     0   |          2045|      х       |           20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оходы от выдачи банковских гарантий 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оручительств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выдачи банковских гарантий и по-    | 12301   |           928|             0|            9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учительств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2301                        |     0   |           928|             0|            9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Доходы от проведения других сделок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погашения и реализации приобретенных       | 124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ав требования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операций по доверительному управлению      | 12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муществом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операций с драгоценными металлами и дра-   | 124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ценными камнями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предоставления в аренду специальных по-    | 12404   |            67|             0|             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щений и сейфов для хранения документов 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остей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операций финансовой аренды (лизинга)       | 124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т оказания консультационных и информацион-   | 124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ых услуг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2401-12406                 |     0   |            67|             0|             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    0   |         13220|            76|          132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доходов А "От банковских опе- |     0   |        163136|          3229|         1663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ций и других сделок" (1 - 2 разделы)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. Операционные доходы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Доходы от операций с ценными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умагами, кроме процентов, дивидендов и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переоценки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операций с приобретенными ценным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3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31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3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3104   |         16460|      х       |          164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ценных бумаг                           | 13105   |          8202|      х       |           82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31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3107   |           581|      х       |            5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ценных бумаг нерезидентов              | 13108   |          1713|      х       |           17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3101-13108                 |     0   |         26956|              |          269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операций с выпущенными ценным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операций с выпущенными ценными      | 13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умагами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3201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3                            |     0   |         26956|             0|          269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4. Доходы от участия в капитале други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организаций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ивиденды от вложений в акции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14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ругих организаций                            | 14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14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й-нерезидентов               | 141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101-141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ивиденды от вложений в акции дочерних 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зависимых обществ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14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ругих организаций                            | 14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14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й-нерезидентов               | 142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201-142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оходы от участия в хозяйственных обществах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акционерных)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ях                        | 14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Банках-нерезидентах                           | 14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угих организациях                           | 14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ях-нерезидентах              | 143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301-143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Доходы от участия в дочерних и зависимых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хозяйственных обществах (кроме акционерных)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ях                        | 14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Банках-нерезидентах                           | 14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угих организациях                           | 144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ях-нерезидентах              | 144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401-14404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4    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5. Положительная переоценка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ложительная переоценка ценных бумаг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редств в иностранной валюте, драгоценных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металл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Ценных бумаг (балансовый счет № 70602, при    | 15101   |         32528|      х       |          325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ставлении годового отчета -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2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редств в иностранной валюте (балансовый      | 15102   |         76230|      х       |          762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чет № 70603, при составлении годового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а - балансовый счет № 70703)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агоценных металлов (балансовый счет № 70604,| 15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составлении годового отчета -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4)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101-15103                 |     0   |        108758|      х       |         108758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применения встроенных производных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ов, не отделяемых от основного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оговора (балансовый счет № 70605, пр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оставлении годового отчета -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алансовый счет № 70705):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изменения курса ценной бумаги              | 15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изменения валютного курса                  | 15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изменения индекса цен                      | 15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зменения других переменных                | 15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201-15204                 |     0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5                            |     0   |        108758|      х       |         108758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6. Другие операционные доходы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производных финансовых инструмен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ов (балансовый  счет № 70613,  при  состав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лении годового  бухгалтерского отчета -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алансовый счет № 70713):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производных финансовых инструментов | 16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6101       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Комиссионные вознаграждения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За проведение операций с валютными ценностями | 16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оказания посреднических услуг по брокерским| 16202   |           103|             0|            1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аналогичным договорам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другим операциям                           | 16203   |           516|            13|            529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6201-16203                 |     0   |           619|            13|            6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операционные доходы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сдачи имущества в аренду                   | 16301   |           105|             0|            1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выбытия (реализации) имущества             | 16302   |             3|      х       |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дооценки основных средств после их уценки  | 163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передачи активов в доверительное управление| 16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восстановления сумм резервов на возможные  | 16305   |         66328|      х       |          663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потери, кроме резервов под условные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обязательства некредитного характера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рочие операционные доходы                    | 16306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6301-16306                 |     0   |         66436|             0|          66436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6                            |     0   |         67055|            13|          670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Итого по группе доходов Б "Операционные дохо- |         |        202769|            13|         2027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ы" (3 - 6) разделы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В. Прочие доходы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Раздел 7. Прочие доходы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Штрафы, пени, неустойки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17101   |             3|             0|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17102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17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Итого по символам 17101-17103                 |     0   |             3|             0|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прошлых лет, выявленные в отчетном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году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17201   |            11|             1|             12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17202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17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7201-17203                 |     0   |            11|             1|             12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доходы, относимые к прочим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|  От безвозмездно полученного имущества         | 17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ступления в возмещение причиненных убыт-    | 17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в, в том числе страховое возмещение от стра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овщиков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оприходования излишков: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материальных ценностей                       | 17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денежной наличности                          | 17304   |             1|             0|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списания обязательств и невостребованной   | 173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редиторской задолженности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5 |  Другие доходы                                 | 17306   |            23|             0|             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в том числе: от восстановления сумм резервов | 173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по условным обязательствам некредитного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характера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7301-17306                 |     0   |            24|             0|             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7                            |     0   |            38|             1|             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Итого по группе доходов В "Прочие доходы"     |     0   |            38|             1|             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дел 7)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сего по Главе I "Доходы" (разделы 1 - 7)     | 10000   |        365943|          3243|         3691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Глава II. РАСХОДЫ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А. По банковским операциям и другим сделкам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Процентные расходы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олученным кредитам от: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Банка России                                  | 21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Кредитных организаций                         | 21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21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кредиторов                             | 21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101-21104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юридических лиц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инансовых организаций, находящихся в феде-   | 21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Коммерческих организаций, находящихся в       | 21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Некоммерческих организаций, находящихся в     | 21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Финансовых организаций, находящихся в госу-   | 21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Коммерческих организаций, находящихся в госу- | 21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Некоммерческих организаций, находящихся в     | 21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государственных финансовых организаций      | 212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Негосударственных коммерческих организаций    | 212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Негосударственных некоммерческих организаций  | 212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Кредитных организаций                         | 212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Банков-нерезидентов                           | 212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Индивидуальных предпринимателей               | 212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Индивидуальных предпринимателей-нерезидентов  | 212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-нерезидентов                  | 2121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201-2121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позитам юридических лиц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едерального казначейства                     | 21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21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21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21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213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213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213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213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213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213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21311   |          7856|             0|           78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21312   |         34713|             0|          347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213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213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213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213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213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301-21317                 |     0   |         42569|             0|          425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прочим привлеченным средствам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юридических лиц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а России                                | 21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21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214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214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214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214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214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214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214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214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214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214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214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214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214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214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214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401-21417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физических лиц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1501   |            24|             0|             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15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501-21502                 |     0   |            24|             0|             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депозитам клиентов - физических лиц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1601   |         48781|          2167|          509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1602   |             8|             0|              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601-21602                 |     0   |         48789|          2167|          509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По прочим привлеченным средствам клиентов 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физических лиц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1701   |            51|             0|             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17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701-21702                 |     0   |            51|             0|             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 По выпущенным долговым обязательствам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блигациям                                 | 218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епозитным сертификатам                    | 218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сберегательным сертификатам                | 218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векселям                                   | 218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801-21804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1                            |     0   |         91433|          2167|          936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Другие расходы по банковским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операциям и другим сделкам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купле-продаже иностранной валюты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 наличной и безналичной формах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купле-продаже иностранной валюты   | 22101   |           920|      х       |            9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наличной и безналичной формах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22101                        |     0   |           920|      х       |            9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о проведению других сделок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гашению и реализации приобретенных прав     | 22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ребования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оверительному управлению имуществом          | 22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перациям с драгоценными металлами и драго-   | 22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ыми камнями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2201-222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    0   |           920|             0|            9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расходов А "От банковских опе-|     0   |         92353|          2167|          945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ций и других сделок" (разделы 1 - 2)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. Операционные расходы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Расходы по операциям с ценными бума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гами, кроме процентов и переоценки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операциям с приобретенными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ценными бумагами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23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231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23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23104   |          2437|      х       |           24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ценных бумаг                           | 23105   |          6084|      х       |           60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231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231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ценных бумаг нерезидентов              | 23108   |          1649|      х       |           16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Расходы профессиональных участников рынка     | 231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ых бумаг, связанные с приобретением и реа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изацией ценных бумаг (кроме расходов на кон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льтационные и информационные услуги)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3101-23109                 |     0   |         10170|             0|          101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о операциям с выпущенными ценными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операциям с выпущенными ценными    | 23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умагами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23201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3                            |     0   |         10170|             0|          101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4. Отрицательная переоценка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Отрицательная переоценка ценных бумаг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редств в иностранной валюте, драгоценных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металл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Ценных бумаг (балансовый счет № 70607, при    | 24101   |         10304|      х       |          103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ставлении годового отчета -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7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редств в иностранной валюте (балансовый      | 24102   |         83677|      х       |          836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чет № 70608, при составлении годового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а - балансовый счет № 70708)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агоценных металлов (балансовый счет № 70609,| 24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составлении годового отчета -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9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4101-24103                 |     0   |         93981|      х       |          939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от применения встроенных производных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ов, не отделяемых от основного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оговора (балансовый счет № 70610, пр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оставлении годового отчета -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алансовый счет № 70710):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изменения курса ценной бумаги              | 24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изменения валютного курса                  | 24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изменения индекса цен                      | 24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зменения других переменных                | 24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4201-242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4                            |     0   |         93981|      х       |          939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5. Другие операционные расходы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производным финансовым инструмен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ам (балансовый  счет № 70614,  при  состав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лении годового  бухгалтерского отчета -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алансовый счет № 70714):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производным финансовым инструментам| 25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25101       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Комиссионные сборы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За проведение операций с валютными ценностями | 25201   |            20|            57|             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За расчетно-кассовое обслуживание и ведение   | 25202   |            55|             2|             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нковских счетов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За услуги по переводам денежных средств,      | 25203   |           354|            32|            3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ключая услуги платежных и расчетных систем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За полученные гарантии и поручительства       | 25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За оказание посреднических услуг по брокерс-  | 25205   |           106|             0|            1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им и аналогичным договорам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о другим операциям                           | 25206   |           474|           118|            5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201-25206                 |     0   |          1009|           209|           12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операционные расходы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передачи активов в доверительное управление| 25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числения в резервы на возможные потери,     | 25302   |         76634|      х       |          766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кроме резервов под условные обязательства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некредитного характера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рочие операционные расходы                   | 25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301-25303                 |     0   |         76634|             0|          766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5                            |     0   |         77643|           209|          778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6. Расходы, связанные с обеспечением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деятельности кредитной организации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на содержание персонала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на оплату труда, включая премии и     | 26101   |         18269|             0|          182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мпенсации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алоги и сборы в виде начислений на заработную| 26102   |          5510|             0|           55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лату, уплачиваемые работодателями в соответс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вии с законодательством Российской Федераци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Расходы, связанные с перемещением персонала   | 26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кроме расходов на оплату труда)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е расходы на содержание персонала        | 26104   |           587|             0|            5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101-26104                 |     0   |         24366|             0|          243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Амортизация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сновным средствам, кроме недвижимости,    | 26201   |          1048|      х       |           10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ременно неиспользуемой в основной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ятельности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основным средствам, полученным в финансовую| 26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ренду (лизинг)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нематериальным активам                     | 26203   |             3|      х       |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недвижимости, временно неиспользуемой в    | 26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сновной деятель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201-26204                 |     0   |          1051|      х       |           10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Расходы, связанные с содержанием (эксплуа-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ацией) имущества и его выбытием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ремонту основных средств и другого | 26301   |           994|             0|            9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мущества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Расходы на содержание основных средств и дру- | 26302   |           836|             0|            8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го имущества (включая коммунальные расходы)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Арендная плата по арендованным основным       | 26303   |          5300|             0|           53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редствам и другому имуществу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лата за право пользования объектами интел-   | 26304   |           292|             0|            2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екту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о списанию стоимости материальных запасов    | 26305   |           650|      х       |            6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о уценке основных средств                    | 263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По выбытию (реализации) имущества             | 26307   |          2481|      х       |           24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301-26307                 |     0   |         10553|             0|          105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Организационные и управленческие расходы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дготовка и переподготовка кадров            | 26401   |           125|             0|            1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лужебные командировки                        | 26402   |            46|             0|             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храна                                        | 26403   |          1720|             0|           17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Реклама                                       | 26404   |           228|             0|            2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едставительские расходы                     | 264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Услуги связи, телекоммуникационных и инфор-   | 26406   |          1447|           420|           18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ационных систем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Судебные и арбитражные издержки               | 26407   |             3|             0|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Аудит                                         | 26408   |           252|             0|            2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Публикация отчетности                         | 264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Страхование                                   | 26410   |          2340|             0|           23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алоги и сборы, относимые на расходы в соот-  | 26411   |          1653|             0|           16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етствии с законодательством Российской Феде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ции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Другие организационные и управленческие       | 26412   |           355|             0|            3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сходы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401-26412                 |     0   |          8169|           420|           85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6                            |     0   |         44139|           420|          445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расходов Б "Операционные рас- |     0   |        225933|           629|         2265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оды" (3 - 6 разделы)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. Прочие расходы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7. Прочие расходы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Штрафы, пени, неустойк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27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27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27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101-271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рошлых лет, выявленные в отчетном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году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27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27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27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201-272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расходы, относимые к прочим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латежи в возмещение причиненных убытков      | 27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списания недостач материальных ценностей   | 27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списания недостач денежной наличности,     | 27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мм по имеющим признаки подделки денежным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знакам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списания активов (требований) и не взыс-   | 27304   |             6|             0|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анной дебиторской задолженности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Расходы на благотворительность и другие       | 273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налогичные расходы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Расходы на осуществление спортивных мероприя- | 273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ий, отдыха, мероприятий культурно-просветите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ьского характера и иных аналогичных меропри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ятий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Расходы, возникающие как последствия чрезвыча-| 273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йных обстоятельств хозяйственной деятель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Другие расходы                                | 27308   |           208|             0|            2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в том числе: отчисления в резервы по условным| 27309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обязательствам некредитного характера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301-27308                 |     0   |           214|             0|            2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7                            |     0   |           214|             0|            2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расходов В "Прочие расходы"   |     0   |           214|             0|            2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дел 7)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расходов по разделам 1 - 7              |     0   |        318500|          2796|         3212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быль до налогообложения (символ 10000 минус| 01000   |      х       |      х       |          478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трока "Итого расходов по разделам 1 - 7")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Убыток до налогообложения (строка "Итого рас- | 02000   |      х       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одов по разделам 1 - 7" минус символ 10000)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8. Налог на прибыль (балансовый счет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N 70611, при составлении годового отчета -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алансовый счет N 70711)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Налог на прибыль                              | 28101   |          7862|      х       |           78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8                            |     0   |          7862|      х       |           78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сего по Главе II "Расходы" (разделы 1 - 8)   | 20000   |        326362|          2796|         3291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III. ФИНАНСОВЫЙ РЕЗУЛЬТАТ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после налогообложения и его использование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Финансовый результат после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налогообложения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рибыль после налогообложения (символ 01000   | 31001   |      х       |      х       |          400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инус символ 28101)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быток после налогообложения (символ 02000    | 31002   |      х       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люс символ 28101 либо символ 28101 минус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01000)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Выплаты из прибыли после налогообло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жения (балансовый счет № 70612, при составлени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годового отчета - балансовый счет № 70712)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пределение между акционерами (участниками) | 320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виде дивидендов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числения на формирование и пополнение       | 320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езервного фонда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32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Результат по отчету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Неиспользованная прибыль (символ 31001 минус  | 33001   |      х       |      х       |          400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32101)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быток (символ 31002 плюс символ 32101 либо   | 33002   |      х       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32101 минус символ 31001)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"Справочно"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|                              Наименование показателя                                 |     Сумма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|                                                                        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                                    2                                           |       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    | Расходы по развитию бизнеса, всего, в том числе: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  | расходы на оплату труда, включая премии и компенсации (часть символа 26101)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2  | налоги и сборы в виде начислений на заработную плату, уплачиваемые работодателями в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соответствии с законодательством Российской Федерации (часть символа 26102)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3  | расходы, связанные с перемещением персонала (кроме расходов на оплату труда)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(часть символа 26103)                  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4  | другие расходы на содержание персонала  (часть символа 26104)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5  | амортизация по основным средствам (часть символа 26201)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6  | амортизация по основным средствам, полученным в финансовую аренду (лизинг)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(часть символа 26202)                  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7  | амортизация по нематериальным активам (часть символа 26203)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8  | расходы по ремонту основных средств и другого имущества (часть символа 26301)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9  | расходы по содержанию основных средств и другого имущества (включая коммунальные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расходы) (часть символа 26302)         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0 | расходы по арендной плате по арендованным основным средствам и другому имуществу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(часть символа 26303)                  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1 | расходы по списанию стоимости материальных запасов (часть символа 26305)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2 | расходы по подготовке и переподготовке кадров (часть символа 26401)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3 | расходы по служебным командировкам (часть символа 26402)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4 | расходы по охране (часть символа 26403) 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5 | расходы по рекламе (часть символа 26404)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6 | представительские расходы (часть символа 26405)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7 | расходы за услуги связи, телекоммуникационных и информационных систем  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(часть символа 26406)                  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8 | расходы по страхованию (часть символа 26410)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9 | другие организационные и управленческие расходы (часть символа 26412)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.04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33:00Z</dcterms:created>
  <dc:creator>fox</dc:creator>
  <dc:description/>
  <cp:keywords/>
  <dc:language>en-US</dc:language>
  <cp:lastModifiedBy>fox</cp:lastModifiedBy>
  <dcterms:modified xsi:type="dcterms:W3CDTF">2012-05-03T06:33:00Z</dcterms:modified>
  <cp:revision>2</cp:revision>
  <dc:subject/>
  <dc:title/>
</cp:coreProperties>
</file>