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116              0            116            844              0            844            481              0            481            479              0            4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29648           4389          34037          42470           1672          44142          55431           1323          56754          16687           4738          21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6908              0           6908           8070              0           8070          12805              0          12805           2173              0           2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8070              0           8070           8070              0           80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54707              0         554707        5733180              0        5733180        6045087              0        6045087         242800              0         24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4600         146773         161373          12444         116567         129011          10463         123128         133591          16581         140212         156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1530              0          91530              0              0              0           7846              0           7846          83684              0          83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305              0           5305              0              0              0            145              0            145           5160              0           5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1036            132           1168            287             63            350           1110             95           1205            213            100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5891              7           5898           5891              7           58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7191           2041           9232          96896            712          97608          97574            177          97751           6513           2576           9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    0              0              0           7550              0           7550           7550              0           75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8543              0           8543        1009625              0        1009625        1016005              0        1016005           2163              0           2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965872              0         965872         965872              0         965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116219              0         116219         116219              0         116219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1900000              0        1900000        1900000              0        19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350000              0         350000         550000              0         550000         450000              0         450000         450000              0         4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312           4312              0            153            153              0            132            132              0           4333           4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559823              0         559823          90000              0          90000         649823              0         6498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500              0           2500            650              0            650           2500              0           2500            650              0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3000              0          33000              0              0              0          20800              0          20800          12200              0          12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15683              0          15683           6500              0           6500           1000              0           1000          21183              0          21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6739              0          26739           2499              0           2499           1820              0           1820          27418              0          27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28              0             28              0              0              0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3660              0           3660            850              0            850            393              0            393           4117              0           4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5115              0          15115            600              0            600            166              0            166          15549              0          15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26              0            326            555              0            555            736              0            736            145              0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942              0            942              0              0              0              1              0              1            941              0            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29961              0          29961              0              0              0          29961              0          299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453          46853          50306        1015834          74321        1090155        1015858         121174        1137032           3429              0           3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214992         112797        1327789        1214992         112797        1327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7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53           1055           1608          35840          59383          95223          35817          59372          95189            576           1066           1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225              1            226           1351              0           1351           1388              1           1389            188              0            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21748              0         921748          47352              0          47352          30826              0          30826         938274              0         938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077852              0        1077852           9338              0           9338          41136              0          41136        1046054              0        1046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30737              0          30737          76800              0          76800              0              0              0         107537              0         107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70593              0         270593           2225              0           2225         114155              0         114155         158663              0         158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60536              0         160536          15515              0          15515         103887              0         103887          72164              0          72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91395          91395              0           2732           2732              0          43515          43515              0          50612          50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    0              0              0           9037           9037              0           9037           90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4800              0           4800            536              0            536           4149              0           4149           1187              0           1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48574              0          48574          48574              0          485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19991              0          19991              9              0              9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32086              0         732086         525793              0         525793         353100              0         353100         904779              0         904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763146          55224        1818370         343587           1796         345383         252140           1919         254059        1854593          55101        1909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73098              0         273098           1570              0           1570         100000              0         100000         174668              0         174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39282              0          39282          39282              0          392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54577              0          54577          54577              0          545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49619              0          49619          19847              0          19847          29772              0          29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39233              0          39233         188312              0         188312         183790              0         183790          43755              0          43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28017              0          28017             44              0             44          23375              0          23375           4686              0           4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1              0            141             43              0             43             43              0             43            141              0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22              0            222            222              0            2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4              0             14            438              0            438            413              0            413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367              0            367           2877              0           2877           2218              0           2218           1026              0           1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89            389              0            345            345              0            192            192              0            542            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579              0          18579              0              0              0              0              0              0          18579              0          18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52              0            152              0              0              0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54              0            354             52              0             52             65              0             65            341              0            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 5              0              5              5              0              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12130              0        1312130        1312130              0        13121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91              0            991             17              0             17             80              0             80            928              0            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47278              0         147278          45721              0          45721              4              0              4         192995              0         192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0304              0          10304          10543              0          10543           6135              0           6135          14712              0          14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79236              0          79236          17766              0          17766              0              0              0          97002              0          97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862              0           7862           3700              0           3700              0              0              0          11562              0          11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393368         352564        7745932       15673909         379585       16053494       16436006         472869       16908875        6631271         259280        6890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4800              0           4800           4150              0           4150            537              0            537           1187              0           1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96551              0          96551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4              0             24             17              0             17             13              0             13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1              0             21          33112            557          33669          33104            557          3366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34             34          97574            107          97681          97574             84          97658              0             11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62000              0         262000         272000              0         272000          50000              0          5000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824872              0         824872         824872              0         824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98              0            398          95000              0          95000          95000              0          95000            398              0            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531              0            531         187378              0         187378         220036              0         220036          33189              0          33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07719          61789         569508        4046494          68314        4114808        4153868          47179        4201047         615093          40654         655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88              0             88            198              0            198           1204              0           1204           1094              0           1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7984          15303          53287          65734          12935          78669          67088           1232          68320          39338           3600          42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49400              0          49400          49400              0          49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359              0            359            359              0            35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39            173            212             39            173            2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29             26             55             29             26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676              0            676            676              0            6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217            402            619            217            402            6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234             65            299            234             65            2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329240              0         329240         130000              0         130000          22886              0          22886         222126              0         222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2140000              0        2140000        2140000              0        2140000        1479442              0        1479442        1479442              0        1479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369629              0         369629              0              0              0           1781              0           1781         371410              0         371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109              0           8109              0              0              0             52              0             52           8161              0           8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906              0           4906              0              0              0             52              0             52           4958              0           4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000              0           2000           2000              8           2008            301            288            589            301            280            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68657         197375        2066032          35000           6855          41855          21916           6022          27938        1855573         196542        2052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42273          11724         153997           2026            399           2425           1222            335           1557         141469          11660         153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1              0             11              2              0              2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1410              0          11410           3287              0           3287           3793              0           3793          11916              0          11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662              0           2662            417              0            417            600              0            600           2845              0           2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942              0            942              1              0              1              0              0              0            941              0            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51770              0         251770         251770              0         2517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11569         126629        1238198        1111569         126629        12381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779            746           2525          13660            669          14329          13912            706          14618           2031            783           2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493              0            493            493              0            4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30             63             93            528            579           1107            498            516           1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375              0           1375           1194              0           1194             64              0             64            245              0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32292              0          32292          43192              0          43192          10958              0          10958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23731              0          23731           4656              0           4656           8823              0           8823          27898              0          27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116              0            116            481              0            481            844              0            844            479              0            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700              0           8700           2719              0           2719           2440              0           2440           8421              0           8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673              0            673           1607              0           1607            934              0            9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64              0            364           6604              0           6604           6343              0           6343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423              0           6423           6423              0           64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28              0             28             28              0             2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272              0           2272           2696              0           2696            424              0            4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0              0              0            179              0            179            211              0            211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2388              0          12388              0              0              0            221              0            221          12609              0          12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5              0              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3              0             93             17              0             17              2              0              2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86402              0         186402              0              0              0          55831              0          55831         242233              0         242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2528              0          32528           1479              0           1479           1720              0           1720          32769              0          32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71763              0          71763              0              0              0          17854              0          17854          89617              0          89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96551              0          96551          96551              0          9655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458898         287034        7745932        9536086         217718        9753804        8714209         184214        8898423        6637021         253530        6890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95000              0          95000          95000              0          9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53300              0         753300         215000              0         215000         230000              0         230000         738300              0         73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3              0           3193             25              0             25             25              0             25           3193              0           3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3167              0           3167           2338              0           2338            140              0            140           5365              0           5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49400              0          49400          49400              0          49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1146              0         191146          14700              0          14700           8712              0           8712         197134              0         197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354              0            354            206              0            206            190              0            190            370              0            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887966              0         887966         421100              0         421100         739257              0         739257         569809              0         569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841097              0        1841097         797771              0         797771        1122725              0        1122725        1516143              0        1516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90526              0          90526           1225              0           1225            714              0            714          90015              0          90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588640              0         588640         729584              0         729584         140944              0         1409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51893              0         151893           1893              0           1893          28705              0          28705         178705              0         178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1927              0          21927           6554              0           6554         250736              0         250736         266109              0         26610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 953131              0         953131         383468              0         383468         376671              0         376671         946334              0         9463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841097              0        1841097        1122724              0        1122724         797770              0         797770        1516143              0        1516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8851           8829          17680           8851           8829          1768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20653          20653              0          20653          206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0653          20653              0          20653          206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29639          29639              0          29639          296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29655          29655              0          29655          296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 8974           8974              0           8974           8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 8935           8935              0           8935           89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330              0            330            330              0            33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 72             72              0             72             7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30741              0          30741           9181         127410         136591           9181         127410         136591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8858           8891          17749           8858           8891          1774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 8941           8941              0           8941           89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 8891           8891              0           8891           88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29437          29437              0           1023           1023              0            802            802              0          29216          29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50353          50353              0          50353          503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50330          50330              0          50330          503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1304              0           1304           1420              0           1420           1641              0           1641           1525              0           1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 76             76              0             76             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1304          29437          30741          10278         128505         138783          10499         128284         138783           1525          29216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83.0000                                     119.0000                                     107.0000                                     29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3085871.0000                                  278810.0000                                 1032954.0000                                 23317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7.0000                                     107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086154.0000                                  279036.0000                                 1033168.0000                                 23320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086154.0000                                 1033061.0000                                  278929.0000                                 23320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086154.0000                                 1033061.0000                                  278929.0000                                 23320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54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7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127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2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2:00Z</dcterms:created>
  <dc:creator>fox</dc:creator>
  <dc:description/>
  <cp:keywords/>
  <dc:language>en-US</dc:language>
  <cp:lastModifiedBy>fox</cp:lastModifiedBy>
  <dcterms:modified xsi:type="dcterms:W3CDTF">2012-05-23T09:52:00Z</dcterms:modified>
  <cp:revision>2</cp:revision>
  <dc:subject/>
  <dc:title/>
</cp:coreProperties>
</file>